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SUL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À E DI INCONFERIBILITÀ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____________________________ codice fiscale _____________________ in relazione alla manifestazione di disponibilità presentata ai sensi dell’Avviso prot. n. 9476 del 30/05/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>per il conferimento dell’incarico dirigenziale: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titolarità (art. 19, comma 5, del D.lgs. 165/2001)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reggenza (art. 61 C.C.N.L. ex Area I della Dirigenza 21/04/2006);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e non sussistono le cause di incompatibilità e di inconferibilità ad assumere l’incarico indicate dal D.Lgs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presente dichiarazione è resa ai sensi e per gli effetti dell’art. 20 del predetto D.Lgs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/>
    </w:pPr>
    <w:r>
      <w:rPr>
        <w:rFonts w:eastAsia="Times New Roman" w:cs="Times New Roman" w:ascii="Times New Roman" w:hAnsi="Times New Roman"/>
        <w:i/>
        <w:iCs/>
        <w:sz w:val="12"/>
        <w:szCs w:val="12"/>
        <w:lang w:val="it-IT" w:eastAsia="it-IT"/>
      </w:rPr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b/>
        <w:bCs/>
        <w:lang w:val="it-IT" w:eastAsia="it-IT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6:00Z</dcterms:created>
  <dc:creator>Administrator</dc:creator>
  <dc:description/>
  <cp:keywords/>
  <dc:language>en-US</dc:language>
  <cp:lastModifiedBy>BROVADAN CARLOTTA PAOLA</cp:lastModifiedBy>
  <cp:lastPrinted>2021-07-20T12:49:00Z</cp:lastPrinted>
  <dcterms:modified xsi:type="dcterms:W3CDTF">2023-05-30T13:49:00Z</dcterms:modified>
  <cp:revision>6</cp:revision>
  <dc:subject/>
  <dc:title/>
</cp:coreProperties>
</file>