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vegno: “Strumento musicale e inclusione scolastica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ganizzato dall’Università degli Studi Roma Tre, Dipartimento di Scienze della Formazione, in collaborazione con il Ministero dell’Istruzione- Comitato nazionale per l’apprendimento pratico della Musica per tutti gli studenti – </w:t>
      </w:r>
      <w:r>
        <w:rPr>
          <w:rFonts w:cs="Calibri" w:ascii="Calibri" w:hAnsi="Calibri"/>
          <w:b/>
          <w:color w:val="000000"/>
          <w:sz w:val="22"/>
          <w:szCs w:val="22"/>
        </w:rPr>
        <w:t>Rom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venerdì 25 febbraio 2022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dalle ore 9.00 alle ore 17.0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in presenza, press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’</w:t>
      </w:r>
      <w:r>
        <w:rPr>
          <w:rFonts w:cs="Calibri" w:ascii="Calibri" w:hAnsi="Calibri"/>
          <w:b/>
          <w:color w:val="000000"/>
          <w:sz w:val="22"/>
          <w:szCs w:val="22"/>
        </w:rPr>
        <w:t>Aula Magna del Dipartimento di Scienze della Formazione, e in streaming su piattaforma Teams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partimento di Scienze della Formazione dell’Università degli Studi Roma Tre in collaborazione con il Ministero dell’Istruzione - Comitato Nazionale per l'Apprendimento Pratico della Musica per tutti gli Studenti, ha svolto recentemente una ricerca che intendeva indagare sulle pratiche didattico- valutative inclusive, al fine di migliorare il livello di inclusione dell’insegnamento dello strumento musicale nella scuola secondaria di I grado ad indirizzo musical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nto finale della ricerca voleva comprendere lo stato dell’arte di questa tipologia di insegnamento e redigere linee guida, da diffondere nelle scuole, relativamente alle pratiche e modalità didattico- organizzative efficaci e sostenibili, ai fini dell’insegnamento inclusivo dello strumento music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gevolare la diffusione dei risultati della Ricerca, alla quale hanno partecipato 1254 Istituti scolastici, ovvero il 68% delle scuole secondarie di primo grado ad indirizzo musicale italiane, e per stimolare il confronto e il dibattito sulla tematica in oggetto, il giorno venerdì 25 Febbraio 2022, a Roma presso l’Aula magna del Dipartimento di  Scienze della Formazione, in via Principe Amedeo, 182/bis, si svolgerà un Convegno nazionale dal titolo</w:t>
      </w:r>
      <w:r>
        <w:rPr>
          <w:rFonts w:cs="Calibri" w:ascii="Calibri" w:hAnsi="Calibri"/>
          <w:bCs/>
          <w:sz w:val="22"/>
          <w:szCs w:val="22"/>
        </w:rPr>
        <w:t>: “Strumento musicale e inclusione scolastic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vegno destinato ai docenti e Dirigenti scolastici delle scuole del primo e del secondo ciclo, si terrà in presenza e a distanza (su piattaforma Teams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94186665"/>
      <w:bookmarkStart w:id="1" w:name="_Hlk94186665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partecipazione in presenza è necessario prenotarsi al seguente indirizz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bookmarkStart w:id="2" w:name="_Hlk94186665"/>
        <w:bookmarkEnd w:id="2"/>
        <w:r>
          <w:rPr>
            <w:rStyle w:val="InternetLink"/>
            <w:rFonts w:cs="Calibri" w:ascii="Calibri" w:hAnsi="Calibri"/>
            <w:sz w:val="22"/>
            <w:szCs w:val="22"/>
          </w:rPr>
          <w:t>https://prenotaaccesso.uniroma3.it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partecipazione a distanza è necessario prenotarsi al seguente 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forms.gle/xHvYCKVPHnnSTKJ67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notazioni saranno possibi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partire dal giorno 7 febbraio 2022 al giorno 20 febbraio 2022</w:t>
      </w:r>
      <w:r>
        <w:rPr>
          <w:rFonts w:cs="Calibri" w:ascii="Calibri" w:hAnsi="Calibri"/>
          <w:sz w:val="22"/>
          <w:szCs w:val="22"/>
        </w:rPr>
        <w:t xml:space="preserve"> e fino ad esaurimento disponibilità, in considerazione delle norme anti covid-19 vig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ocenti e ai Dirigenti iscritti e partecipanti, sarà inviato un attestato di partecipazione e form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partecipanti in presenza l’attestato sarà consegnato in sede di Conveg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partecipanti alla diretta streaming, durante la sessione pomeridiana del Convegno, sarà inviato il link di compilazione del form per l’ottenimento dell’Attest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lteriori informazioni scrivere al seguente indirizz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vegno.strumentoeinclusione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la locandina con il Programma del Convegno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846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eague Spartan">
    <w:altName w:val="Calibri"/>
    <w:charset w:val="00"/>
    <w:family w:val="swiss"/>
    <w:pitch w:val="default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</w:t>
    </w:r>
  </w:p>
  <w:p>
    <w:pPr>
      <w:pStyle w:val="Normal"/>
      <w:spacing w:lineRule="atLeast" w:line="100"/>
      <w:jc w:val="center"/>
      <w:rPr>
        <w:rFonts w:ascii="English111 Adagio BT" w:hAnsi="English111 Adagio BT" w:cs="English111 Adagio BT"/>
        <w:i/>
        <w:i/>
        <w:iCs/>
        <w:sz w:val="36"/>
        <w:szCs w:val="36"/>
      </w:rPr>
    </w:pPr>
    <w:r>
      <w:rPr>
        <w:rFonts w:cs="English111 Adagio BT" w:ascii="English111 Adagio BT" w:hAnsi="English111 Adagio BT"/>
        <w:i/>
        <w:iCs/>
        <w:sz w:val="36"/>
        <w:szCs w:val="36"/>
      </w:rPr>
      <w:t>Dipartimento per il Sistema Educativo di Istruzione e di Formazione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Comitato nazionale per l’apprendimento pratico della musica per tutti gli studenti</w:t>
    </w:r>
  </w:p>
  <w:p>
    <w:pPr>
      <w:pStyle w:val="Header"/>
      <w:spacing w:lineRule="exact" w:line="480"/>
      <w:jc w:val="center"/>
      <w:rPr/>
    </w:pPr>
    <w:r>
      <w:rPr>
        <w:rFonts w:cs="English111 Adagio BT" w:ascii="English111 Adagio BT" w:hAnsi="English111 Adagio BT"/>
        <w:sz w:val="3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2">
    <w:name w:val="WW-Body Text 22"/>
    <w:basedOn w:val="Normal"/>
    <w:qFormat/>
    <w:pPr>
      <w:spacing w:lineRule="auto" w:line="360"/>
      <w:ind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eague Spartan;Calibri" w:hAnsi="League Spartan;Calibri" w:eastAsia="Calibri" w:cs="League Spartan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notaaccesso.uniroma3.it/" TargetMode="External"/><Relationship Id="rId3" Type="http://schemas.openxmlformats.org/officeDocument/2006/relationships/hyperlink" Target="https://forms.gle/xHvYCKVPHnnSTKJ67" TargetMode="External"/><Relationship Id="rId4" Type="http://schemas.openxmlformats.org/officeDocument/2006/relationships/hyperlink" Target="mailto:convegno.strumentoeinclusione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3:00Z</dcterms:created>
  <dc:creator>M.I.U.R.</dc:creator>
  <dc:description/>
  <cp:keywords/>
  <dc:language>en-US</dc:language>
  <cp:lastModifiedBy>ZAINO MARIA PAOLA</cp:lastModifiedBy>
  <cp:lastPrinted>2011-04-26T14:32:00Z</cp:lastPrinted>
  <dcterms:modified xsi:type="dcterms:W3CDTF">2022-02-01T09:23:00Z</dcterms:modified>
  <cp:revision>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