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____________________________ codice fiscale _____________________ in relazione alla manifestazione di disponibilità presentata ai sensi dell’Avviso prot. n. 21607 del 01/12/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>per i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ai sensi dell’art. 19, comma 5, del D.lgs. 165/2001 (per i soli dirigenti amministrativi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ai sensi dell’art. 19, comma 6, del D.Lgs. 165/2001;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1:00Z</dcterms:created>
  <dc:creator>Administrator</dc:creator>
  <dc:description/>
  <cp:keywords/>
  <dc:language>en-US</dc:language>
  <cp:lastModifiedBy>BROVADAN CARLOTTA PAOLA</cp:lastModifiedBy>
  <cp:lastPrinted>2021-07-20T12:49:00Z</cp:lastPrinted>
  <dcterms:modified xsi:type="dcterms:W3CDTF">2022-12-01T12:24:00Z</dcterms:modified>
  <cp:revision>4</cp:revision>
  <dc:subject/>
  <dc:title/>
</cp:coreProperties>
</file>