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nistero dell’Istruzione e del Merit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Ufficio Scolastico Regionale per l’Abruzz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quil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Manifestazione di disponibilità al conferimento dell’incarico dirigenziale di livello non generale ai sensi dell’art. 19, comma 5, del D.Lgs. 165/2011 e, in caso di mancata assegnazione, ai sensi dell’art. 19, comma 6, del medesimo D.Lgs. 165/2001, presso l’Ufficio IV dell’Ufficio Scolastico Regionale per l’Abruzzo – Ambito Territoriale di Chieti e Pescara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…………………………, nato/a………………………… prov. ……… il ………………, codice fiscale…………………………………, qualifica……………………….…………………., in relazione all’avviso di disponibilità del posto di funzione dirigenziale non generale in oggett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di titolarità ai sensi dell’art. 19, comma 5, del D.lgs. 165/2001 (per i soli dirigenti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mministrativi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ai sensi dell’art. 19, comma 6, del D.Lgs. 165/200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DICHIARA</w:t>
      </w:r>
      <w:r>
        <w:rPr>
          <w:rFonts w:eastAsia="Verdana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mpatibilità a svolgere l’incarico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 non aver riportato condanne penal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 e di non aver procedimenti penali pendent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Allega </w:t>
      </w:r>
      <w:r>
        <w:rPr>
          <w:rFonts w:eastAsia="Times New Roman" w:cs="Times New Roman" w:ascii="Times New Roman" w:hAnsi="Times New Roman"/>
          <w:i/>
          <w:lang w:eastAsia="it-IT"/>
        </w:rPr>
        <w:t>curriculum vitae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dettagliato, aggiornato e sottoscritto, contenente – ai sensi degli artt. 46 e 47 del Decreto del Presidente della Repubblica 445/2000 – la dichiarazione che tutte le informazioni ivi indicate corrispondono al vero. Allega altresì copia di un documento di riconoscimento in corso di validità.</w:t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Autorizza il Ministero dell’Istruzione e del Merito e l’Ufficio Scolastico Regionale per l’Abruzzo al trattamento dei dati personali, ai sensi del Decreto Legislativo 196/2003 e del GDPR – Regolamento UE n.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Ministero dell’Istruzione e del Merito – USR Abruzzo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are del trattamento dei dati è l’Ufficio Scolastico Regionale per l’Abruzzo, con sede in L’Aquila, via dell’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rab@postacert.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|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irezione-abruzzo@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ponsabile della prote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Responsabile per la protezione dei dati personali del Ministero dell’istruzione e del Merito, con sede in Roma, viale Trastevere n. 76/a, è stato individuato con D.M. 215 del 4 agosto 2022 nella dott.ssa Alessia Auriemma, Dirigente dell’Ufficio III della Direzione generale per la progettazione organizzativa, l’innovazione dei processi amministrativi, la comunicazione e i contra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rpd@istruzion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di natura personale forniti saranno trattati nel rispetto delle condizioni di liceità ex art. 6 Reg. UE 2016/679, per le seguenti finalità: raccolta dati per lo svolgimento delle attività funzionali dell’ufficio, nonché per l’adempimento di ogni altro obbligo deriv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’USR Abruzzo fonda il trattamento dei dati personali sulla seguente base giuridica del trattamento (ex art. 6 GDPR): Interesse pub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è dovuto alla richiesta dell’interess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stinatar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trattati non costituiranno oggetto di diffusione e potranno essere comunicati o resi accessibili, esclusivamente per le finalità illustrate legate allo svolgimento della procedura comparativa, nei casi e alle condizioni previste dalla legge. Tali dati personali, una volta acquisiti unicamente per il conseguimento delle finalità indicate, possono essere trattati dalle seguenti categorie di soggetti: 1) dipendenti del Ministero autorizzati al trattamento dei dati personali; 2) soggetti a cui la comunicazione dei dati debba essere effettuata in adempimento di un obbligo previsto dalla legge, da un regolamento o dalla normativa comunitaria (Corte dei Conti, MEF-RTS, 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pologia di dati personali raccolti, modalità di trattamento e periodo di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 fine di consentire l’espletamento delle procedure e ottemperare agli obblighi previsti dalle normative vigenti, l’USR Abruzzo raccoglierà i dati relativi agli interessati, quali, a mero titolo esemplificativo: nome; cognome; indirizzi e-mail e altri dati necess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l trattare i dati personali verranno adottate specifiche misure di sicurezza adeguate a impedire l’accesso, la divulgazione, la modifica, la perdita, la cancellazione e la distruzione non autorizzata degli stessi. Il trattamento viene effettuato con o senza l’ausilio di processi elettronici e/o automatizzati, anche mediante l’utilizzo di strumenti informatici e/o telematici, con modalità organizzative e misure tecniche adeguate a garantire la riservatezza e la sicurezza dei dati al fine di evitare usi illeciti o non corretti e accessi non autorizz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l rispetto di quanto previsto dall’art. 5 del Reg. UE 2016/679, i dati personali saranno altresì adeguati, pertinenti e limitati a quanto necessario rispetto alle finalità per le quali sono raccolti e trattati/conservati per il periodo di tempo strettamente necessario per il conseguimento delle finalità espresse e l’espletamento di tutti gli adempimenti di legge a esse conn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esente raccolta di dati non prevede un processo decisionale automatizz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itolare non intende trasferire i dati personali raccolti a Paesi terzi o a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li interessati hanno diritto a esercitare i seguenti diritti: diritto di accesso (art. 15 Reg. UE 2016/679); diritto di rettifica (art. 16 Reg. UE 2016/679); diritto alla cancellazione (art. 17 Reg. UE 2016/679); diritto di limitazione del trattamento (art. 18 Reg. UE 2016/679); diritto di ottenere la notifica dal titolare del trattamento nei casi di rettifica o cancellazione dei dati personali o di cancellazione degli stessi (art. 19 Reg. UE 2016/679); diritto alla portabilità (art. 20 Reg. UE 2016/679); diritto di opposizione (art. 21 Reg. UE 2016/679); diritto di rifiutare il processo automatizzato (art. 22 Reg. UE 2016/67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relazione al trattamento dei dati, gli interessati potranno rivolgersi al Titolare del trattamento dei dati per esercitare i propri diri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Qualora ritengano che il trattamento dei dati personali a loro riferiti sia compiuto in violazione di quanto previsto dal Reg. UE 679/2016, gli interessati hanno il diritto di proporre reclamo al Garante o di adire le opportune sedi giudiziarie, ai sensi degli artt. 77 e 79 del medesimo Reg. UE 679/2016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  <w:br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Informativa sul trattamento dei dati personali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Art. 13 del Regolamento UE 679/2016)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b/>
        <w:u w:val="single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hyperlink" Target="../in/rp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6:00Z</dcterms:created>
  <dc:creator>Administrator</dc:creator>
  <dc:description/>
  <cp:keywords/>
  <dc:language>en-US</dc:language>
  <cp:lastModifiedBy>BROVADAN CARLOTTA PAOLA</cp:lastModifiedBy>
  <dcterms:modified xsi:type="dcterms:W3CDTF">2022-11-22T13:06:00Z</dcterms:modified>
  <cp:revision>9</cp:revision>
  <dc:subject/>
  <dc:title/>
</cp:coreProperties>
</file>