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25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Ministero dell’Istruzio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1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Ufficio Scolastico Regionale per l’Abruzz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1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11" w:hanging="0"/>
        <w:textAlignment w:val="baseline"/>
        <w:rPr>
          <w:rFonts w:ascii="English111 Adagio BT" w:hAnsi="English111 Adagio BT" w:cs="English111 Adagio BT"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i/>
          <w:sz w:val="28"/>
          <w:szCs w:val="28"/>
        </w:rPr>
      </w:r>
    </w:p>
    <w:p>
      <w:pPr>
        <w:pStyle w:val="Normal"/>
        <w:spacing w:before="72" w:after="200"/>
        <w:ind w:left="284" w:right="112" w:hanging="0"/>
        <w:jc w:val="both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gato 1</w:t>
      </w:r>
    </w:p>
    <w:p>
      <w:pPr>
        <w:pStyle w:val="Normal"/>
        <w:spacing w:before="72" w:after="200"/>
        <w:ind w:left="284" w:right="11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V (Ambito territoriale di Teram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LLO  RETRIBUTIVO: posizione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(D.M. n. 908 del 18/12/201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enza, consulenza e supporto agli istituti scolastici autonomi per le procedure amministrative e amministrativo-contabili in coordinamento con la direzione generale per le risorse umane e finanziari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stione delle graduatorie e gestione dell’organico del personale docente, educativo e ATA ai fini dell’assegnazione delle risorse umane ai singoli istituti scolastici autonom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pporto e consulenza agli istituti scolastici per la progettazione e innovazione della offerta formativa e integrazione con gli altri attori local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pporto e sviluppo delle reti di scuol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aggio dell’edilizia scolastica e della sicurezza degli edific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o di integrazione degli alunni immigrat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ilizzo da parte delle scuole dei fondi europei in coordinamento con le direzioni generali competent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ccordo ed interazione con le autonomie locali per la migliore realizzazione dell’integrazione scolastica dei diversamente abili, promozione ed incentivazione della partecipazione studentesc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ura delle relazioni con le RSU e con le organizzazioni sindacali territoriali;</w:t>
      </w:r>
    </w:p>
    <w:p>
      <w:pPr>
        <w:pStyle w:val="Normal"/>
        <w:ind w:left="697" w:hanging="340"/>
        <w:jc w:val="both"/>
        <w:rPr>
          <w:sz w:val="24"/>
          <w:szCs w:val="24"/>
        </w:rPr>
      </w:pPr>
      <w:r>
        <w:rPr>
          <w:sz w:val="24"/>
          <w:szCs w:val="24"/>
        </w:rPr>
        <w:t>m) Gestione del contenzioso concernente il personale amministrativo appartenente alle aree funzionali in servizio presso l’ambito territoriale provinciale; consulenza ed assistenza legale alle istituzioni scolastiche per la gestione del contenzioso di loro competenza; procedimenti disciplinari a carico del personale docente, educativo ed ATA dell’ambito territoriale provinciale, per le competenze non riservate al dirigente scolastic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2:00Z</dcterms:created>
  <dc:creator>Frezza Mariacristina</dc:creator>
  <dc:description/>
  <cp:keywords/>
  <dc:language>en-US</dc:language>
  <cp:lastModifiedBy>Bucci Vinicio</cp:lastModifiedBy>
  <dcterms:modified xsi:type="dcterms:W3CDTF">2022-02-04T09:34:00Z</dcterms:modified>
  <cp:revision>4</cp:revision>
  <dc:subject/>
  <dc:title/>
</cp:coreProperties>
</file>