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 - modello di domanda</w:t>
      </w:r>
    </w:p>
    <w:p>
      <w:pPr>
        <w:pStyle w:val="Normal"/>
        <w:spacing w:lineRule="auto" w:line="240" w:before="0" w:after="0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Al Direttore Generale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dell’Ufficio Scolastico Regionale per l’Abruzzo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Via dell’Arcivescovado, n. 8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67100 L’Aqui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GGETTO</w:t>
      </w:r>
      <w:r>
        <w:rPr/>
        <w:t>: Procedura di selezione per la copertura di n. 3 (tre) posti presso la Direzione Generale dell’Ufficio Scolastico Regionale per l’Abruzzo da assegnare al personale dirigente scolastico e al personale docente per lo svolgimento di compiti connessi con l’attuazione dell’autonomia scolastica ai sensi dell’art. 26, comma 8, della Legge 23 dicembre 1998, n. 448 – Triennio 2022/2023-2024-2025 (</w:t>
      </w:r>
      <w:r>
        <w:rPr>
          <w:rFonts w:eastAsia="Verdana" w:cs="Verdana"/>
        </w:rPr>
        <w:t>aa.ss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2022/2023, 2023/2024, 2024/2025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da trasmettere via PEC (posta elettronica certificata) entro le ore </w:t>
      </w:r>
      <w:r>
        <w:rPr>
          <w:b/>
          <w:i/>
          <w:u w:val="single"/>
        </w:rPr>
        <w:t>23:59 del 05 maggio 202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al seguente indirizzo: </w:t>
      </w:r>
      <w:r>
        <w:rPr>
          <w:b/>
          <w:i/>
          <w:color w:val="7030A0"/>
        </w:rPr>
        <w:t>drab@postacert.istruzione.it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Il/La sottoscritto/a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ata/o a ______________________________ (provincia di ____________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/>
        <w:t>il ___________________e residente a _____________________________, tel.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e-mail: PEO _______________________________ PEC 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dirigente scolastico presso 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(oppure) docente di 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titolare presso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in servizio presso __________________________________________________ (solo se la sede è diversa da quella di titolarità), immesso/a in ruolo dal ___________________________, con riferimento all’avviso di selezione di codesto Ufficio Scolastico Regionale prot. n. 52 del 21.05.2022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a/o a partecipare alla procedura di selezione di docenti e di dirigenti scolastici (C.M. n. 22890 del 13 aprile 2022) aspiranti all’assegnazione, per il triennio 2022/2023-2024/2025, di compiti connessi con l’attuazione dell’autonomia scolastica ai sensi dell’art. 26, comma 8, della Legge 23 dicembre 1998, n. 448 e successive modifiche ed integrazioni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E DICHIAR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otto la propria personale responsabilità, ai sensi del D.P.R. 28 dicembre 2000 n. 445 e dell’art. 15 della Legge 16 gennaio 2003 n. 3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di non aver presentato analoga domanda presso altro Ufficio centrale o region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di aver superato il periodo di prova in data _________________________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di essere disponibile a permanere in posizione di assegnazione per il triennio 2022/2023-2024/2025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di essere consapevole che l’eventuale assegnazione in questione comporta il collocamento fuori ruolo per l’intero triennio di utilizzazione (</w:t>
      </w:r>
      <w:r>
        <w:rPr>
          <w:rFonts w:eastAsia="Verdana" w:cs="Verdana"/>
        </w:rPr>
        <w:t>aa.ss.</w:t>
      </w:r>
      <w:r>
        <w:rPr>
          <w:rFonts w:eastAsia="Verdana" w:cs="Verdana"/>
          <w:spacing w:val="1"/>
        </w:rPr>
        <w:t xml:space="preserve"> </w:t>
      </w:r>
      <w:r>
        <w:rPr>
          <w:rFonts w:eastAsia="Verdana" w:cs="Verdana"/>
        </w:rPr>
        <w:t>2022/2023, 2023/2024, 2024/2025)</w:t>
      </w:r>
      <w:r>
        <w:rPr/>
        <w:t>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/>
        <w:t>di possedere i seguenti titoli culturali, scientifici e professionali, come di seguito specifica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A) TITOLI CULTURALI</w:t>
      </w:r>
      <w:r>
        <w:rPr>
          <w:b/>
          <w:u w:val="single"/>
        </w:rPr>
        <w:t xml:space="preserve"> 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3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e possedute in aggiunta al titolo che dà accesso alla carriera di appartenen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(attinente alle tematiche delle aree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specializzazione universitaria e post-universitaria, master di 1° o 2° livello (di almeno 60 CFU), titoli di specializzazione per l’attività di sosteg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mento di altri concorsi ordinari per l’accesso ai livelli pari o superiori al ruolo di appartenen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)   </w:t>
      </w:r>
      <w:r>
        <w:rPr>
          <w:b/>
          <w:sz w:val="28"/>
          <w:szCs w:val="28"/>
          <w:u w:val="single"/>
        </w:rPr>
        <w:t xml:space="preserve">TITOLI SCIENTIFICI </w:t>
      </w:r>
      <w:r>
        <w:rPr>
          <w:b/>
          <w:u w:val="single"/>
        </w:rPr>
        <w:t>da presentare in sede di colloquio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3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i libri relativi a tematiche pedagogico-didattiche, organizzative, manageriali, edite e inserite in reti distributive naz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i a stampa su riviste specializzate relative a tematiche pedagogico-didattiche, organizzative, manageriali (con l’esclusione quindi di quelli pubblicati solo su giornali d’Istituto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C)   TITOLI PROFESSIONALI 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3083"/>
      </w:tblGrid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restato presso l'Amministrazione centrale e periferica (USR/AT) del Ministero dell’Istruzione (ex MIUR) ai sensi dell’art. 26, comma 8, della Legge 448/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restato (minimo 1 anno) presso l'Amministrazione centrale e Periferica (USR/AT) del Ministero dell’Istruzione (ex MIUR) ai sensi dell’art. 1, comma 65, della Legge 107/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servizio prestati come collaboratore vicario del Dirigente Scolastico (a partire dall’attuazione dell’autonomia scolastica periodo 2000/2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conferiti al personale docente per lo svolgimento di compiti a carattere organizzativo-gestionale: collaboratore del Dirigente Scolastico, funzione strumentale al POF, responsabile di progetti, etc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a partire dall’attuazione dell’autonomia scolastica periodo 2000/200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di gruppi nazionali, regionali, provinciali su formale incarico di Ministero dell’Istruzione (ec MIUR), USR, Ambiti Territoriali (Indicazioni per il Curriculo, Riforma della Secondaria di Secondo Grado, Orientamento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svolti per la realizzazione di progetti interistituzionali che vedano coinvolti Università, INVALSI (INDIRE-ANSAS), centri di ricerca e 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urriculum person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pia del proprio documento di identità in corso di validità.</w:t>
      </w:r>
    </w:p>
    <w:p>
      <w:pPr>
        <w:pStyle w:val="Paragrafoelenco"/>
        <w:spacing w:lineRule="auto" w:line="240" w:before="0" w:after="0"/>
        <w:ind w:left="1065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/La sottoscritto/a chiede che ogni comunicazione relativa alla procedura di selezione sia inviata da codesto Ufficio al seguente indirizzo di posta elettronica:</w:t>
      </w:r>
    </w:p>
    <w:p>
      <w:pPr>
        <w:pStyle w:val="Normal"/>
        <w:spacing w:lineRule="auto" w:line="240" w:before="0" w:after="0"/>
        <w:rPr/>
      </w:pPr>
      <w:r>
        <w:rPr/>
        <w:t>PEO 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PEC 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FIRMA ______________________________________</w:t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Il Ministero dell’Istruzione, in qualità di Titolare del trattamento, desidera, con la presente informativa, fornirle informazioni circa il trattamento dei dati personali che la riguardano.</w:t>
        <w:tab/>
        <w:b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itolare del trattamento dei dati è l’Ufficio Scolastico Regionale per l’Abruzzo, con sede in L’Aquila, via dell’Arcivescovado n. 8, al quale ci si potrà rivolgere per esercitare i diritti degli interessat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-mail (PEC): </w:t>
      </w:r>
      <w:hyperlink r:id="rId2">
        <w:r>
          <w:rPr>
            <w:rStyle w:val="InternetLink"/>
            <w:rFonts w:cs="Calibri"/>
            <w:color w:val="0000FF"/>
            <w:u w:val="single"/>
          </w:rPr>
          <w:t>drab@postacert.istruzione.it</w:t>
        </w:r>
      </w:hyperlink>
    </w:p>
    <w:p>
      <w:pPr>
        <w:pStyle w:val="Normal"/>
        <w:spacing w:lineRule="auto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Responsabile della protezione dei dati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 Responsabile per la protezione dei dati personali del Ministero dell’Istruzione è stato individuato con D.M. 54 del 3 luglio 2020 nella dott.ssa Antonietta D’Amato – Dirigente presso gli Uffici di diretta collaborazione Ministro del Ministero dell’Istruzion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-mail: </w:t>
      </w:r>
      <w:hyperlink r:id="rId3">
        <w:r>
          <w:rPr>
            <w:rStyle w:val="InternetLink"/>
            <w:rFonts w:cs="Calibri"/>
            <w:color w:val="0000FF"/>
            <w:u w:val="single"/>
          </w:rPr>
          <w:t>rpd@istruzione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19"/>
        </w:rPr>
      </w:pPr>
      <w:r>
        <w:rPr>
          <w:rFonts w:cs="Calibri"/>
          <w:b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>
          <w:rFonts w:cs="Calibri"/>
          <w:szCs w:val="19"/>
        </w:rPr>
      </w:pPr>
      <w:r>
        <w:rPr>
          <w:rFonts w:cs="Calibri"/>
          <w:szCs w:val="19"/>
        </w:rPr>
        <w:t>I dati personali da lei forniti potranno essere trattati unicamente per finalità istituzionali del Titolare e per quelle amministrative ad esse strumentali, nonché per quelle strettamente connesse e necessarie all’individuazione del personale docente e dirigente scolastico ai sensi dell’art. 23, comma 8, primo periodo della Legge 448/1998.</w:t>
      </w:r>
    </w:p>
    <w:p>
      <w:pPr>
        <w:pStyle w:val="Normal"/>
        <w:spacing w:lineRule="auto" w:line="240" w:before="0" w:after="0"/>
        <w:jc w:val="both"/>
        <w:rPr>
          <w:rFonts w:cs="Calibri"/>
          <w:szCs w:val="19"/>
        </w:rPr>
      </w:pPr>
      <w:r>
        <w:rPr>
          <w:rFonts w:cs="Calibri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rFonts w:cs="Calibri"/>
          <w:szCs w:val="19"/>
        </w:rPr>
      </w:pPr>
      <w:r>
        <w:rPr>
          <w:rFonts w:cs="Calibri"/>
          <w:szCs w:val="19"/>
        </w:rPr>
        <w:t>Il conferimento dei dati personali è obbligatorio. Infatti, l’eventuale rifiuto di conferirli comporterà l’impossibilità per l’Ufficio Scolastico Regionale di accettare l’istanza presentata.</w:t>
      </w:r>
    </w:p>
    <w:p>
      <w:pPr>
        <w:pStyle w:val="Normal"/>
        <w:spacing w:lineRule="auto" w:line="240" w:before="0" w:after="0"/>
        <w:jc w:val="both"/>
        <w:rPr>
          <w:rFonts w:cs="Calibri"/>
          <w:szCs w:val="19"/>
        </w:rPr>
      </w:pPr>
      <w:r>
        <w:rPr>
          <w:rFonts w:cs="Calibri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estinatari del trattament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szCs w:val="19"/>
        </w:rPr>
        <w:t>Alcuni dati potranno essere comunicati, nello svolgimento delle attività del Titolare, nel rispetto della normativa vigente, alle Istituzioni Scolastiche sede di servizio o agli Uffici di Ambito Territoriale. I dati personali non sono soggetti a diffusio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0" w:after="0"/>
        <w:jc w:val="both"/>
        <w:rPr>
          <w:rFonts w:cs="Calibri"/>
          <w:szCs w:val="19"/>
        </w:rPr>
      </w:pPr>
      <w:r>
        <w:rPr>
          <w:rFonts w:cs="Calibri"/>
          <w:szCs w:val="19"/>
        </w:rPr>
        <w:t>Il Titolare non intende trasferire i dati personali a Paesi terzi o a organizzazioni internazionali.</w:t>
      </w:r>
    </w:p>
    <w:p>
      <w:pPr>
        <w:pStyle w:val="Normal"/>
        <w:spacing w:lineRule="auto" w:line="240" w:before="0" w:after="0"/>
        <w:jc w:val="both"/>
        <w:rPr>
          <w:rFonts w:cs="Calibri"/>
          <w:szCs w:val="19"/>
        </w:rPr>
      </w:pPr>
      <w:r>
        <w:rPr>
          <w:rFonts w:cs="Calibri"/>
          <w:szCs w:val="19"/>
        </w:rPr>
      </w:r>
    </w:p>
    <w:p>
      <w:pPr>
        <w:pStyle w:val="Normal"/>
        <w:spacing w:lineRule="auto" w:line="240" w:before="0" w:after="0"/>
        <w:rPr>
          <w:rFonts w:cs="Calibri"/>
          <w:szCs w:val="19"/>
        </w:rPr>
      </w:pPr>
      <w:r>
        <w:rPr>
          <w:rFonts w:cs="Calibri"/>
          <w:b/>
        </w:rPr>
        <w:t>Periodo di conservazione dei dati personali</w:t>
      </w:r>
      <w:r>
        <w:rPr>
          <w:rFonts w:cs="Calibri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Cs w:val="19"/>
        </w:rPr>
      </w:pPr>
      <w:r>
        <w:rPr>
          <w:rFonts w:cs="Calibri"/>
          <w:szCs w:val="19"/>
        </w:rPr>
        <w:t>Il periodo di conservazione dei dati personali è strettamente connesso all’espletamento delle attività amministrative ed istituzionali per i quali sono stati raccolti. Pertanto, i dati personali verranno trattati per tutta la durata dei rapporti instaurati ed anche successivamente per l’espletamento di tutti gli adempimenti di legge.</w:t>
      </w:r>
    </w:p>
    <w:p>
      <w:pPr>
        <w:pStyle w:val="Normal"/>
        <w:spacing w:lineRule="auto" w:line="240" w:before="0" w:after="0"/>
        <w:jc w:val="both"/>
        <w:rPr>
          <w:rFonts w:cs="Calibri"/>
          <w:szCs w:val="19"/>
        </w:rPr>
      </w:pPr>
      <w:r>
        <w:rPr>
          <w:rFonts w:cs="Calibri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odalità di trattamen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l trattare i suoi dati personali verranno adottate specifiche misure di sicurezza adeguate a impedire l’accesso, la divulgazione, la modifica, la perdita, la cancellazione e la distruzione non autorizzata degli stessi. Il trattamento viene effettuato con o senza l’ausilio di processi elettronici e/o automatizzati, anche mediante l’utilizzo di strumenti informatici e/o telematici, con modalità organizzative e misure tecniche adeguate a garantire la riservatezza e la sicurezza dei dati al fine di evitare usi illeciti o non corretti e accessi non autorizzat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iritti degli interessa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’interessato ha diritto di chiedere al titolare del trattamento dei dati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6" w:before="120" w:after="120"/>
        <w:ind w:left="426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l’accesso ai propri dati personali disciplinato dall’art. 15 del Regolamento UE 679/2016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6" w:before="120" w:after="120"/>
        <w:ind w:left="426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 xml:space="preserve">la rettifica o la cancellazione degli stessi o la limitazione del trattamento previsti rispettivamente dagli </w:t>
      </w:r>
    </w:p>
    <w:p>
      <w:pPr>
        <w:pStyle w:val="Normal"/>
        <w:widowControl w:val="false"/>
        <w:overflowPunct w:val="false"/>
        <w:autoSpaceDE w:val="false"/>
        <w:spacing w:lineRule="auto" w:line="256" w:before="120" w:after="120"/>
        <w:ind w:left="426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120" w:after="120"/>
        <w:ind w:left="426" w:hanging="0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artt. 16, 17 e 18 del Regolamento UE 679/2016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6" w:before="120" w:after="120"/>
        <w:ind w:left="426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la portabilità dei dati (diritto applicabile ai soli dati in formato elettronico) disciplinato dall’art. 20 del Regolamento UE 679/2016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6" w:before="120" w:after="120"/>
        <w:ind w:left="426" w:hanging="284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l’opposizione al trattamento dei propri dati personali di cui all’art. 21 del Regolamento UE 679/2016.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ritto di recla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l caso in cui ritengano che il trattamento dei dati personali a loro riferiti sia compiuto in violazione di quanto previsto dal Regolamento UE 679/2016, gli interessati hanno il diritto di proporre reclamo al Garante, come previsto dall’art. 77 del Regolamento UE 679/2016, o di adire le opportune sedi giudiziarie ai sensi dell’art. 79 del Regolamento UE 679/2016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ri incarichi similari, purché di carattere organizzativo-gestio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8:00Z</dcterms:created>
  <dc:creator>Administrator</dc:creator>
  <dc:description/>
  <cp:keywords/>
  <dc:language>en-US</dc:language>
  <cp:lastModifiedBy>Bucci Vinicio</cp:lastModifiedBy>
  <cp:lastPrinted>2019-05-02T10:11:00Z</cp:lastPrinted>
  <dcterms:modified xsi:type="dcterms:W3CDTF">2022-04-21T13:58:00Z</dcterms:modified>
  <cp:revision>2</cp:revision>
  <dc:subject/>
  <dc:title/>
</cp:coreProperties>
</file>