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COMUNICATO STAMPA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aramond" w:hAnsi="Garamond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it-IT"/>
        </w:rPr>
        <w:t>Abruzzo: assegnati agli Enti locali oltre 13,9 milioni per l’edilizia leggera e locazioni. Nuovi spazi per Marconi, Saffo e Curie</w:t>
      </w:r>
      <w:r>
        <w:rPr>
          <w:rFonts w:eastAsia="Times New Roman" w:cs="Arial" w:ascii="Garamond" w:hAnsi="Garamond"/>
          <w:color w:val="000000"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Sono state pubblicate sul sito del Ministero dell’Istruzione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le graduatorie relative all’Avviso pubblico da 270 milioni di eur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destinati agli Enti locali per lavori di edilizia e affitti di spazi per la didattica. Per l’Abruzzo in arrivo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13.915.756,84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euro per un totale di 110 intervent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.  La misura fa parte degli interventi previsti per l’avvio dell’anno scolastico 2021/2022 in presenza e in sicurezza. I fondi, su precisa indicazione del Ministro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Patrizio Bianch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, sono stati distribuiti tenendo conto, in via prioritaria, della quantità di alunni presenti sui territori e, per la prima volta, delle classi numerose. Il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Ministro Bianch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ha sottolineato: “Queste risorse rappresentano un altro importante tassello per il rientro in presenza e in sicurezza delle nostre ragazze e dei nostri ragazzi. Come Ministero non ci siamo mai fermati: lavoriamo da tempo per la ripresa di settembre e saremo al fianco delle scuole per offrire loro tutto il sostegno necessario”.  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ab/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Nello specifico per gl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affitt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, sono 20 gli Enti ammessi al finanziamento per un totale d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1.695.590,84 eur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. Per 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nolegg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sono 15 gli Enti finanziati, per un totale d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2.453.946 eur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. Per 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lavor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di messa in sicurezza e adeguamento risultano ammessi al finanziamento 75 Enti, per un totale di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9.766.220 eur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e candidature sono state aperte dal 6 al 13 agosto e sono state divise secondo tre diverse tipologie di intervento: per gli affitti e relative spese di conduzione; per i noleggi di strutture modulari e relative spese di conduzione; per i lavori di messa in sicurezza e adeguamento degli spazi e delle aule. 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Grazie all’arrivo delle risorse sarà possibile risolvere alcune situazioni cruciali per la ripresa dell’anno scolastico. A Pescara sarà risolta la situazione del 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Liceo G. Marconi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 il cui edificio dovrà essere demolito e ricostruito; grazie ai fondi erogati gli studenti potranno seguire le lezioni in 5 plessi la cui fruizione è stata possibile anche  grazie ai fondi del MI. Nel Teramano sarà possibile offrire ulteriori spazi al 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Liceo Saffo di Roset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 e al 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Curie di Giulianova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. All’Aquila saranno effettuati lavori di miglioramento delle sedi per 550 mila euro, mentre ad Avezzano parte dei fondi sarà impiegata per risolvere la situazione del 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it-IT"/>
        </w:rPr>
        <w:t>liceo artistico Bellisario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 la cui sede è stata recentemente dichiarata inagibile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a graduatoria:   </w:t>
      </w:r>
      <w:hyperlink r:id="rId2" w:tgtFrame="_blank">
        <w:r>
          <w:rPr>
            <w:rStyle w:val="InternetLink"/>
            <w:rFonts w:eastAsia="Times New Roman" w:cs="Arial" w:ascii="Garamond" w:hAnsi="Garamond"/>
            <w:color w:val="1155CC"/>
            <w:sz w:val="24"/>
            <w:szCs w:val="24"/>
            <w:u w:val="single"/>
            <w:shd w:fill="FFFFFF" w:val="clear"/>
            <w:lang w:eastAsia="it-IT"/>
          </w:rPr>
          <w:t>https://www.istruzione.it/edilizia_scolastica/fin-fondi-ed_sc_avvio_as_21_22.shtml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aramond" w:hAnsi="Garamond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 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center" w:pos="4819" w:leader="none"/>
        <w:tab w:val="right" w:pos="9638" w:leader="none"/>
      </w:tabs>
      <w:spacing w:lineRule="auto" w:line="240" w:before="0" w:after="0"/>
      <w:ind w:left="-284" w:hanging="283"/>
      <w:rPr>
        <w:rFonts w:ascii="ITC Zapf Chancery;Mistral" w:hAnsi="ITC Zapf Chancery;Mistral" w:eastAsia="SimSun;宋体" w:cs="ITC Zapf Chancery;Mistral"/>
        <w:sz w:val="28"/>
        <w:szCs w:val="28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                                                                            </w:t>
    </w:r>
    <w:r>
      <w:rPr>
        <w:rFonts w:eastAsia="SimSun;宋体" w:cs="Times New Roman" w:ascii="Times New Roman" w:hAnsi="Times New Roman"/>
        <w:sz w:val="36"/>
        <w:szCs w:val="36"/>
        <w:lang w:val="en-US" w:eastAsia="en-US"/>
      </w:rPr>
      <w:drawing>
        <wp:inline distT="0" distB="0" distL="0" distR="0">
          <wp:extent cx="533400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                                        </w:t>
    </w:r>
    <w:r>
      <w:rPr>
        <w:rFonts w:eastAsia="SimSun;宋体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90600" cy="8756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eastAsia="SimSun;宋体" w:cs="Garamond"/>
        <w:i/>
        <w:i/>
        <w:sz w:val="40"/>
        <w:szCs w:val="40"/>
        <w:lang w:eastAsia="zh-CN"/>
      </w:rPr>
    </w:pPr>
    <w:r>
      <w:rPr>
        <w:rFonts w:eastAsia="SimSun;宋体" w:cs="Garamond" w:ascii="Garamond" w:hAnsi="Garamond"/>
        <w:i/>
        <w:sz w:val="40"/>
        <w:szCs w:val="40"/>
        <w:lang w:eastAsia="zh-CN"/>
      </w:rPr>
      <w:t>Ministero dell’Istru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eastAsia="SimSun;宋体" w:cs="Garamond"/>
        <w:i/>
        <w:i/>
        <w:spacing w:val="-6"/>
        <w:sz w:val="32"/>
        <w:szCs w:val="32"/>
        <w:lang w:eastAsia="zh-CN"/>
      </w:rPr>
    </w:pPr>
    <w:r>
      <w:rPr>
        <w:rFonts w:eastAsia="SimSun;宋体" w:cs="Garamond" w:ascii="Garamond" w:hAnsi="Garamond"/>
        <w:i/>
        <w:spacing w:val="-6"/>
        <w:sz w:val="32"/>
        <w:szCs w:val="32"/>
        <w:lang w:eastAsia="zh-CN"/>
      </w:rPr>
      <w:t xml:space="preserve">Ufficio Scolastico Regionale per l’Abruzz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eastAsia="SimSun;宋体" w:cs="Garamond"/>
        <w:i/>
        <w:i/>
        <w:spacing w:val="-6"/>
        <w:sz w:val="28"/>
        <w:szCs w:val="28"/>
        <w:lang w:eastAsia="zh-CN"/>
      </w:rPr>
    </w:pPr>
    <w:r>
      <w:rPr>
        <w:rFonts w:eastAsia="SimSun;宋体" w:cs="Garamond" w:ascii="Garamond" w:hAnsi="Garamond"/>
        <w:i/>
        <w:spacing w:val="-6"/>
        <w:sz w:val="28"/>
        <w:szCs w:val="28"/>
        <w:lang w:eastAsia="zh-CN"/>
      </w:rPr>
      <w:t xml:space="preserve">Direzione Generale </w:t>
    </w:r>
  </w:p>
  <w:p>
    <w:pPr>
      <w:pStyle w:val="Header"/>
      <w:rPr>
        <w:rFonts w:ascii="Garamond" w:hAnsi="Garamond" w:eastAsia="SimSun;宋体" w:cs="Garamond"/>
        <w:i/>
        <w:i/>
        <w:spacing w:val="-6"/>
        <w:sz w:val="28"/>
        <w:szCs w:val="28"/>
        <w:lang w:eastAsia="zh-CN"/>
      </w:rPr>
    </w:pPr>
    <w:r>
      <w:rPr>
        <w:rFonts w:eastAsia="SimSun;宋体" w:cs="Garamond" w:ascii="Garamond" w:hAnsi="Garamond"/>
        <w:i/>
        <w:spacing w:val="-6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istruzione.it%2Fedilizia_scolastica%2Ffin-fondi-ed_sc_avvio_as_21_22.shtml&amp;data=04|01|antonella.tozza@istruzione.it|082c1150082846fd3c5b08d9685c6a4f|e151b3875dcd4fc98449cb4e2570f004|0|0|637655568680060049|Unknown|TWFpbGZsb3d8eyJWIjoiMC4wLjAwMDAiLCJQIjoiV2luMzIiLCJBTiI6Ik1haWwiLCJXVCI6Mn0%3D|3000&amp;sdata=QoBRfyhobo%2Forvib6wsyhMgdrH%2FkaAD2Ax3CEctXAX4%3D&amp;reserve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27:00Z</dcterms:created>
  <dc:creator>Administrator</dc:creator>
  <dc:description/>
  <cp:keywords/>
  <dc:language>en-US</dc:language>
  <cp:lastModifiedBy>Calcagni Antonella</cp:lastModifiedBy>
  <dcterms:modified xsi:type="dcterms:W3CDTF">2021-08-26T16:35:00Z</dcterms:modified>
  <cp:revision>3</cp:revision>
  <dc:subject/>
  <dc:title/>
</cp:coreProperties>
</file>