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LETTERARIO MARIO TABAR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RITALDI PAESE DELLE FIA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OLAMENTO 22^ EDIZIONE ANNO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Il Comune di Castel Ritaldi indice il concorso letterario per fiabe inedite, intitolato “Mario Tabarrini - Castel Ritaldi Paese delle Fiabe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Il concorso è articolato nelle seguenti categorie di autori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Categoria da 3 a 6 anni compiuti, lavoro individuale o di gruppo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ategoria da 7 a 10 anni compiuti, testo individuale o di gruppo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ategoria da 11 a 13 compiuti, testo individuale o di 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Categoria da 14 a 18 anni compiuti, testo individua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Categoria dai 19 anni in poi, testo individuale;</w:t>
      </w:r>
    </w:p>
    <w:p>
      <w:pPr>
        <w:pStyle w:val="Normal"/>
        <w:ind w:left="300" w:hanging="0"/>
        <w:jc w:val="both"/>
        <w:rPr/>
      </w:pPr>
      <w:r>
        <w:rPr>
          <w:szCs w:val="20"/>
        </w:rPr>
        <w:t>L’età dei partecipanti si intende riferita al 31/05/20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Il tema della 22^ edizione è: “</w:t>
      </w:r>
      <w:r>
        <w:rPr>
          <w:b/>
          <w:i/>
          <w:sz w:val="22"/>
          <w:szCs w:val="22"/>
        </w:rPr>
        <w:t>SILENZIO</w:t>
      </w:r>
      <w:r>
        <w:rPr>
          <w:szCs w:val="20"/>
        </w:rPr>
        <w:t>”.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Si richiede la presentazione di fiabe o racconti fantastici prodotti, per la categoria A in forma grafico/pittorica (con eventuali didascalie) e per le restanti categorie in forma letterar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La partecipazione al concorso è gratuita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Le opere devono essere inedite e scritte in lingua italiana; devono avere un TITOLO e una lunghezza non superiore a 10 pagine (dimensione carta A4, orientamento verticale)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gni autore può partecipare con una sola opera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I lavori devono pervenire entro e non oltre il 31 maggio 2021</w:t>
      </w:r>
      <w:r>
        <w:rPr>
          <w:szCs w:val="20"/>
        </w:rPr>
        <w:t xml:space="preserve"> con le seguenti modalità:</w:t>
      </w:r>
    </w:p>
    <w:p>
      <w:pPr>
        <w:pStyle w:val="Paragrafoelenco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er posta elettronica a </w:t>
      </w:r>
      <w:hyperlink r:id="rId2">
        <w:r>
          <w:rPr>
            <w:rStyle w:val="InternetLink"/>
            <w:bCs/>
            <w:color w:val="0000FF"/>
            <w:u w:val="single"/>
          </w:rPr>
          <w:t>paesedellefiabe@comune.castel-ritaldi.pg.it</w:t>
        </w:r>
      </w:hyperlink>
      <w:r>
        <w:rPr/>
        <w:t xml:space="preserve"> : La</w:t>
      </w:r>
      <w:r>
        <w:rPr>
          <w:bCs/>
        </w:rPr>
        <w:t xml:space="preserve"> mail dovrà avere per oggetto “22° Ed. Premio Letterario Mario Tabarrini Paese delle Fiabe 2021 + </w:t>
      </w:r>
      <w:r>
        <w:rPr>
          <w:bCs/>
          <w:sz w:val="22"/>
          <w:szCs w:val="22"/>
          <w:u w:val="single"/>
        </w:rPr>
        <w:t>CATEGORIA</w:t>
      </w:r>
      <w:r>
        <w:rPr>
          <w:bCs/>
          <w:u w:val="single"/>
        </w:rPr>
        <w:t xml:space="preserve"> DI APPARTENENZA</w:t>
      </w:r>
      <w:r>
        <w:rPr>
          <w:bCs/>
        </w:rPr>
        <w:t>” e contenere: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1) </w:t>
      </w:r>
      <w:r>
        <w:rPr>
          <w:bCs/>
        </w:rPr>
        <w:t xml:space="preserve"> la scansione, in formato PDF, di una copia firmata dell’opera (il file va nominato con: -titolo della fiaba, categoria, COPIA FIRMATA) 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2) </w:t>
      </w:r>
      <w:r>
        <w:rPr>
          <w:bCs/>
        </w:rPr>
        <w:t xml:space="preserve"> un file in formato Word contenente il testo dell’elaborato non firmato ( il file va nominato con: - titolo della fiaba, categoria, COPIA NON  FIRMATA) 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)</w:t>
      </w:r>
      <w:r>
        <w:rPr>
          <w:bCs/>
        </w:rPr>
        <w:t xml:space="preserve"> un file contenente la scansione della scheda di partecipazione</w:t>
      </w:r>
      <w:r>
        <w:rPr>
          <w:szCs w:val="20"/>
        </w:rPr>
        <w:t xml:space="preserve"> allegata al presente regolamento, di cui costituisce parte integrante, debitamente compilata in tutte le sue parti.</w:t>
      </w:r>
      <w:r>
        <w:rPr>
          <w:bCs/>
        </w:rPr>
        <w:t xml:space="preserve"> (il file va nominato con: - nome della fiaba, categoria, DOCUMENTI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er le scuole: E’ possibile inserire nella stessa mail più elaborati purché appartenenti alla stessa categoria e procedere per ogni elaborato come sopra indica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SOLO PER LA CATEGORIA A : </w:t>
      </w:r>
    </w:p>
    <w:p>
      <w:pPr>
        <w:pStyle w:val="Normal"/>
        <w:ind w:left="720" w:hanging="0"/>
        <w:jc w:val="both"/>
        <w:rPr/>
      </w:pPr>
      <w:r>
        <w:rPr/>
        <w:t xml:space="preserve">Ferma restando la modalità di consegna sopra indicata (invio tramite mail) è possibile la consegna a mano o a mezzo postale al seguente indirizzo: </w:t>
      </w:r>
      <w:r>
        <w:rPr>
          <w:b/>
          <w:bCs/>
          <w:i/>
          <w:iCs/>
        </w:rPr>
        <w:t>Commissione Premio Letterario “Mario Tabarrini”</w:t>
      </w:r>
      <w:r>
        <w:rPr/>
        <w:t xml:space="preserve"> c/o Comune di Castel Ritaldi - Viale Martiri della Resistenza, 1 - 06044 Castel Ritaldi (PG). Farà fede la data del timbro postal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Le opere devono essere inviate in un plico sigillato contenente al suo interno </w:t>
      </w:r>
      <w:r>
        <w:rPr>
          <w:b/>
          <w:bCs/>
          <w:szCs w:val="20"/>
          <w:u w:val="single"/>
        </w:rPr>
        <w:t>due</w:t>
      </w:r>
      <w:r>
        <w:rPr>
          <w:szCs w:val="20"/>
        </w:rPr>
        <w:t xml:space="preserve"> buste, a        .     loro volta debitamente sigillate, e così organizza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PRIMA BUSTA</w:t>
      </w:r>
      <w:r>
        <w:rPr>
          <w:szCs w:val="20"/>
        </w:rPr>
        <w:t>, recante la scritta “DOCUMENTI</w:t>
      </w:r>
      <w:r>
        <w:rPr>
          <w:b/>
          <w:szCs w:val="20"/>
        </w:rPr>
        <w:t xml:space="preserve">”, </w:t>
      </w:r>
      <w:r>
        <w:rPr>
          <w:szCs w:val="20"/>
        </w:rPr>
        <w:t xml:space="preserve">deve conten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la scheda di partecipazione, allegata al presente Regolamento, di cui costituisce parte integrante, debitamente compilata in tutte le sue par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SECONDA BUSTA</w:t>
      </w:r>
      <w:r>
        <w:rPr>
          <w:szCs w:val="20"/>
        </w:rPr>
        <w:t>, recante la scritta “</w:t>
      </w:r>
      <w:r>
        <w:rPr>
          <w:bCs/>
          <w:szCs w:val="20"/>
        </w:rPr>
        <w:t>FIABA</w:t>
      </w:r>
      <w:r>
        <w:rPr>
          <w:szCs w:val="20"/>
        </w:rPr>
        <w:t xml:space="preserve">”, deve contenere il disegno o elaborato. 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/>
          <w:bCs/>
        </w:rPr>
        <w:t>Solo per le scuole</w:t>
      </w:r>
      <w:r>
        <w:rPr>
          <w:bCs/>
        </w:rPr>
        <w:t>: è possibile inserire nel plico più opere, ma è necessario, per ogni</w:t>
      </w:r>
      <w:r>
        <w:rPr>
          <w:bCs/>
          <w:szCs w:val="20"/>
        </w:rPr>
        <w:t xml:space="preserve"> elaborato, fare le due buste secondo le indicazioni sopra indicate e spillarle insi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L PLICO va indicato, pena l’esclusione dal concorso, il </w:t>
      </w:r>
      <w:r>
        <w:rPr>
          <w:b/>
          <w:bCs/>
          <w:u w:val="single"/>
        </w:rPr>
        <w:t>nominativo</w:t>
      </w:r>
      <w:r>
        <w:rPr>
          <w:b/>
          <w:bCs/>
        </w:rPr>
        <w:t xml:space="preserve"> del mittente, la </w:t>
      </w:r>
      <w:r>
        <w:rPr>
          <w:b/>
          <w:bCs/>
          <w:u w:val="single"/>
        </w:rPr>
        <w:t>categoria</w:t>
      </w:r>
      <w:r>
        <w:rPr>
          <w:b/>
          <w:bCs/>
        </w:rPr>
        <w:t xml:space="preserve"> cui si partecipa e la </w:t>
      </w:r>
      <w:r>
        <w:rPr>
          <w:b/>
          <w:bCs/>
          <w:u w:val="single"/>
        </w:rPr>
        <w:t>scritta</w:t>
      </w:r>
      <w:r>
        <w:rPr>
          <w:b/>
          <w:bCs/>
        </w:rPr>
        <w:t xml:space="preserve"> “22° Ed. </w:t>
      </w:r>
      <w:r>
        <w:rPr>
          <w:b/>
        </w:rPr>
        <w:t>PREMIO LETTERARIO MARIO TABARRINI – CASTEL RITALDI PAESE DELLE FIABE 2021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I lavori non saranno restituiti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Il giudizio della Commissione è insindacabile.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La composizione della Commissione sarà resa nota il giorno della premiazion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Commissione provvederà alla  nomina dei vincitori entro il 27 agosto 2021. L’elenco dei vincitori sarà consultabile sul sito </w:t>
      </w:r>
      <w:hyperlink r:id="rId3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e </w:t>
      </w:r>
      <w:hyperlink r:id="rId4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>. dal 27 agosto 2021.</w:t>
      </w:r>
    </w:p>
    <w:p>
      <w:pPr>
        <w:pStyle w:val="Normal"/>
        <w:ind w:left="360" w:hanging="0"/>
        <w:jc w:val="both"/>
        <w:rPr/>
      </w:pPr>
      <w:r>
        <w:rPr/>
        <w:t>Non saranno comunicati i giudizi delle opere non classific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Il Comune di Castel Ritaldi si riserva di pubblicare le opere premiate e segnalate o di proporne riduzioni teatrali o rappresentazioni grafiche e/o pittoriche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A tal fine, con la propria partecipazione al concorso, ciascun autore autorizza il Comune di Castel Ritaldi a utilizzare la propria opera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 diritti sul componimento restano dell’autor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Le spese di spedizione saranno a carico dei partecipanti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La partecipazione al concorso implica l’accettazione incondizionata del presente Regolamento, nonché l’autorizzazione al Comune di Castel Ritaldi a conservare i dati personali dichiarati, essendo inteso che l’uso degli stessi è strettamente collegato al Premio e relative operazioni, escludendone l’utilizzo per ogni finalità diversa da quella prevista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>
          <w:szCs w:val="20"/>
        </w:rPr>
        <w:t>È prevista l’assegnazione dei seguenti premi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Premi per ogni categoria</w:t>
      </w:r>
    </w:p>
    <w:p>
      <w:pPr>
        <w:pStyle w:val="Normal"/>
        <w:ind w:firstLine="360"/>
        <w:jc w:val="both"/>
        <w:rPr>
          <w:i/>
          <w:i/>
          <w:szCs w:val="20"/>
        </w:rPr>
      </w:pPr>
      <w:r>
        <w:rPr>
          <w:i/>
          <w:szCs w:val="20"/>
        </w:rPr>
        <w:t xml:space="preserve">A categoria da 3 a 6 anni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 xml:space="preserve">€ 400,00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B categoria da 7 a 10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4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C categoria da 11 a 13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4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/>
      </w:pPr>
      <w:r>
        <w:rPr>
          <w:i/>
          <w:szCs w:val="20"/>
        </w:rPr>
        <w:t>D categoria da 14 a 18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40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ind w:firstLine="357"/>
        <w:jc w:val="both"/>
        <w:rPr>
          <w:i/>
          <w:i/>
          <w:szCs w:val="20"/>
        </w:rPr>
      </w:pPr>
      <w:r>
        <w:rPr>
          <w:i/>
          <w:szCs w:val="20"/>
        </w:rPr>
        <w:t>E categoria dai 19 anni in poi</w:t>
      </w:r>
    </w:p>
    <w:p>
      <w:pPr>
        <w:pStyle w:val="Normal"/>
        <w:ind w:left="708" w:hanging="0"/>
        <w:jc w:val="both"/>
        <w:rPr>
          <w:i/>
          <w:i/>
          <w:szCs w:val="20"/>
        </w:rPr>
      </w:pPr>
      <w:r>
        <w:rPr>
          <w:szCs w:val="20"/>
        </w:rPr>
        <w:t xml:space="preserve">1° classificato : Diploma e premio </w:t>
        <w:tab/>
        <w:t xml:space="preserve">€ 400,00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57" w:hanging="0"/>
        <w:jc w:val="both"/>
        <w:rPr>
          <w:szCs w:val="20"/>
          <w:u w:val="single"/>
        </w:rPr>
      </w:pPr>
      <w:r>
        <w:rPr>
          <w:szCs w:val="20"/>
        </w:rPr>
        <w:t>L’importo dei premi potrà subire variazioni in aumento o in diminuzione sulla base delle disponibilità del bilancio comunale e saranno applicate le ritenute previste da legge.</w:t>
      </w:r>
    </w:p>
    <w:p>
      <w:pPr>
        <w:pStyle w:val="Normal"/>
        <w:ind w:left="357" w:hanging="0"/>
        <w:jc w:val="both"/>
        <w:rPr/>
      </w:pPr>
      <w:r>
        <w:rPr>
          <w:szCs w:val="20"/>
          <w:u w:val="single"/>
        </w:rPr>
        <w:t>Per i minori in caso di vincita si rimanda a quanto riportato nella scheda di partecipazione, allegata al presente Regolamento, di cui costituisce parte integrante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Sono altresì istituiti due Premi speciali intitolati alla memoria di </w:t>
      </w:r>
      <w:r>
        <w:rPr>
          <w:i/>
          <w:szCs w:val="20"/>
        </w:rPr>
        <w:t xml:space="preserve">“Aura Di Tommaso”(creatività) </w:t>
      </w:r>
      <w:r>
        <w:rPr>
          <w:szCs w:val="20"/>
        </w:rPr>
        <w:t>e di</w:t>
      </w:r>
      <w:r>
        <w:rPr>
          <w:i/>
          <w:szCs w:val="20"/>
        </w:rPr>
        <w:t xml:space="preserve"> “Roberto Abbondanza”(originalità)</w:t>
      </w:r>
      <w:r>
        <w:rPr>
          <w:szCs w:val="20"/>
        </w:rPr>
        <w:t>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Tali premi verranno associati al vincitore di una delle categorie o a un autore segnalato, secondo l’insindacabile giudizio della Commission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 premi speciali consistono nella consegna di un Diplom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E’ possibile richiedere informazioni inviando una e-mail al seguente indirizzo:</w:t>
      </w:r>
    </w:p>
    <w:p>
      <w:pPr>
        <w:pStyle w:val="Normal"/>
        <w:ind w:left="360" w:hanging="0"/>
        <w:rPr/>
      </w:pPr>
      <w:hyperlink r:id="rId5" w:tgtFrame="_blank">
        <w:r>
          <w:rPr>
            <w:rStyle w:val="InternetLink"/>
          </w:rPr>
          <w:t>paesedellefiabe@comune.castel-ritaldi.pg.it</w:t>
        </w:r>
      </w:hyperlink>
      <w:r>
        <w:rPr/>
        <w:t xml:space="preserve"> o info@comune.castel-ritaldi.pg.it.</w:t>
      </w:r>
    </w:p>
    <w:p>
      <w:pPr>
        <w:pStyle w:val="Normal"/>
        <w:ind w:left="360" w:hanging="0"/>
        <w:rPr/>
      </w:pPr>
      <w:r>
        <w:rPr/>
        <w:t xml:space="preserve">o consultando il sito   </w:t>
      </w:r>
      <w:hyperlink r:id="rId6" w:tgtFrame="_blank">
        <w:r>
          <w:rPr>
            <w:rStyle w:val="InternetLink"/>
          </w:rPr>
          <w:t>http://www.castelritaldi.eu/pagine/paese-delle-fiabe</w:t>
        </w:r>
      </w:hyperlink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Cs/>
          <w:color w:val="0000FF"/>
          <w:sz w:val="22"/>
          <w:szCs w:val="22"/>
          <w:u w:val="single"/>
          <w:lang w:eastAsia="en-US"/>
        </w:rPr>
      </w:pPr>
      <w:r>
        <w:rPr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ai sensi della normativa vigente in materia di protezione dei dati persona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Fs28"/>
        </w:rPr>
      </w:pPr>
      <w:r>
        <w:rPr>
          <w:rStyle w:val="Fs28"/>
        </w:rPr>
        <w:t>Dichiara, altresì, che l’opera presentata è frutto esclusivo della propria creatività.</w:t>
      </w:r>
    </w:p>
    <w:p>
      <w:pPr>
        <w:pStyle w:val="Normal"/>
        <w:jc w:val="both"/>
        <w:rPr>
          <w:rStyle w:val="Fs28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Cs w:val="20"/>
        </w:rPr>
        <w:t>Dichiara, inoltre, di autorizzare il Comune di Castel Ritaldi a pubblicare o a rappresentare l’opera dal 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presente concorso per la categoria …………………………….. 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chiara, infine, di impegnarsi a comunicare entro 10 gg dalla nomina di vincitore gli estremi bancari o postali e i dati personali necessari ai fini della liquidazione del prem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/>
      </w:pPr>
      <w:r>
        <w:rPr>
          <w:szCs w:val="20"/>
        </w:rPr>
        <w:t>In caso di vincita il premio va intestato a …………………………………………………in qualità di .…………………………….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jc w:val="both"/>
        <w:rPr>
          <w:szCs w:val="20"/>
        </w:rPr>
      </w:pPr>
      <w:r>
        <w:rPr>
          <w:szCs w:val="20"/>
        </w:rPr>
        <w:t>Firma*……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Denominazione della Scuola ……………………………………………………..………………..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ell’Istituto Scolastico ……………………………..…………………………………..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ndirizzo sede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tà media dei partecipanti ……………………………………………………….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ominativo del Coordinatore 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Dirigente Scolastico dichiara di aver preso visione del regolamento del Premio “M. Tabarrini - Castel Ritaldi - Paese delle Fiabe” e autorizza pertanto la raccolta, il trattamento e la diffusione dei propri dati personali tramite qualsiasi mezzo di comunicazione ai sensi della vigente normativa in materia di protezione dei dai personal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chiara, inoltre, che l’opera presentata è frutto esclusivo della creatività degli auto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ichiara, altresì, di autorizzare il Comune di Castel Ritaldi a pubblicare o a rappresentare l’opera dal titolo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0"/>
        </w:rPr>
        <w:t>con cui partecipa al presente concorso per la categoria ………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chiara infine di impegnarsi a comunicare entro 10 gg dalla nomina di vincitore gli estremi bancari o postali e i dati personali necessari ai fini della liquidazione del prem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 caso di vincita il premio va intestato alla Scuola ……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la persona del Dirigente Scolastico (in qualità di legale rappresentate) ……………………………….……………………..………….. nato a ……………………….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……...…………residente a 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/>
      </w:pPr>
      <w:r>
        <w:rPr>
          <w:szCs w:val="20"/>
        </w:rPr>
        <w:t>Firma del Dirigente Scolastico</w:t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s28">
    <w:name w:val="fs28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edellefiabe@comune.castel-ritaldi.pg.it" TargetMode="External"/><Relationship Id="rId3" Type="http://schemas.openxmlformats.org/officeDocument/2006/relationships/hyperlink" Target="http://www.comune.castel-ritaldi.pg.it/" TargetMode="External"/><Relationship Id="rId4" Type="http://schemas.openxmlformats.org/officeDocument/2006/relationships/hyperlink" Target="http://www.castelritaldi.eu/" TargetMode="External"/><Relationship Id="rId5" Type="http://schemas.openxmlformats.org/officeDocument/2006/relationships/hyperlink" Target="mailto:paesedellefiabe@comune.castel-ritaldi.pg.it" TargetMode="External"/><Relationship Id="rId6" Type="http://schemas.openxmlformats.org/officeDocument/2006/relationships/hyperlink" Target="http://www.castelritaldi.eu/pagine/paese-delle-fia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4:00Z</dcterms:created>
  <dc:creator>Utente</dc:creator>
  <dc:description/>
  <cp:keywords/>
  <dc:language>en-US</dc:language>
  <cp:lastModifiedBy>LOREDANA PADOVANI</cp:lastModifiedBy>
  <cp:lastPrinted>2018-11-06T09:49:00Z</cp:lastPrinted>
  <dcterms:modified xsi:type="dcterms:W3CDTF">2020-11-19T07:44:00Z</dcterms:modified>
  <cp:revision>2</cp:revision>
  <dc:subject/>
  <dc:title/>
</cp:coreProperties>
</file>