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8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EDUC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GETTO (titolo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i gestori delle sezioni primavera………………………………………………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nominazione dei</w:t>
      </w:r>
      <w:r>
        <w:rPr/>
        <w:t xml:space="preserve"> </w:t>
      </w:r>
      <w:r>
        <w:rPr>
          <w:rFonts w:cs="Arial" w:ascii="Arial" w:hAnsi="Arial"/>
        </w:rPr>
        <w:t>soggetti gestori: istituzione scolastica, cooperativa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leg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Nel caso di scuola pubblica) codice meccanografi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MESS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sto socio-economico  nel quale si intende operare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16"/>
        <w:gridCol w:w="1463"/>
        <w:gridCol w:w="14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cen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las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getti coinvolti nella progettualità doce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mbito scolastico nel quale si intende operare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ercorso educativo Didattico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/>
        <w:t>Finalità e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menti e metodologia </w:t>
      </w:r>
      <w:r>
        <w:rPr/>
        <w:t>impi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zazione delle attività in relazione ai bisog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ducativ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mpi e fasi di realizz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iti e prodot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 progetto in oggetto prevede il coinvolgimento attivo dei docenti  curricolari, del personale ATA,  dei genitori e degli studenti, nonché dei seguenti soggetti istituzionali e territoriali…….. con le seguenti modalità attuativ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rticolazione del percorso didattic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cipline coin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i, di attua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ra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che si intende produrre durante il percorso forma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scuola - famigl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Cs/>
          <w:smallCaps/>
          <w:color w:val="2A0054"/>
        </w:rPr>
      </w:pPr>
      <w:r>
        <w:rPr>
          <w:rFonts w:cs="Arial" w:ascii="Arial" w:hAnsi="Arial"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Cs/>
          <w:smallCaps/>
          <w:color w:val="2A0054"/>
        </w:rPr>
      </w:pPr>
      <w:r>
        <w:rPr>
          <w:rFonts w:cs="Arial" w:ascii="Arial" w:hAnsi="Arial"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mpi di interv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e, semestrale, biennale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Cs/>
          <w:smallCaps/>
          <w:color w:val="2A0054"/>
        </w:rPr>
      </w:pPr>
      <w:r>
        <w:rPr>
          <w:rFonts w:cs="Arial" w:ascii="Arial" w:hAnsi="Arial"/>
          <w:bCs/>
          <w:smallCaps/>
          <w:color w:val="2A0054"/>
        </w:rPr>
      </w:r>
    </w:p>
    <w:p>
      <w:pPr>
        <w:pStyle w:val="Normal"/>
        <w:spacing w:lineRule="exact" w:line="280"/>
        <w:rPr>
          <w:rFonts w:ascii="Arial" w:hAnsi="Arial" w:cs="Arial"/>
          <w:bCs/>
          <w:smallCaps/>
          <w:color w:val="2A0054"/>
        </w:rPr>
      </w:pPr>
      <w:r>
        <w:rPr>
          <w:rFonts w:cs="Arial" w:ascii="Arial" w:hAnsi="Arial"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Cs/>
          <w:smallCaps/>
          <w:color w:val="2A0054"/>
        </w:rPr>
      </w:pPr>
      <w:r>
        <w:rPr>
          <w:rFonts w:cs="Arial" w:ascii="Arial" w:hAnsi="Arial"/>
          <w:bCs/>
          <w:smallCaps/>
          <w:color w:val="2A0054"/>
        </w:rPr>
      </w:r>
    </w:p>
    <w:p>
      <w:pPr>
        <w:pStyle w:val="Normal"/>
        <w:rPr>
          <w:rFonts w:ascii="Arial" w:hAnsi="Arial" w:cs="Arial"/>
          <w:bCs/>
          <w:smallCaps/>
          <w:color w:val="2A0054"/>
        </w:rPr>
      </w:pPr>
      <w:r>
        <w:rPr>
          <w:rFonts w:cs="Arial" w:ascii="Arial" w:hAnsi="Arial"/>
          <w:bCs/>
          <w:smallCaps/>
          <w:color w:val="2A005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______________________ </w:t>
        <w:tab/>
        <w:t xml:space="preserve">        firma del singolo o della società coope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6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CHEDA PROGETTO </w:t>
    </w:r>
    <w:r>
      <w:rPr>
        <w:b/>
      </w:rPr>
      <w:t xml:space="preserve"> </w:t>
    </w:r>
    <w:r>
      <w:rPr>
        <w:b/>
        <w:sz w:val="16"/>
        <w:szCs w:val="16"/>
      </w:rPr>
      <w:t>SEZIONE  PRIMAVERA</w:t>
    </w:r>
  </w:p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1:00Z</dcterms:created>
  <dc:creator>M.I.U.R.</dc:creator>
  <dc:description/>
  <cp:keywords/>
  <dc:language>en-US</dc:language>
  <cp:lastModifiedBy>Administrator</cp:lastModifiedBy>
  <cp:lastPrinted>2018-02-12T10:25:00Z</cp:lastPrinted>
  <dcterms:modified xsi:type="dcterms:W3CDTF">2019-04-09T09:25:00Z</dcterms:modified>
  <cp:revision>7</cp:revision>
  <dc:subject/>
  <dc:title>U</dc:title>
</cp:coreProperties>
</file>