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pacing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516890</wp:posOffset>
                </wp:positionV>
                <wp:extent cx="0" cy="991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40.7pt" to="-22.55pt,7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1774825" cy="119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 w:eastAsia="en-US"/>
        </w:rPr>
        <w:tab/>
      </w:r>
      <w:r>
        <w:rPr>
          <w:rFonts w:cs="Arial" w:ascii="Arial" w:hAnsi="Arial"/>
          <w:sz w:val="16"/>
        </w:rPr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720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</w:r>
      <w:bookmarkStart w:id="0" w:name="_Hlk189129092"/>
      <w:r>
        <w:rPr>
          <w:rFonts w:cs="Arial" w:ascii="Arial" w:hAnsi="Arial"/>
          <w:sz w:val="16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eastAsia="Palace Script MT" w:cs="Palace Script MT" w:ascii="Palace Script MT" w:hAnsi="Palace Script MT"/>
          <w:spacing w:val="20"/>
          <w:lang w:eastAsia="zh-CN"/>
        </w:rPr>
        <w:t xml:space="preserve">                                                                                                </w:t>
      </w:r>
      <w:r>
        <w:rPr>
          <w:rFonts w:cs="Palace Script MT" w:ascii="Palace Script MT" w:hAnsi="Palace Script MT"/>
          <w:spacing w:val="20"/>
          <w:lang w:eastAsia="zh-CN"/>
        </w:rPr>
        <w:t>Ministero dell’Istruzione e del Merito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eastAsia="Palace Script MT" w:cs="Palace Script MT" w:ascii="Palace Script MT" w:hAnsi="Palace Script MT"/>
          <w:bCs/>
          <w:spacing w:val="20"/>
          <w:lang w:eastAsia="zh-CN"/>
        </w:rPr>
        <w:t xml:space="preserve">                                                                                               </w:t>
      </w:r>
      <w:r>
        <w:rPr>
          <w:rFonts w:cs="Palace Script MT" w:ascii="Palace Script MT" w:hAnsi="Palace Script MT"/>
          <w:bCs/>
          <w:spacing w:val="20"/>
          <w:lang w:eastAsia="zh-CN"/>
        </w:rPr>
        <w:t>Ufficio Scolastico Regionale per la Toscan</w:t>
      </w:r>
    </w:p>
    <w:p>
      <w:pPr>
        <w:pStyle w:val="Normal"/>
        <w:rPr>
          <w:rFonts w:ascii="Arial" w:hAnsi="Arial" w:cs="Arial"/>
          <w:sz w:val="16"/>
        </w:rPr>
      </w:pPr>
      <w:bookmarkEnd w:id="0"/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1" w:name="_Hlk189129146"/>
      <w:bookmarkStart w:id="2" w:name="_Hlk151019534"/>
      <w:bookmarkEnd w:id="2"/>
      <w:r>
        <w:rPr>
          <w:rFonts w:cs="Arial" w:ascii="Verdana" w:hAnsi="Verdana"/>
          <w:b/>
          <w:sz w:val="22"/>
          <w:szCs w:val="22"/>
        </w:rPr>
        <w:t xml:space="preserve">SHEDA DI ADESIONE AL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BANDO DI CONCORSO REGIONALE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Futuro Sicuro”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NO SCOLASTICO 2024/2025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3" w:name="_Hlk151019534"/>
      <w:bookmarkStart w:id="4" w:name="_Hlk151019534"/>
      <w:bookmarkEnd w:id="4"/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879"/>
      </w:tblGrid>
      <w:tr>
        <w:trPr>
          <w:trHeight w:val="57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Istituto Scolastico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7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n sede in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bidi="it-IT"/>
              </w:rPr>
              <w:t>Indirizzo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Verdana" w:ascii="Verdana" w:hAnsi="Verdana"/>
              </w:rPr>
              <w:t>C.f./P.iva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78"/>
      </w:tblGrid>
      <w:tr>
        <w:trPr>
          <w:trHeight w:val="571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itolo del progetto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bidi="it-IT"/>
              </w:rPr>
              <w:t>Classi coinvolte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r. Studenti coinvolti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autoSpaceDE w:val="false"/>
        <w:ind w:left="-284" w:firstLine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2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13"/>
        <w:gridCol w:w="81"/>
      </w:tblGrid>
      <w:tr>
        <w:trPr>
          <w:trHeight w:val="571" w:hRule="atLeast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bidi="it-IT"/>
              </w:rPr>
              <w:t>Docente referente</w:t>
            </w:r>
          </w:p>
        </w:tc>
        <w:tc>
          <w:tcPr>
            <w:tcW w:w="6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108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bidi="it-IT"/>
              </w:rPr>
              <w:t>Recapito referente tel/cel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-364490</wp:posOffset>
                </wp:positionV>
                <wp:extent cx="0" cy="991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-28.7pt" to="-20.35pt,7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seguito le coordinate utili al versamento, in caso di aggiudicazione, della premialità di cui all’art. 6 del Bando di concorso regionale “Futuro Sicuro”</w:t>
      </w:r>
      <w:r>
        <w:rPr>
          <w:rFonts w:cs="Arial" w:ascii="Verdana" w:hAnsi="Verdana"/>
          <w:bCs/>
        </w:rPr>
        <w:t>: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>CODICE IBAN (27 caratteri obbligatori): Paese Cin Iban Cin Bban Codice ABI Codice CAB Numero di Conto Corrente con gli zeri iniziali)</w:t>
      </w:r>
    </w:p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53"/>
      </w:tblGrid>
      <w:tr>
        <w:trPr>
          <w:trHeight w:val="571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anca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7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genzia n.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lang w:bidi="it-IT"/>
              </w:rPr>
              <w:t>Indirizzo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…………………………                                               Firma del Dirigente Scolastic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i informa che i dati personali saranno trattati esclusivamente per le finalità del bando (D.Lgs. 196/2003 e s.m.i. e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bookmarkStart w:id="5" w:name="_Hlk189129146"/>
      <w:r>
        <w:rPr>
          <w:rFonts w:cs="Verdana" w:ascii="Verdana" w:hAnsi="Verdana"/>
          <w:color w:val="000000"/>
          <w:sz w:val="16"/>
          <w:szCs w:val="16"/>
        </w:rPr>
        <w:t>Regolamento UE n. 2016/679 art. 13)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6:00Z</dcterms:created>
  <dc:creator>Preferred Customer</dc:creator>
  <dc:description/>
  <cp:keywords/>
  <dc:language>en-US</dc:language>
  <cp:lastModifiedBy>Piccione Sabina</cp:lastModifiedBy>
  <cp:lastPrinted>2024-03-12T12:02:00Z</cp:lastPrinted>
  <dcterms:modified xsi:type="dcterms:W3CDTF">2025-02-03T08:36:00Z</dcterms:modified>
  <cp:revision>3</cp:revision>
  <dc:subject/>
  <dc:title>CONVENZIONE TRA LA REGIONE TOSCANA E L’INAIL REGIONALE</dc:title>
</cp:coreProperties>
</file>