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UI AL D.LGS. N. 39/2013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 4034 </w:t>
      </w:r>
      <w:bookmarkStart w:id="2" w:name="_Hlk113868596"/>
      <w:bookmarkStart w:id="3" w:name="_Hlk85624171"/>
      <w:r>
        <w:rPr>
          <w:sz w:val="20"/>
          <w:szCs w:val="20"/>
        </w:rPr>
        <w:t>del 14/03/20</w:t>
      </w:r>
      <w:bookmarkEnd w:id="1"/>
      <w:bookmarkEnd w:id="2"/>
      <w:bookmarkEnd w:id="3"/>
      <w:r>
        <w:rPr>
          <w:sz w:val="20"/>
          <w:szCs w:val="20"/>
        </w:rPr>
        <w:t>24, consapevole delle sanzioni penali in caso di dichiarazioni mendaci e della conseguente decadenza dai benefici conseguenti al provvedimento emanato, ai sensi degli artt. 75 e 76 del DPR 445/2000, sotto la propria responsabilità</w:t>
      </w:r>
      <w:bookmarkEnd w:id="0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 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068" w:firstLine="348"/>
        <w:rPr/>
      </w:pPr>
      <w:r>
        <w:rPr>
          <w:sz w:val="20"/>
          <w:szCs w:val="20"/>
        </w:rPr>
        <w:t xml:space="preserve">N. </w:t>
        <w:tab/>
        <w:tab/>
        <w:t xml:space="preserve">  Codice Mecc.</w:t>
        <w:tab/>
        <w:tab/>
        <w:t xml:space="preserve"> Denominazione Scuola</w:t>
        <w:tab/>
        <w:tab/>
        <w:tab/>
        <w:t xml:space="preserve">    Comune</w:t>
      </w:r>
    </w:p>
    <w:p>
      <w:pPr>
        <w:pStyle w:val="Normal"/>
        <w:autoSpaceDE w:val="false"/>
        <w:spacing w:lineRule="auto" w:line="360"/>
        <w:ind w:left="720" w:firstLine="696"/>
        <w:rPr>
          <w:sz w:val="20"/>
          <w:szCs w:val="20"/>
        </w:rPr>
      </w:pPr>
      <w:r>
        <w:rPr>
          <w:sz w:val="20"/>
          <w:szCs w:val="20"/>
        </w:rPr>
        <w:t>1</w:t>
        <w:tab/>
        <w:tab/>
      </w:r>
      <w:bookmarkStart w:id="4" w:name="_Hlk80777731"/>
      <w:r>
        <w:rPr>
          <w:sz w:val="20"/>
          <w:szCs w:val="20"/>
        </w:rPr>
        <w:t xml:space="preserve">    FIIC833004 </w:t>
        <w:tab/>
        <w:tab/>
        <w:t xml:space="preserve">   I.C. A. SPINELLI</w:t>
        <w:tab/>
      </w:r>
      <w:bookmarkEnd w:id="4"/>
      <w:r>
        <w:rPr>
          <w:sz w:val="20"/>
          <w:szCs w:val="20"/>
        </w:rPr>
        <w:tab/>
        <w:tab/>
        <w:t xml:space="preserve">  Scandicci (FI)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CUI AL D.LGS. N. 39/201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4034 del 14/03/2024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70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. </w:t>
        <w:tab/>
        <w:t xml:space="preserve">       Codice Mecc.</w:t>
        <w:tab/>
        <w:t xml:space="preserve">      Denominazione Scuola</w:t>
        <w:tab/>
        <w:tab/>
        <w:t xml:space="preserve">           Comune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  <w:tab/>
        <w:tab/>
        <w:t xml:space="preserve">    FIIC833004 </w:t>
        <w:tab/>
        <w:tab/>
        <w:t xml:space="preserve">   I.C. A. SPINELLI</w:t>
        <w:tab/>
        <w:tab/>
        <w:tab/>
        <w:t xml:space="preserve">  Scandicci (FI)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</w:t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4"/>
            <w:szCs w:val="14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M.I.U.R.</dc:creator>
  <dc:description/>
  <cp:keywords/>
  <dc:language>en-US</dc:language>
  <cp:lastModifiedBy>Fabbroni Arianna</cp:lastModifiedBy>
  <cp:lastPrinted>2024-01-25T09:22:00Z</cp:lastPrinted>
  <dcterms:modified xsi:type="dcterms:W3CDTF">2024-03-14T11:27:00Z</dcterms:modified>
  <cp:revision>17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