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ZIONE SULL’INSUSSISTENZA DI CAUSE DI INCONFERIBILITA’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 CUI AL D.LGS. N. 39/2013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bookmarkStart w:id="0" w:name="_Hlk82172679"/>
      <w:r>
        <w:rPr>
          <w:sz w:val="20"/>
          <w:szCs w:val="20"/>
        </w:rPr>
        <w:t xml:space="preserve">La/Il sottoscritta/o _____________________________________in relazione al conferimento d’ufficio dell’incarico di reggenza di cui </w:t>
      </w:r>
      <w:bookmarkStart w:id="1" w:name="_Hlk113360446"/>
      <w:r>
        <w:rPr>
          <w:sz w:val="20"/>
          <w:szCs w:val="20"/>
        </w:rPr>
        <w:t>all’avviso USR Toscana n. 6933</w:t>
      </w:r>
      <w:bookmarkStart w:id="2" w:name="_Hlk113868596"/>
      <w:bookmarkStart w:id="3" w:name="_Hlk85624171"/>
      <w:r>
        <w:rPr>
          <w:sz w:val="20"/>
          <w:szCs w:val="20"/>
        </w:rPr>
        <w:t xml:space="preserve"> del 13/05/20</w:t>
      </w:r>
      <w:bookmarkEnd w:id="1"/>
      <w:bookmarkEnd w:id="2"/>
      <w:bookmarkEnd w:id="3"/>
      <w:r>
        <w:rPr>
          <w:sz w:val="20"/>
          <w:szCs w:val="20"/>
        </w:rPr>
        <w:t>24, consapevole delle sanzioni penali in caso di dichiarazioni mendaci e della conseguente decadenza dai benefici conseguenti al provvedimento emanato, ai sensi degli artt. 75 e 76 del DPR 445/2000, sotto la propria responsabilità</w:t>
      </w:r>
      <w:bookmarkEnd w:id="0"/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’insussistenza di cause di inconferibilità dell’incarico previste dal D.Lgs. n. 39 dell’8 aprile 2013, in particolare di quelle indicate all’art. 3, per le seguenti sedi: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N. </w:t>
        <w:tab/>
        <w:tab/>
        <w:t xml:space="preserve">  Codice Mecc.</w:t>
        <w:tab/>
        <w:tab/>
        <w:t xml:space="preserve"> Denominazione Scuola</w:t>
        <w:tab/>
        <w:tab/>
        <w:tab/>
        <w:t xml:space="preserve">                      Comune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</w:t>
        <w:tab/>
        <w:tab/>
      </w:r>
      <w:bookmarkStart w:id="4" w:name="_Hlk80777731"/>
      <w:r>
        <w:rPr>
          <w:sz w:val="20"/>
          <w:szCs w:val="20"/>
        </w:rPr>
        <w:t xml:space="preserve">   FIIS03200C</w:t>
        <w:tab/>
        <w:tab/>
        <w:t>ISTITUTO SUPERIORE ALBERTI-DANTE</w:t>
        <w:tab/>
      </w:r>
      <w:bookmarkEnd w:id="4"/>
      <w:r>
        <w:rPr>
          <w:sz w:val="20"/>
          <w:szCs w:val="20"/>
        </w:rPr>
        <w:t xml:space="preserve">         Firenze (FI)</w:t>
        <w:tab/>
        <w:tab/>
        <w:t xml:space="preserve">              </w:t>
      </w:r>
    </w:p>
    <w:p>
      <w:pPr>
        <w:pStyle w:val="Normal"/>
        <w:autoSpaceDE w:val="false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a presente dichiarazione è resa ai sensi e per gli effetti dell’art. 20 del predetto D.Lgs. n. 39/2013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irigente Scolastico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ZIONE ANNUALE SULL’INSUSSISTENZA DI CAUSE DI INCOMPATIBILITA’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 CUI AL D.LGS. N. 39/2013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a/Il sottoscritta/o _____________________________________in relazione al conferimento d’ufficio dell’incarico di reggenza di cui all’avviso USR Toscana n. 6933 del 13/05/2024, consapevole delle sanzioni penali in caso di dichiarazioni mendaci e della conseguente decadenza dai benefici conseguenti al provvedimento emanato, ai sensi degli artt. 75 e 76 del DPR 445/2000, sotto la propria responsabilità</w:t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non sussistono cause di incompatibilità a svolgere l’incarico indicate dal d.lgs. n. 39 dell’8 aprile 2013, in particolare di quelle indicate all’art. 3, per le seguenti sedi: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. </w:t>
        <w:tab/>
        <w:tab/>
        <w:t xml:space="preserve">  Codice Mecc.</w:t>
        <w:tab/>
        <w:tab/>
        <w:t xml:space="preserve"> Denominazione Scuola</w:t>
        <w:tab/>
        <w:tab/>
        <w:tab/>
        <w:t xml:space="preserve">                      Comune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</w:t>
        <w:tab/>
        <w:tab/>
        <w:t xml:space="preserve">   FIIS03200C</w:t>
        <w:tab/>
        <w:tab/>
        <w:t>ISTITUTO SUPERIORE ALBERTI-DANTE</w:t>
        <w:tab/>
        <w:t xml:space="preserve">         Firenze (FI)</w:t>
        <w:tab/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a presente dichiarazione è resa ai sensi e per gli effetti dell’art. 20 del predetto d.lgs. n. 39/2013</w:t>
      </w:r>
    </w:p>
    <w:p>
      <w:pPr>
        <w:pStyle w:val="TextBody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Il Dirigente Scolastic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 xml:space="preserve">Il D.lgs. 8 aprile 2013, n. 39 recante “Disposizioni in materia di inconferibilita' e incompatibilita' di incarichi presso le pubbliche amministrazioni e presso gli enti privati in controllo pubblico, a norma dell'articolo 1, commi 49 e 50, della legge 6 novembre 2012, n. 190” è consultabile al seguente link: </w:t>
      </w:r>
      <w:hyperlink r:id="rId1">
        <w:r>
          <w:rPr>
            <w:rStyle w:val="InternetLink"/>
            <w:sz w:val="14"/>
            <w:szCs w:val="14"/>
          </w:rPr>
          <w:t>https://www.normattiva.it/uri-res/N2Ls?urn:nir:stato:decreto.legislativo:2013-04-08;39!vig=</w:t>
        </w:r>
      </w:hyperlink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Riferimento">
    <w:name w:val="riferiment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assetto">
    <w:name w:val="grassetto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normattiva.it/uri-res/N2Ls?urn:nir:stato:decreto.legislativo:2013-04-08;39!vig=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37:00Z</dcterms:created>
  <dc:creator>M.I.U.R.</dc:creator>
  <dc:description/>
  <cp:keywords/>
  <dc:language>en-US</dc:language>
  <cp:lastModifiedBy>Fabbroni Arianna</cp:lastModifiedBy>
  <cp:lastPrinted>2024-01-25T09:22:00Z</cp:lastPrinted>
  <dcterms:modified xsi:type="dcterms:W3CDTF">2024-05-13T12:53:00Z</dcterms:modified>
  <cp:revision>16</cp:revision>
  <dc:subject/>
  <dc:title>DICHIARAZIONE SULL’INSUSSISTENZA DI CAUSE DI INCONFERIBILITA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32</vt:lpwstr>
  </property>
</Properties>
</file>