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____________ in relazione all’istanza di candidatura per un incarico di reggenza di cui all’avviso USR Toscana n. ________________ del 11/08/2023, consapevole  delle  sanzioni  penali  in  caso  di  dichiarazioni  mendaci e della conseguente decadenza dai benefici conseguenti  al  provvedimento 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 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0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0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_____________________ in relazione all’istanza di candidatura per un incarico di reggenza di cui all’avviso USR Toscana n. _______________ del 11/08/2023 consapevole  delle  sanzioni  penali  in  caso  di  dichiarazioni  mendaci e della conseguente decadenza dai benefici conseguenti  al  provvedimento 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2:00Z</dcterms:created>
  <dc:creator>M.I.U.R.</dc:creator>
  <dc:description/>
  <cp:keywords/>
  <dc:language>en-US</dc:language>
  <cp:lastModifiedBy>DIRIGENTISCOLASTICI_DRTO</cp:lastModifiedBy>
  <cp:lastPrinted>2023-08-11T13:31:00Z</cp:lastPrinted>
  <dcterms:modified xsi:type="dcterms:W3CDTF">2023-08-11T11:32:00Z</dcterms:modified>
  <cp:revision>2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