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 _________________________________________________ in relazione all’istanza di candidatura per un incarico di reggenza di cui all’avviso USR Toscana n. </w:t>
      </w:r>
      <w:bookmarkStart w:id="0" w:name="_Hlk145328754"/>
      <w:r>
        <w:rPr>
          <w:sz w:val="20"/>
          <w:szCs w:val="20"/>
        </w:rPr>
        <w:t>13572 del 11/09/2023</w:t>
      </w:r>
      <w:bookmarkEnd w:id="0"/>
      <w:r>
        <w:rPr>
          <w:sz w:val="20"/>
          <w:szCs w:val="20"/>
        </w:rPr>
        <w:t>, consapevole  delle  sanzioni  penali  in  caso  di  dichiarazioni  mendaci e della conseguente decadenza dai benefici conseguenti  al  provvedimento 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 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1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1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_____________________ in relazione all’istanza di candidatura per un incarico di reggenza di cui all’avviso USR Toscana n. 13572 del 11/09/2023 consapevole  delle  sanzioni  penali  in  caso  di  dichiarazioni  mendaci e della conseguente decadenza dai benefici conseguenti  al  provvedimento  emanato, ai sensi degli artt. 75 e 76 del DPR 445/2000, sotto la propria responsabilità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2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4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5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6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7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</w:t>
        <w:tab/>
        <w:tab/>
        <w:t>___________</w:t>
        <w:tab/>
        <w:tab/>
        <w:t>_______________________</w:t>
        <w:tab/>
        <w:t>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/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6:00Z</dcterms:created>
  <dc:creator>M.I.U.R.</dc:creator>
  <dc:description/>
  <cp:keywords/>
  <dc:language>en-US</dc:language>
  <cp:lastModifiedBy>Catricala Dario</cp:lastModifiedBy>
  <cp:lastPrinted>2023-08-11T13:31:00Z</cp:lastPrinted>
  <dcterms:modified xsi:type="dcterms:W3CDTF">2023-09-11T10:46:00Z</dcterms:modified>
  <cp:revision>2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