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prot. n. </w:t>
      </w:r>
      <w:bookmarkStart w:id="2" w:name="_Hlk134708416"/>
      <w:r>
        <w:rPr>
          <w:sz w:val="20"/>
          <w:szCs w:val="20"/>
        </w:rPr>
        <w:t xml:space="preserve">7662 </w:t>
      </w:r>
      <w:bookmarkStart w:id="3" w:name="_Hlk113868596"/>
      <w:bookmarkStart w:id="4" w:name="_Hlk85624171"/>
      <w:r>
        <w:rPr>
          <w:sz w:val="20"/>
          <w:szCs w:val="20"/>
        </w:rPr>
        <w:t>del 08/06/202</w:t>
      </w:r>
      <w:bookmarkEnd w:id="1"/>
      <w:bookmarkEnd w:id="3"/>
      <w:bookmarkEnd w:id="4"/>
      <w:r>
        <w:rPr>
          <w:sz w:val="20"/>
          <w:szCs w:val="20"/>
        </w:rPr>
        <w:t>3</w:t>
      </w:r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</w:t>
        <w:tab/>
        <w:tab/>
      </w:r>
      <w:bookmarkStart w:id="5" w:name="_Hlk80777731"/>
      <w:r>
        <w:rPr>
          <w:sz w:val="20"/>
          <w:szCs w:val="20"/>
        </w:rPr>
        <w:t>SIIC805008</w:t>
        <w:tab/>
        <w:tab/>
        <w:t>I.C. "JOHN LENNON"</w:t>
        <w:tab/>
      </w:r>
      <w:bookmarkEnd w:id="5"/>
      <w:r>
        <w:rPr>
          <w:sz w:val="20"/>
          <w:szCs w:val="20"/>
        </w:rPr>
        <w:tab/>
        <w:t xml:space="preserve"> Sinalunga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prot. n. 7662 del 08/06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SIIC805008</w:t>
        <w:tab/>
        <w:tab/>
        <w:t>I.C. "JOHN LENNON"</w:t>
        <w:tab/>
        <w:tab/>
        <w:t xml:space="preserve"> Sinalunga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</w:t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Catricala Dario</cp:lastModifiedBy>
  <cp:lastPrinted>2021-08-25T15:46:00Z</cp:lastPrinted>
  <dcterms:modified xsi:type="dcterms:W3CDTF">2023-06-08T07:36:00Z</dcterms:modified>
  <cp:revision>13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