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14552 del 21/09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 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4552 del 21/09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2-09-21T10:51:00Z</dcterms:modified>
  <cp:revision>9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