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O ACCETTAZIONE/RINUNCIA E SCELTA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Il sottoscritto ________________________________, nato a ____________________________  (provincia di___________), il giorno _______________, recapito telefonico ________________________, presente nella graduatoria della classe di concorso_______________ concorso straordinario di cui al D.D. 23 aprile 2020, n. 510, e D.D. 8 luglio 2020, n. 78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bCs/>
        </w:rPr>
      </w:pPr>
      <w:r>
        <w:rPr>
          <w:bCs/>
        </w:rPr>
        <w:t>di accettare la nomina di cui al presente avviso</w:t>
      </w:r>
    </w:p>
    <w:p>
      <w:pPr>
        <w:pStyle w:val="Normal"/>
        <w:numPr>
          <w:ilvl w:val="0"/>
          <w:numId w:val="2"/>
        </w:numPr>
        <w:spacing w:lineRule="auto" w:line="600"/>
        <w:rPr>
          <w:bCs/>
        </w:rPr>
      </w:pPr>
      <w:r>
        <w:rPr>
          <w:bCs/>
        </w:rPr>
        <w:t>di NON accettare la nomina di cui al presente 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 essere interessato ad accettare la suddetta nomina per i posti vacanti, di cui all’allegato A del citato avviso, secondo l’ordine di preferenza di seguito riporta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 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 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bookmarkStart w:id="0" w:name="_Hlk93915284"/>
      <w:bookmarkEnd w:id="0"/>
      <w:r>
        <w:rPr>
          <w:sz w:val="21"/>
          <w:szCs w:val="21"/>
        </w:rPr>
        <w:t>Si precisa che la mancata di indicazione di una o più sedi vacanti è considerata esplicita rinuncia per la/le stessa/e.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bookmarkStart w:id="1" w:name="_Hlk93915284"/>
      <w:bookmarkEnd w:id="1"/>
      <w:r>
        <w:rPr>
          <w:sz w:val="21"/>
          <w:szCs w:val="21"/>
        </w:rPr>
        <w:t>In allegato documento di identità.</w:t>
      </w:r>
    </w:p>
    <w:p>
      <w:pPr>
        <w:pStyle w:val="Normal"/>
        <w:spacing w:lineRule="auto" w:line="360"/>
        <w:ind w:left="4956" w:firstLine="708"/>
        <w:rPr/>
      </w:pPr>
      <w:r>
        <w:rPr/>
        <w:t>Data: _________________________________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Firma: 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247" w:footer="851" w:bottom="10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4:00Z</dcterms:created>
  <dc:creator>MIUR</dc:creator>
  <dc:description/>
  <cp:keywords/>
  <dc:language>en-US</dc:language>
  <cp:lastModifiedBy>Montigiani Monia</cp:lastModifiedBy>
  <dcterms:modified xsi:type="dcterms:W3CDTF">2022-03-06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