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l. 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FINANZIAMENTO DI PROGETTI SPERIMENTALI DI OF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VA PER BAMBINI DAI 2 AI 3 ANNI – A.S. 2021-20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I PRIMAVE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 INVIARE </w:t>
      </w:r>
      <w:r>
        <w:rPr>
          <w:rFonts w:cs="Arial" w:ascii="Arial" w:hAnsi="Arial"/>
          <w:b/>
          <w:sz w:val="28"/>
          <w:szCs w:val="28"/>
        </w:rPr>
        <w:t>ENTRO IL 20 OTTOBRE 2022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Cs/>
          <w:i/>
        </w:rPr>
        <w:t>(dichiarazione sostitutiva di atto di notorietà da sottoscrivere dal legale rappresentante o da persona munita di specifica delega, da allegare in copia alla presente)</w:t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Scolastico Regionale per la Toscana di Firenz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b/>
          </w:rPr>
          <w:t>drto@postacert.istruzione.it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COMUNE sede della struttura</w:t>
      </w:r>
    </w:p>
    <w:p>
      <w:pPr>
        <w:pStyle w:val="Normal"/>
        <w:spacing w:before="0" w:after="12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DATI SUL LEGALE RAPPRESENTANTE CHE PRESENTA LA DOMAND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O SOTTOSCRIT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ATA E LUOGO DI NASCITA 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DICE FISCAL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OME E PER CONTO DELL’ENTE GESTORE SOTTO INDICATO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TI SULL’ENTE GESTORE RICHIEDENTE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ZIONE DELL’ENTE GESTORE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DE DELL’ENTE GESTORE (indicare indirizzo COMPLETO con cap, comune e provincia)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ENTE GESTORE 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ELEFONO _______________ FAX _________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inserire un indirizzo e-mail attivo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er l’a.s. 2021/22 il finanziamento statale per la Sezione Primavera Sperimentale di seguito specificata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ti relativi alla Sezione Primavera Sperimentale per la quale si richiede il finanziament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a Sezione Primavera Sperimental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Primavera Sperimentale ha sede in via _________________________ n. 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AP ____________ Comune _________________________ Provincia (</w:t>
      </w:r>
      <w:r>
        <w:rPr>
          <w:rFonts w:cs="Arial" w:ascii="Arial" w:hAnsi="Arial"/>
          <w:i/>
        </w:rPr>
        <w:t>sigla</w:t>
      </w:r>
      <w:r>
        <w:rPr>
          <w:rFonts w:cs="Arial" w:ascii="Arial" w:hAnsi="Arial"/>
        </w:rPr>
        <w:t xml:space="preserve">) 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 fax _______________ e-mail _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Sezione Primavera sperimentale è aggregata </w:t>
      </w:r>
      <w:r>
        <w:rPr>
          <w:rFonts w:cs="Arial" w:ascii="Arial" w:hAnsi="Arial"/>
          <w:i/>
        </w:rPr>
        <w:t>(crociare la casella interessat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a scuola statal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IL CODICE MECCANOGRAFICO) ______________________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una scuola dell’infanzia paritaria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NDICARE IL CODICE MECCANOGRAFICO) ______________________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nido comunale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nido privato convenziona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al fine dichiaro, sotto la mia personale responsabilità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è effettivamente funzionante nell’a.s. 2021/22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in possesso dell’autorizzazione al funzionamento rilasciata dal Comune sede del servizio; indicare ____/_____/_______ (gg/mm/anno di scadenza dell’autorizzazione)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 xml:space="preserve">che non richiede autorizzazione in quanto a conduzione diretta da parte del Comune, ai sensi della normativa Regionale di riferimento 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 parametri di funzionamento della sezione primavera sperimentale indicata sono, nel presente anno scolastico, quelli sotto specificat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rociare il funzionamento del presente anno scolastic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FASCIA (</w:t>
            </w:r>
            <w:r>
              <w:rPr>
                <w:rFonts w:cs="Arial" w:ascii="Arial" w:hAnsi="Arial"/>
                <w:b/>
                <w:i/>
              </w:rPr>
              <w:t>crociar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3F3F3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arte da compilarsi SOLO in caso di richiesta presentata da un Comune o da un Ente Pubblic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servizio è a conduzione diretta             </w:t>
            </w:r>
            <w:r>
              <w:rPr>
                <w:rFonts w:cs="Arial" w:ascii="Arial" w:hAnsi="Arial"/>
                <w:b/>
              </w:rPr>
              <w:t>SI’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(crociare la risposta interessat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- s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il servizio è stato assegnato a: 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(indicare chiaramente gli estremi del Soggetto o dell’Ente cui è stata affidata la Gestione del servizio, compreso il Codice Fiscale)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 INOLTR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la Sezione Primavera sperimental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Sono iscritti n. ______________ bambini nella fascia di età compresa nell’Accordo (dai 24 ai 36 mesi di età)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di tali bambini,  n. ____ sono certificati per handicap (ex Lege 104/92), cui viene fornito adeguato supporto educativo ed assistenzial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non viene effettuata alcuna forma di discriminazione, rispettando i principi costituzionali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il servizio ha funzionato per n._______ ore giornaliere dalle ore ____ alle ore 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i seguenti giorni della settimana: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lunedì a venerdì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/>
      </w:pPr>
      <w:r>
        <w:rPr>
          <w:rFonts w:cs="Arial" w:ascii="Arial" w:hAnsi="Arial"/>
        </w:rPr>
        <w:t>nei giorni specificare: ________________________________________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/>
      </w:pPr>
      <w:r>
        <w:rPr>
          <w:rFonts w:cs="Arial" w:ascii="Arial" w:hAnsi="Arial"/>
        </w:rPr>
        <w:t>a partire dal mese di _______ 2021 fino al mese di ________________ 2022;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________ docenti per sezion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ispetta i requisiti organizzativi e funzionali previsti dalla Legge regionale n. 32/2002 e successive modificazioni, nonchè dalla Delibera della Giunta Regionale n. 47/R/2003.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</w:rPr>
        <w:t>IN BASE ALL’ART. 47 DEL D.P.R. 28 DICEMBRE 2000 N.445,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O SOTTOSCRITT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 nato a __________ il _____ C.F. 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6"/>
        </w:numPr>
        <w:autoSpaceDE w:val="true"/>
        <w:ind w:left="11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SOPRA RIPORTATO CORRISPONDE AL VERO;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CHE I LOCALI IN CUI SARA’ ATTIVATO IL SERVIZIO RISPETTANO LE REGOLE DI SICUREZZA E DI IGIENE PREVISTE DALLE NORME VIGENTI E CHE LE RELATIVE CERTIFICAZIONI SONO AGLI ATTI DEL GESTORE.</w:t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FIRMA ACCOMPAGNATA DA COPIA DI DOCUMENTO D’INDENTITA’ VALID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I OBBLIGATORI: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Copia chiaramente leggibile del documento di identità valido di chi presenta la richiesta.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Scheda di sintesi del Progetto Educativo (All. B)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assoggettabilità ritenuta 4% IRPEF/IRES(All. C) 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ertificazione (All. D).</w:t>
      </w:r>
      <w:r>
        <w:br w:type="page"/>
      </w:r>
    </w:p>
    <w:p>
      <w:pPr>
        <w:pStyle w:val="Normal"/>
        <w:autoSpaceDE w:val="true"/>
        <w:spacing w:before="0" w:after="120"/>
        <w:ind w:left="284" w:hanging="0"/>
        <w:jc w:val="right"/>
        <w:rPr>
          <w:b/>
          <w:b/>
        </w:rPr>
      </w:pPr>
      <w:r>
        <w:rPr>
          <w:b/>
        </w:rPr>
        <w:t>(All. 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DEL PROGETTO EDUCATIVO PER SEZIONE PRIMAV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1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STITUZIONE RICHIEDENTE</w:t>
      </w:r>
    </w:p>
    <w:p>
      <w:pPr>
        <w:pStyle w:val="Normal"/>
        <w:rPr/>
      </w:pPr>
      <w:r>
        <w:rPr/>
        <w:t>(</w:t>
      </w:r>
      <w:r>
        <w:rPr>
          <w:i/>
        </w:rPr>
        <w:t>denominazione completa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- </w:t>
            </w:r>
            <w:r>
              <w:rPr>
                <w:b/>
                <w:bCs/>
                <w:szCs w:val="20"/>
              </w:rPr>
              <w:t>Motivazioni pedagogiche e finalità educative del progetto</w:t>
            </w:r>
          </w:p>
        </w:tc>
      </w:tr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B - Struttura organizzativa per la pianificazione ed il controllo dell'attività didattic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tempi e modi previsti per la definizione di criteri di verifica e valutazione del servizio con l’istituzione scolastica/educativa titolare della gestione</w:t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C - Allestimento degli spazi con arredi, materiali e strutture interne ed esterne qualificanti</w:t>
            </w:r>
          </w:p>
        </w:tc>
      </w:tr>
      <w:tr>
        <w:trPr>
          <w:trHeight w:val="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D - Articolazione della giornata e organizzazione delle attività didattiche</w:t>
            </w:r>
          </w:p>
        </w:tc>
      </w:tr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 - Rapporti con le famiglie</w:t>
            </w:r>
          </w:p>
        </w:tc>
      </w:tr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- Predisposizione di sistemi di monitoraggio, verifica e valutazione della qualità del servizio</w:t>
            </w:r>
          </w:p>
        </w:tc>
      </w:tr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uogo e data</w:t>
      </w:r>
    </w:p>
    <w:p>
      <w:pPr>
        <w:pStyle w:val="Normal"/>
        <w:ind w:firstLine="708"/>
        <w:jc w:val="center"/>
        <w:rPr/>
      </w:pPr>
      <w:r>
        <w:rPr/>
        <w:t>__________________________________</w:t>
      </w:r>
    </w:p>
    <w:p>
      <w:pPr>
        <w:pStyle w:val="Normal"/>
        <w:autoSpaceDE w:val="true"/>
        <w:spacing w:before="0" w:after="120"/>
        <w:ind w:left="708" w:firstLine="708"/>
        <w:jc w:val="both"/>
        <w:rPr/>
      </w:pPr>
      <w:r>
        <w:rPr>
          <w:i/>
          <w:sz w:val="20"/>
          <w:szCs w:val="20"/>
        </w:rPr>
        <w:t>(firma del docente/educatore responsabile del coordinamento didattico-organizzativo del serviz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English111 Adagio BT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English111 Adagio BT" w:hAnsi="ShelleyAllegro BT;English111 Adagio BT" w:cs="ShelleyAllegro BT;English111 Adagio BT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  <w:b/>
      <w:i w:val="false"/>
      <w:sz w:val="32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9:00Z</dcterms:created>
  <dc:creator>M.I.U.R.</dc:creator>
  <dc:description/>
  <cp:keywords/>
  <dc:language>en-US</dc:language>
  <cp:lastModifiedBy>MAVIGLIA EUGENIO</cp:lastModifiedBy>
  <cp:lastPrinted>2015-05-20T09:26:00Z</cp:lastPrinted>
  <dcterms:modified xsi:type="dcterms:W3CDTF">2022-09-20T09:37:00Z</dcterms:modified>
  <cp:revision>3</cp:revision>
  <dc:subject/>
  <dc:title> </dc:title>
</cp:coreProperties>
</file>