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FFFFFF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CHEDA RIASSUNTIVA DELLE DOMANDE DI AMMISSIO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LLA XLVII EDIZIONE DE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ERTAMEN CLASSICUM FLORENTINU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IRENZE 20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(da compilare a cura del Liceo di provenienza e da inviare al recapito postale o agli indirizzi e-mail </w:t>
      </w:r>
      <w:hyperlink r:id="rId2">
        <w:r>
          <w:rPr>
            <w:rStyle w:val="InternetLink"/>
            <w:sz w:val="18"/>
            <w:szCs w:val="18"/>
          </w:rPr>
          <w:t>fipc</w:t>
        </w:r>
        <w:r>
          <w:rPr>
            <w:rStyle w:val="InternetLink"/>
            <w:sz w:val="18"/>
            <w:szCs w:val="18"/>
            <w:lang w:val="it-IT"/>
          </w:rPr>
          <w:t>14000e</w:t>
        </w:r>
        <w:r>
          <w:rPr>
            <w:rStyle w:val="InternetLink"/>
            <w:sz w:val="18"/>
            <w:szCs w:val="18"/>
          </w:rPr>
          <w:t>@istruzione.it</w:t>
        </w:r>
      </w:hyperlink>
      <w:r>
        <w:rPr>
          <w:sz w:val="18"/>
          <w:szCs w:val="18"/>
        </w:rPr>
        <w:t xml:space="preserve"> o </w:t>
      </w:r>
      <w:hyperlink r:id="rId3">
        <w:r>
          <w:rPr>
            <w:rStyle w:val="InternetLink"/>
            <w:sz w:val="18"/>
            <w:szCs w:val="18"/>
          </w:rPr>
          <w:t>fipc</w:t>
        </w:r>
        <w:r>
          <w:rPr>
            <w:rStyle w:val="InternetLink"/>
            <w:sz w:val="18"/>
            <w:szCs w:val="18"/>
            <w:lang w:val="it-IT"/>
          </w:rPr>
          <w:t>14000e</w:t>
        </w:r>
        <w:r>
          <w:rPr>
            <w:rStyle w:val="InternetLink"/>
            <w:sz w:val="18"/>
            <w:szCs w:val="18"/>
          </w:rPr>
          <w:t>@pec.istruzione.it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Al Dirigente Scolastico della Scuola Militare Aeronautica “Giulio Douhet”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 xml:space="preserve">Viale dell’Aeronautica, 14 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50144 FIRENZE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Liceo di provenienza 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………………………………………………………………………………….. città 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………………………………….. fax. …………………………e-mail …………………………………………………………..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Si chiede l’iscrizione alla XLVII edizione del Certamen Classicum Florentinum degli studenti in elenco: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……………………………………………………………… nome 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.. sezione ………………….e-mail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voto finale anno scolastico 2021-2022:  latino ………………………………………… greco 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2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……………………………………………………………… nome 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.. sezione ………………….e-mail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voto finale anno scolastico 2021-2022:  latino ………………………………………… greco 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……………………………………………………………… nome 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.. sezione ………………….e-mail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voto finale anno scolastico 2021-2022:  latino ………………………………………… greco 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ind w:right="-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gnome …........................................................................................... nome …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lasse ….............. sezione …..........................e-mail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voto finale anno scolastico 2021-2022 :  latino ….......................................................... greco 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lineRule="atLeast" w:line="100" w:before="0" w:after="0"/>
        <w:ind w:left="-129" w:right="-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nte accompagnatore: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………………………………………………………e-mail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………………</w:t>
        <w:tab/>
        <w:t xml:space="preserve">                                                          Il Dirigente Scolastico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c14000e@istruzione.it" TargetMode="External"/><Relationship Id="rId3" Type="http://schemas.openxmlformats.org/officeDocument/2006/relationships/hyperlink" Target="mailto:fipc14000e@pec.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7:00Z</dcterms:created>
  <dc:creator>liceo machiavelli</dc:creator>
  <dc:description/>
  <cp:keywords/>
  <dc:language>en-US</dc:language>
  <cp:lastModifiedBy>PETRICCA, Ten. Lorenzo - SCUOLA DOUHET</cp:lastModifiedBy>
  <cp:lastPrinted>2113-01-01T00:00:00Z</cp:lastPrinted>
  <dcterms:modified xsi:type="dcterms:W3CDTF">2022-11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