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color w:val="FFFFFF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OMANDA DI AMMISSIONE ALLA XLVII EDIZIONE DE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ERTAMEN CLASSICUM FLORENTINU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FIRENZE 202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 compilare a cura dello studente)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Al Dirigente Scolastico della Scuola Militare Aeronautica “Giulio Douhet”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Viale dell’Aeronautica, 14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50144 FIRENZE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to/a …………………………………………………………… il 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udente del  liceo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n sede in 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0"/>
          <w:szCs w:val="20"/>
        </w:rPr>
        <w:t>chied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i partecipare alla </w:t>
      </w:r>
      <w:r>
        <w:rPr>
          <w:b/>
          <w:bCs/>
          <w:i/>
          <w:iCs/>
          <w:sz w:val="20"/>
          <w:szCs w:val="20"/>
        </w:rPr>
        <w:t>XLVII edizione del Certamen Classicum Florentinum</w:t>
      </w:r>
      <w:r>
        <w:rPr>
          <w:sz w:val="20"/>
          <w:szCs w:val="20"/>
        </w:rPr>
        <w:t xml:space="preserve"> che si svolgerà a Firenze in data 2 aprile 2023, e dichiara: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 essere in possesso dei requisiti richiesti dal Regolamento;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 aver letto con attenzione il bando per quanto concerne le modalità di svolgimento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autorizzare, ai sensi della legge n.196/2003, il trattamento dei propri dati, immagini personali e testi per tutte le attività inerenti alla manifestazione.</w:t>
      </w:r>
    </w:p>
    <w:p>
      <w:pPr>
        <w:pStyle w:val="ListParagraph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dirizzo: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via…………………………………………………………………………   n…………………………………………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città……………………………………………………………………………………………………………………..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tel…………………………………………………………… email……………………………………………………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data, ……………………………………………               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Paragraph"/>
        <w:spacing w:before="0" w:after="0"/>
        <w:ind w:left="0" w:right="0" w:hanging="0"/>
        <w:rPr/>
      </w:pPr>
      <w:r>
        <w:rPr>
          <w:sz w:val="20"/>
          <w:szCs w:val="20"/>
        </w:rPr>
        <w:t xml:space="preserve">Iniziativa a carattere culturale del sabato 1 aprile 2023, nel primo pomeriggio                                    si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   no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ab/>
        <w:tab/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 xml:space="preserve">       </w:t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………………………………………………………………………..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  <w:tab/>
        <w:t>Firma del genitore</w:t>
      </w:r>
    </w:p>
    <w:p>
      <w:pPr>
        <w:pStyle w:val="ListParagraph"/>
        <w:spacing w:before="0" w:after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(necessaria se lo studente è minorenne)</w:t>
        <w:tab/>
        <w:tab/>
        <w:tab/>
        <w:tab/>
        <w:tab/>
        <w:t xml:space="preserve">                                ………………………………………………………………………….</w:t>
      </w:r>
      <w:r>
        <w:rPr>
          <w:sz w:val="18"/>
          <w:szCs w:val="18"/>
        </w:rPr>
        <w:tab/>
        <w:tab/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character" w:styleId="PidipaginaCarattere">
    <w:name w:val="Piè di pagina Carattere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8:00Z</dcterms:created>
  <dc:creator>liceo machiavelli</dc:creator>
  <dc:description/>
  <cp:keywords/>
  <dc:language>en-US</dc:language>
  <cp:lastModifiedBy>PETRICCA, Ten. Lorenzo - SCUOLA DOUHET</cp:lastModifiedBy>
  <cp:lastPrinted>2113-01-01T00:00:00Z</cp:lastPrinted>
  <dcterms:modified xsi:type="dcterms:W3CDTF">2022-11-16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