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right" w:pos="9540" w:leader="none"/>
        </w:tabs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MODELLO DELEGA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Il/La sottoscritto/a ___________________________ nato/a ___________________ il</w:t>
        <w:tab/>
        <w:t>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residente in via ____________________________ CAP  __________ Città ________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Codice Fiscale ________________________________________________________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Documento di identità n. __________________ rilasciato da ______________________________ il _______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DELEGA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il/la sig./sig.ra ______________________________nato/a ___________________ il 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residente in via ____________________________ CAP  __________ Città ________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Codice Fiscale ________________________________________________________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Documento di identità n. __________________ rilasciato da ______________________________ il _______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jc w:val="both"/>
        <w:rPr/>
      </w:pPr>
      <w:r>
        <w:rPr>
          <w:rFonts w:cs="Times New Roman"/>
        </w:rPr>
        <w:t>ad estrarre, per proprio conto, la traccia su cui sostenere la prova orale del concorso ordinario per il reclutamento del personale docente nella scuola secondaria di primo e secondo grado, D.D. 499/2020 modificato dal D.D. 826/2021 - CONCORSO STEM - per la classe di concorso  _______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ab/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Luogo e Data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______________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Firma Delegante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____________________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Allegare fotocopia del documento di identità del delegante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IL DELEGATO SI PRESENTI CON DOCUMENTO D’IDENTITA’ IN CORSO DI VALIDITA’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 PL SungtiL GB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4:22:00Z</dcterms:created>
  <dc:creator>Dirigente</dc:creator>
  <dc:description/>
  <dc:language>en-US</dc:language>
  <cp:lastModifiedBy>Administrator</cp:lastModifiedBy>
  <dcterms:modified xsi:type="dcterms:W3CDTF">2021-07-07T14:22:00Z</dcterms:modified>
  <cp:revision>2</cp:revision>
  <dc:subject/>
  <dc:title/>
</cp:coreProperties>
</file>