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ad estrarre, per proprio conto, la traccia su cui sostenere la prova orale del concorso ordinario per il reclutamento del personale docente nella scuola secondaria di primo e secondo grado, D.D. 499/2020 modificato dal D.D. 826/2021 - CONCORSO STEM - per la classe di concorso 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1:00Z</dcterms:created>
  <dc:creator>Dirigente</dc:creator>
  <dc:description/>
  <cp:keywords/>
  <dc:language>en-US</dc:language>
  <cp:lastModifiedBy>Ruggiero Sonia</cp:lastModifiedBy>
  <dcterms:modified xsi:type="dcterms:W3CDTF">2021-07-07T09:31:00Z</dcterms:modified>
  <cp:revision>4</cp:revision>
  <dc:subject/>
  <dc:title/>
</cp:coreProperties>
</file>