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All C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Decreto Interministeriale 25/1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DICHIARAZIONE ASSOGGETTABILITA' RITENUTA 4% IRPEF/IR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dempimenti ai sensi art. 28 D.P.R. n. 600/73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Il/la sottoscritto/a _______________________________________nato a________________________ </w:t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 xml:space="preserve">il _________________ residente a____________________________via_________________________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.</w:t>
      </w:r>
    </w:p>
    <w:p>
      <w:pPr>
        <w:pStyle w:val="TextBody"/>
        <w:spacing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>in qualità di rappresentante legale del soggetto gestore denominato _____________________________ 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con sede legale in _________________________________via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. / P  .    I.    (SOGGETTO GESTORE)</w:t>
      </w:r>
    </w:p>
    <w:p>
      <w:pPr>
        <w:pStyle w:val="TextBody"/>
        <w:spacing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 xml:space="preserve">Telefono ______________ Fax _______________e-mail __________________________________ </w:t>
      </w:r>
    </w:p>
    <w:p>
      <w:pPr>
        <w:pStyle w:val="TextBody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 xml:space="preserve">consapevole che le dichiarazioni mendaci, le falsità negli atti e l‘esibizione di atti contenenti dati non più rispondenti a verità è punito ai sensi dell‘art. 76 del DPR 445/00 con le sanzioni previste dalla legge penale e dalle leggi speciali in materia,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DICHIARA CHE IL SOGGETTO DI CUI SOPRA   (barrare le caselle che interessano)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E‘ SOGGETTO ALLA RITENUTA IR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>EX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NON E' SOGGETTO ALLA RITENUTA IRP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 xml:space="preserve">EX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imes" w:ascii="Times" w:hAnsi="Times"/>
                <w:b/>
              </w:rPr>
              <w:t>IN QUANT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1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ENTE NON COMMERCIALE E CONTRIBUTO PERCEPITO PER L‘ESERCIZIO DI ATTIVITA‘ DIVERSE DA QUELLE DI CUI A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 51 D.P.R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917/86 (TESTO UNICO DELLE IMPOSTE SUI REDDITI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2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O.N.L.U.S. IN BASE DE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>16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DEL D.LGS. 460/97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3. □ ALTRO (</w:t>
            </w:r>
            <w:r>
              <w:rPr>
                <w:rFonts w:cs="Times" w:ascii="Times" w:hAnsi="Times"/>
                <w:sz w:val="21"/>
                <w:szCs w:val="21"/>
              </w:rPr>
              <w:t>Specificare riferimento legislativo fiscale di esenzione</w:t>
            </w:r>
            <w:r>
              <w:rPr>
                <w:rFonts w:cs="Times" w:ascii="Times" w:hAnsi="Times"/>
              </w:rPr>
              <w:t xml:space="preserve">)________________________________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CHIEDE CHE L'EVENTUALE FUTURA EROGAZIONE DEI CONTRIBUTI VENGA EFFETTUATA SUL SEGUENTE C/C (IBAN):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>I T __ __ __ __ __ __ __ __ __ __ __ __ __ __ __ __ __ __ __ __ __ __ __ __ __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 xml:space="preserve">Luogo, ____________(data) </w:t>
        <w:tab/>
        <w:tab/>
        <w:tab/>
        <w:tab/>
        <w:tab/>
        <w:t>firma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legare copia del documento di riconoscimento</w:t>
      </w:r>
    </w:p>
    <w:sectPr>
      <w:type w:val="nextPage"/>
      <w:pgSz w:w="11906" w:h="16838"/>
      <w:pgMar w:left="1134" w:right="7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;Yu Gothic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0:00Z</dcterms:created>
  <dc:creator>UserRegTosc</dc:creator>
  <dc:description/>
  <cp:keywords/>
  <dc:language>en-US</dc:language>
  <cp:lastModifiedBy>Merlo Lidia</cp:lastModifiedBy>
  <cp:lastPrinted>2015-07-20T12:59:00Z</cp:lastPrinted>
  <dcterms:modified xsi:type="dcterms:W3CDTF">2021-09-09T14:30:00Z</dcterms:modified>
  <cp:revision>4</cp:revision>
  <dc:subject/>
  <dc:title>DICHIARAZIONE ASSOGGETTABILITA' RITENUTA 4% IRPEF/IRES</dc:title>
</cp:coreProperties>
</file>