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. 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FINANZIAMENTO DI PROGETTI SPERIMENTALI DI OF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VA PER BAMBINI DAI 2 AI 3 ANNI – A.S. 2020-20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I PRIMAVE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>ENTRO IL 20 OTTOBRE 2021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Cs/>
          <w:i/>
        </w:rPr>
        <w:t>(dichiarazione sostitutiva di atto di notorietà da sottoscrivere dal legale rappresentante o da persona munita di specifica delega, da allegare in copia alla presente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Scolastico Regionale per la Toscana di Firenz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 SOTTOSCRIT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ATA E LUOGO DI NASCITA 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ZIONE DELL’ENTE GESTORE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DE DELL’ENTE GESTORE 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er l’a.s. 2020/21 il finanziamento statale per la Sezione Primavera Sperimentale di seguito specificata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AP ____________ Comune _________________________ Provincia (</w:t>
      </w:r>
      <w:r>
        <w:rPr>
          <w:rFonts w:cs="Arial" w:ascii="Arial" w:hAnsi="Arial"/>
          <w:i/>
        </w:rPr>
        <w:t>sigla</w:t>
      </w:r>
      <w:r>
        <w:rPr>
          <w:rFonts w:cs="Arial" w:ascii="Arial" w:hAnsi="Arial"/>
        </w:rPr>
        <w:t xml:space="preserve">) 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ezione Primavera sperimentale è aggregata </w:t>
      </w:r>
      <w:r>
        <w:rPr>
          <w:rFonts w:cs="Arial" w:ascii="Arial" w:hAnsi="Arial"/>
          <w:i/>
        </w:rPr>
        <w:t>(croci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L CODICE MECCANOGRAFICO) ______________________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IL CODICE MECCANOGRAFICO) ______________________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comunal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privato convenziona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al fine dichiaro, sotto la mia personale responsabilità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è effettivamente funzionante nell’a.s. 2020/21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ll’autorizzazione al funzionamento rilasciata dal Comune sede del servizio; indicare ____/_____/_______ (gg/mm/anno di scadenza dell’autorizzazione)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FASCIA (</w:t>
            </w:r>
            <w:r>
              <w:rPr>
                <w:rFonts w:cs="Arial" w:ascii="Arial" w:hAnsi="Arial"/>
                <w:b/>
                <w:i/>
              </w:rPr>
              <w:t>crociar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</w:rPr>
              <w:t>SI’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s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a Sezione Primavera sperimental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giorni della settimana: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lunedì a venerdì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nei giorni specificare: ________________________________________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a partire dal mese di _______ 2020 fino al mese di ________________ 2021;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________ docenti per sezion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>IN BASE ALL’ART. 47 DEL D.P.R. 28 DICEMBRE 2000 N.445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O SOTTOSCRITT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6"/>
        </w:numPr>
        <w:autoSpaceDE w:val="true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SOPRA RIPORTATO CORRISPONDE AL VERO;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FIRMA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opia chiaramente leggibile del documento di identità valido di chi presenta la richiesta.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Scheda di sintesi del Progetto Educativo (All. B)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assoggettabilità ritenuta 4% IRPEF/IRES(All. C) 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(All. D).</w:t>
      </w:r>
      <w:r>
        <w:br w:type="page"/>
      </w:r>
    </w:p>
    <w:p>
      <w:pPr>
        <w:pStyle w:val="Normal"/>
        <w:autoSpaceDE w:val="true"/>
        <w:spacing w:before="0" w:after="120"/>
        <w:ind w:left="284" w:hanging="0"/>
        <w:jc w:val="right"/>
        <w:rPr>
          <w:b/>
          <w:b/>
        </w:rPr>
      </w:pPr>
      <w:r>
        <w:rPr>
          <w:b/>
        </w:rPr>
        <w:t>(All. 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 PROGETTO EDUCATIVO PER SEZIONE PRIMA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0/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STITUZIONE RICHIEDENTE</w:t>
      </w:r>
    </w:p>
    <w:p>
      <w:pPr>
        <w:pStyle w:val="Normal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p>
      <w:pPr>
        <w:pStyle w:val="Normal"/>
        <w:autoSpaceDE w:val="true"/>
        <w:spacing w:before="0" w:after="120"/>
        <w:ind w:left="708" w:firstLine="708"/>
        <w:jc w:val="both"/>
        <w:rPr/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  <w:i w:val="false"/>
      <w:sz w:val="3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M.I.U.R.</dc:creator>
  <dc:description/>
  <cp:keywords/>
  <dc:language>en-US</dc:language>
  <cp:lastModifiedBy>MAVIGLIA EUGENIO</cp:lastModifiedBy>
  <cp:lastPrinted>2015-05-20T09:26:00Z</cp:lastPrinted>
  <dcterms:modified xsi:type="dcterms:W3CDTF">2021-09-30T10:59:00Z</dcterms:modified>
  <cp:revision>2</cp:revision>
  <dc:subject/>
  <dc:title> </dc:title>
</cp:coreProperties>
</file>