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uto" w:line="360"/>
        <w:jc w:val="both"/>
        <w:rPr/>
      </w:pPr>
      <w:r>
        <w:rPr/>
        <w:t>Il/la sottoscritto/a_______________________in relazione all'incarico di Direttore dei Servizi Generali ed Amministrativi (D.S.G.A.), vincitore/trice del concorso di cui al D.D.G. USR TOSCANA n. 761 del 02/12/2020 per la nomina in ruolo presso Istituto_____________________________________di__________________________prov______cod. mecc____________________________,  consapevole  delle  sanzioni  penali  in  caso  di  dichiarazioni  mendaci e della conseguente decadenza dai benefici conseguenti  al  provvedimento  emanato, ai sensi degli artt. 75 e 76 del DPR 445/2000, sotto la propria responsabil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non sussistono cause di incompatibilità a svolgere l’incarico indicate dal d.lgs. n. 39 dell’8 aprile 201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renze,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D.S.G.A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l D.lgs. 8 aprile 2013, n. 39 recante “Disposizioni in materia di inconferibilita' e incompatibilita' di incarichi presso le pubbliche amministrazioni e presso gli enti privati in controllo pubblico, a norma dell'articolo 1, commi 49 e 50, della legge 6 novembre 2012, n. 190</w:t>
      </w:r>
      <w:r>
        <w:rPr/>
        <w:t xml:space="preserve">” </w:t>
      </w:r>
      <w:r>
        <w:rPr>
          <w:sz w:val="24"/>
          <w:szCs w:val="24"/>
        </w:rPr>
        <w:t xml:space="preserve">è consultabile al seguente link: </w:t>
      </w:r>
      <w:hyperlink r:id="rId1">
        <w:r>
          <w:rPr>
            <w:rStyle w:val="InternetLink"/>
            <w:sz w:val="24"/>
            <w:szCs w:val="24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22:00Z</dcterms:created>
  <dc:creator>M.I.U.R.</dc:creator>
  <dc:description/>
  <cp:keywords/>
  <dc:language>en-US</dc:language>
  <cp:lastModifiedBy>Acer</cp:lastModifiedBy>
  <cp:lastPrinted>2019-03-15T13:15:00Z</cp:lastPrinted>
  <dcterms:modified xsi:type="dcterms:W3CDTF">2020-12-07T14:23:00Z</dcterms:modified>
  <cp:revision>4</cp:revision>
  <dc:subject/>
  <dc:title>DICHIARAZIONE ANNUALE SULL’INSUSSISTENZA DI CAUSE DI INCONFERIBILITA’</dc:title>
</cp:coreProperties>
</file>