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60"/>
        <w:jc w:val="both"/>
        <w:rPr/>
      </w:pPr>
      <w:r>
        <w:rPr/>
        <w:t>Il/la sottoscritto/a_______________________in relazione all'incarico di Direttore dei Servizi Generali ed Amministrativi (D.S.G.A.), vincitore/trice del concorso di cui al D.D.G. USR TOSCANA n. 761 del 02/12/2020 per la nomina in ruolo presso Istituto_____________________________________di__________________________prov______cod. mecc____________________________,  consapevole  delle  sanzioni  penali  in  caso  di  dichiarazioni  mendaci e della conseguente decadenza dai benefici conseguenti  al  provvedimento  emanato, ai sensi degli artt. 75 e 76 del DPR 445/2000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Lgs. n. 39 dell’ 8 aprile 2013,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renze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.S.G.A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D.lgs. 8 aprile 2013, n. 39 recante “Disposizioni in materia di inconferibilità e incompatibilità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ferimento">
    <w:name w:val="riferimen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0:00Z</dcterms:created>
  <dc:creator>M.I.U.R.</dc:creator>
  <dc:description/>
  <cp:keywords/>
  <dc:language>en-US</dc:language>
  <cp:lastModifiedBy>Administrator</cp:lastModifiedBy>
  <cp:lastPrinted>2019-03-15T13:15:00Z</cp:lastPrinted>
  <dcterms:modified xsi:type="dcterms:W3CDTF">2020-12-09T14:06:00Z</dcterms:modified>
  <cp:revision>7</cp:revision>
  <dc:subject/>
  <dc:title>DICHIARAZIONE SULL’INSUSSISTENZA DI CAUSE DI INCONFERIBILITA’</dc:title>
</cp:coreProperties>
</file>