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Verdana" w:ascii="Verdana" w:hAnsi="Verdana"/>
          <w:b/>
          <w:sz w:val="20"/>
          <w:szCs w:val="14"/>
          <w:lang w:eastAsia="en-US"/>
        </w:rPr>
        <w:t>Concorso straordinario di cui al D.D. n. 1546/2018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0"/>
          <w:szCs w:val="14"/>
          <w:lang w:eastAsia="en-US"/>
        </w:rPr>
      </w:pPr>
      <w:r>
        <w:rPr>
          <w:rFonts w:eastAsia="Calibri" w:cs="Verdana" w:ascii="Verdana" w:hAnsi="Verdana"/>
          <w:b/>
          <w:sz w:val="20"/>
          <w:szCs w:val="14"/>
          <w:lang w:eastAsia="en-US"/>
        </w:rPr>
        <w:t>Segnalazioni relative alla graduatoria per posti comuni della scuola primaria - Toscana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Il/la sottoscritto/a ___________________________ nato/a  il ______/______/_______ (_____), partecipante al concorso straordinario ed esaminato dalla sottocommissione n. ___, avendo preso visione della graduatoria relativa ai posti comuni della scuola dell’infanzia del Concorso straordinario di cui al D.D. n. 1546/2018, pubblicata sul sito web dell’USR per la Toscana in data 19/07/2019 e non ritenendo corretta la quantificazione del punteggio assegnato relativo alla valutazione dei propri titoli, presenta reclamo avverso il punteggio attribuito; in particolare ritiene che il punteggio corretto debba essere, suddividendolo secondo le voci previste dal Bando di concors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A1.1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A1.2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2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3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4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5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6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7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8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9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0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1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2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3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4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5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6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B17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C1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C2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 xml:space="preserve">D </w:t>
        <w:tab/>
        <w:t xml:space="preserve">______ </w:t>
      </w:r>
      <w:r>
        <w:rPr>
          <w:rFonts w:eastAsia="Calibri" w:cs="Verdana" w:ascii="Verdana" w:hAnsi="Verdana"/>
          <w:i/>
          <w:sz w:val="14"/>
          <w:szCs w:val="14"/>
          <w:lang w:eastAsia="en-US"/>
        </w:rPr>
        <w:t>(inserire il punteggio che si ritiene corretto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Per quanto riguarda l’ultima voce (D – titoli di servizio), inserire anche le annualità che si ritengono valide al fine del conteggio come annualità di servizio</w:t>
      </w:r>
      <w:r>
        <w:rPr>
          <w:rStyle w:val="FootnoteCharacters"/>
          <w:rStyle w:val="FootnoteAnchor"/>
          <w:rFonts w:eastAsia="Calibri" w:cs="Verdana" w:ascii="Verdana" w:hAnsi="Verdana"/>
          <w:sz w:val="14"/>
          <w:szCs w:val="14"/>
          <w:lang w:eastAsia="en-US"/>
        </w:rPr>
        <w:footnoteReference w:id="2"/>
      </w:r>
      <w:r>
        <w:rPr>
          <w:rFonts w:eastAsia="Calibri" w:cs="Verdana" w:ascii="Verdana" w:hAnsi="Verdana"/>
          <w:sz w:val="14"/>
          <w:szCs w:val="14"/>
          <w:lang w:eastAsia="en-US"/>
        </w:rPr>
        <w:t>, specificando se il servizio sia stato svolto presso una scuola statale o paritaria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Anni di servizio ritenuti validi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I servizi dichiarati presso scuole statali e non presenti a sistema informativo (SIDI) non potranno essere considerati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Il presente reclamo è inviato all’indirizzo email </w:t>
      </w:r>
      <w:hyperlink r:id="rId2">
        <w:r>
          <w:rPr>
            <w:rStyle w:val="InternetLink"/>
            <w:rFonts w:eastAsia="Calibri" w:cs="Verdana" w:ascii="Verdana" w:hAnsi="Verdana"/>
            <w:b/>
            <w:sz w:val="14"/>
            <w:szCs w:val="14"/>
            <w:lang w:eastAsia="en-US"/>
          </w:rPr>
          <w:t>reclami.concorsoprimaria.to@gmail.com</w:t>
        </w:r>
      </w:hyperlink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 entro il giorno 30/07/2019. Il/la sottoscritto/a è consapevole che reclami inviati ad altri indirizzi e/o in data successiva non verranno presi in considerazion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Data ______/______/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ab/>
        <w:tab/>
        <w:tab/>
        <w:tab/>
        <w:tab/>
        <w:tab/>
        <w:tab/>
        <w:tab/>
        <w:t>Firma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i/>
          <w:sz w:val="14"/>
        </w:rPr>
        <w:t xml:space="preserve">Inserire le annualità nel seguente format: “a.s. 2015/16 – I.C. Mario Rossi – servizio continuativo dal primo febbraio”, oppure “a.s. 2015/16 – I.C. Verdi – almeno 180 gg di servizio”, oppure “a.s. 2012/13 – scuole varie per un totale superiore a 180 gg”. </w:t>
      </w:r>
      <w:r>
        <w:rPr>
          <w:i/>
          <w:sz w:val="14"/>
          <w:u w:val="single"/>
        </w:rPr>
        <w:t>Non indicare ciascuna singola supplenza breve.</w:t>
      </w:r>
    </w:p>
  </w:footnote>
</w:footnotes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fornian FB" w:hAnsi="Californian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.concorsoprimaria.t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7:00Z</dcterms:created>
  <dc:creator>Administrator</dc:creator>
  <dc:description/>
  <cp:keywords/>
  <dc:language>en-US</dc:language>
  <cp:lastModifiedBy>Administrator</cp:lastModifiedBy>
  <cp:lastPrinted>2018-06-19T15:34:00Z</cp:lastPrinted>
  <dcterms:modified xsi:type="dcterms:W3CDTF">2019-07-25T09:04:00Z</dcterms:modified>
  <cp:revision>3</cp:revision>
  <dc:subject/>
  <dc:title/>
</cp:coreProperties>
</file>