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LO DI CANDIDATURA PIANO ARTI  2018-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  <w:t>Istituzione scolastica proponente /capofila di re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82"/>
        <w:gridCol w:w="4800"/>
      </w:tblGrid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meccanografic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istitut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l/Fax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gente scolastico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te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lifica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82"/>
      </w:tblGrid>
      <w:tr>
        <w:trPr>
          <w:trHeight w:val="42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della rete:</w:t>
            </w:r>
          </w:p>
        </w:tc>
        <w:tc>
          <w:tcPr>
            <w:tcW w:w="6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IPOLOGIA </w:t>
      </w:r>
      <w:r>
        <w:rPr>
          <w:rFonts w:cs="Times New Roman" w:ascii="Times New Roman" w:hAnsi="Times New Roman"/>
          <w:bCs/>
          <w:sz w:val="20"/>
        </w:rPr>
        <w:t>(contrassegnare con X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/>
              <w:ind w:left="142" w:hanging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stituzioni scolastiche del I cicl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zate in re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stituzioni scolastiche del II ciclo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zate nelle reti di cui all’art. 7, del d. lgs. 60/17 cui aderiscono scuole che hanno nell'organico dell’autonomia posti per il potenziamento coperti da docenti impegnati nell'ampliamento dell’offerta formativa per lo sviluppo dei temi della creativ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ituzioni scolastiche de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e II cic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ingolarmente 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ituite in rete (con priorità per quelle c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ll’ultimo trienn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nno attivato accordi sui temi della creatività con soggetti del sistema coordinato di cu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l’art.4 del d.lgs. 60/17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mallCaps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mallCaps/>
          <w:sz w:val="16"/>
          <w:szCs w:val="16"/>
        </w:rPr>
        <w:t xml:space="preserve">Elenco istituzioni scolastiche della re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54"/>
        <w:gridCol w:w="4306"/>
        <w:gridCol w:w="3432"/>
      </w:tblGrid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.</w:t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</w:t>
            </w:r>
          </w:p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ccanografico </w:t>
            </w:r>
          </w:p>
        </w:tc>
        <w:tc>
          <w:tcPr>
            <w:tcW w:w="4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ominazione istituto</w:t>
            </w:r>
          </w:p>
        </w:tc>
        <w:tc>
          <w:tcPr>
            <w:tcW w:w="3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te dell’Istituto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ind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-33" w:right="-324" w:hanging="1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ind w:left="-33"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ind w:left="-33"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ind w:left="-33" w:right="-324" w:hanging="0"/>
              <w:jc w:val="center"/>
              <w:rPr>
                <w:rFonts w:ascii="Times New Roman" w:hAnsi="Times New Roman" w:cs="Times New Roman"/>
                <w:bCs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grafica scuola in sintesi per eventuale accredito Fon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 (conto e se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ROPOSTA PROGETTU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3685"/>
        <w:gridCol w:w="851"/>
        <w:gridCol w:w="881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ipologia di proget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Misura per cui si chiede il finanzi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i/>
                <w:color w:val="000000"/>
                <w:sz w:val="28"/>
                <w:szCs w:val="28"/>
              </w:rPr>
              <w:t>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indicare con una X nella relativa casella vuota) 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</w:rPr>
              <w:t>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d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zione/i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Riportare denominazione azione/i per estes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escrizione della rete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entuali collaborazioni con i sottoelencati soggetti: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stituzione AF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stituti del MiBA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inistero per i beni e le attività cultural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t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stituti tecnici Superiori</w:t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3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stituti Italiani di cultur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oggetti pubblici e privati operanti nell’ambito dei temi della creativit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indicare denominazion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zione del tipo di collaborazione per la realizzazione della proposta progettua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es.: organizzazione, formazione, condivisione di risorse, ricerca, etc.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scrizione del contesto socio, culturale ed economico di riferim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scrizione delle attività già realizzate dalla singola scuola e/o dalla rete per la messa a punto di modelli di intervento innovativi a sostegno della promozione della cultura umanistica, della conoscenza del patrimonio culturale e della crea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escrizione del proget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ax 500 caratter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</w:rPr>
        <w:t>Requisiti e caratteristiche specifiche del progetto</w:t>
      </w:r>
    </w:p>
    <w:tbl>
      <w:tblPr>
        <w:tblW w:w="9658" w:type="dxa"/>
        <w:jc w:val="left"/>
        <w:tblInd w:w="-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686"/>
        <w:gridCol w:w="18"/>
        <w:gridCol w:w="5936"/>
        <w:gridCol w:w="18"/>
      </w:tblGrid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alisi dei bisog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I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isorse professionali, strumentali organizzative, didattiche e finanziarie disponibili anche con riferimento a eventuali protocolli, accordi, convenzioni già esistenti a livello territorial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II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onoprogramma delle attività e  descrizione delle modalità organizzativ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IV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zione delle metodologie e degli elementi innovativi del progetto, delle pratiche, dei prodotti/percorsi creativi, dei materiali didattici utilizzati o realizzat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V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alità di coinvolgimento dei docenti e degli allievi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er la misura c) indicare in particolare le azioni per l’inclusi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ezione VI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nergia tra i linguaggi artistici e impiego delle tecnologie, della rete e produzione di materiali multimediali e contenuti digital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ezione VII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zione delle azioni di disseminazione e valorizzazione dei risultati del progett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Partecipazione al monitoraggi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barrare con una X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31"/>
        <w:gridCol w:w="905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E TIMB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firma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Paragrafoelenco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COST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pers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di funzion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di produ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Acquisto di beni o serviz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 xml:space="preserve">Costi di organizzazione di manifestazioni pubblich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Costi organizzazione di incontri e semin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Eventuale cofinanzi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Altre spese (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18"/>
                <w:szCs w:val="18"/>
              </w:rPr>
              <w:t>descrizione</w:t>
            </w: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documentazione a corredo del progetto e i titoli di spesa restano custoditi presso la scuol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20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E TIMB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firma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  <w:t xml:space="preserve">ALLEGATO - MODELLO DI CANDIDATURA PIANO ARTI  2018-2019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5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572135" cy="659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bCs/>
        <w:spacing w:val="20"/>
        <w:sz w:val="44"/>
        <w:szCs w:val="44"/>
      </w:rPr>
    </w:pPr>
    <w:r>
      <w:rPr>
        <w:rFonts w:cs="Palace Script MT" w:ascii="Palace Script MT" w:hAnsi="Palace Script MT"/>
        <w:bCs/>
        <w:spacing w:val="20"/>
        <w:sz w:val="44"/>
        <w:szCs w:val="44"/>
      </w:rPr>
      <w:t>Ministero dell’Istruzione, dell’Università e della Ricerca</w:t>
    </w:r>
  </w:p>
  <w:p>
    <w:pPr>
      <w:pStyle w:val="Normal"/>
      <w:jc w:val="center"/>
      <w:rPr>
        <w:rFonts w:ascii="Palace Script MT" w:hAnsi="Palace Script MT" w:cs="Palace Script MT"/>
        <w:b/>
        <w:b/>
        <w:bCs/>
        <w:spacing w:val="20"/>
        <w:sz w:val="40"/>
        <w:szCs w:val="40"/>
      </w:rPr>
    </w:pPr>
    <w:r>
      <w:rPr>
        <w:rFonts w:cs="Palace Script MT" w:ascii="Palace Script MT" w:hAnsi="Palace Script MT"/>
        <w:b/>
        <w:bCs/>
        <w:spacing w:val="20"/>
        <w:sz w:val="40"/>
        <w:szCs w:val="40"/>
      </w:rPr>
      <w:t>Ufficio Scolastico Regionale per la Toscana</w:t>
    </w:r>
  </w:p>
  <w:p>
    <w:pPr>
      <w:pStyle w:val="Header"/>
      <w:jc w:val="center"/>
      <w:rPr>
        <w:rFonts w:ascii="Palace Script MT" w:hAnsi="Palace Script MT" w:cs="Palace Script MT"/>
        <w:bCs/>
        <w:sz w:val="32"/>
        <w:szCs w:val="32"/>
      </w:rPr>
    </w:pPr>
    <w:r>
      <w:rPr>
        <w:rFonts w:cs="Palace Script MT" w:ascii="Palace Script MT" w:hAnsi="Palace Script MT"/>
        <w:bCs/>
        <w:sz w:val="32"/>
        <w:szCs w:val="32"/>
      </w:rPr>
      <w:t>Ufficio Terzo</w:t>
    </w:r>
  </w:p>
  <w:p>
    <w:pPr>
      <w:pStyle w:val="Header"/>
      <w:jc w:val="center"/>
      <w:rPr>
        <w:rFonts w:ascii="Palace Script MT" w:hAnsi="Palace Script MT" w:cs="Palace Script MT"/>
        <w:bCs/>
        <w:sz w:val="32"/>
        <w:szCs w:val="32"/>
      </w:rPr>
    </w:pPr>
    <w:r>
      <w:rPr>
        <w:rFonts w:cs="Palace Script MT" w:ascii="Palace Script MT" w:hAnsi="Palace Script MT"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45:00Z</dcterms:created>
  <dc:creator>Ciambrone Raffaele</dc:creator>
  <dc:description/>
  <cp:keywords/>
  <dc:language>en-US</dc:language>
  <cp:lastModifiedBy>Administrator</cp:lastModifiedBy>
  <cp:lastPrinted>2018-10-17T19:39:00Z</cp:lastPrinted>
  <dcterms:modified xsi:type="dcterms:W3CDTF">2018-10-31T12:04:00Z</dcterms:modified>
  <cp:revision>12</cp:revision>
  <dc:subject/>
  <dc:title>Bando 02 Allegato A _scheda progetto.docx</dc:title>
</cp:coreProperties>
</file>