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utocertificazione titolo di studio 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ai sensi del D.P.R. 28/12/2000, n. 445, modificato e integrato dalla Legge 12/11/2011, n. 183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All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Ufficio Scolastico Regionale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la Toscana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Via Mannelli, 113</w:t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50136 -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FIRENZE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_____________Provincia (_____) i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 provincia di 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 n° ___________ CAP 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/cell__________________________________ e-mail 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applicabili in caso di dichiarazioni mendaci e non veritiere che sono previste dagli artt. 75 e 76 del D.P.R. 28/12/2000, n. 445 e per gli effetti dell’art. 46 del citato D.P.R. 445/2000, sotto la propria personale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 degli artt. 3, 4, 5, 6 e 7 del D.M. 995 del 15.12.2017 e degli artt. 3, 4, 5, 6 e 7 del D.D.G. 85 del 01.02.2018, di essere in possesso del seguente titolo di specializzazione: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osto di sostegno per l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__  scuola secondaria di primo grado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  scuola secondaria di secondo grad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/_____/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: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:___/___/_____</w:t>
        <w:tab/>
        <w:tab/>
        <w:tab/>
        <w:tab/>
        <w:tab/>
        <w:t>Firma:______________________________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9:00Z</dcterms:created>
  <dc:creator>M.I.U.R.</dc:creator>
  <dc:description/>
  <dc:language>en-US</dc:language>
  <cp:lastModifiedBy>MIUR</cp:lastModifiedBy>
  <cp:lastPrinted>2014-10-07T07:53:00Z</cp:lastPrinted>
  <dcterms:modified xsi:type="dcterms:W3CDTF">2018-07-17T13:59:00Z</dcterms:modified>
  <cp:revision>2</cp:revision>
  <dc:subject/>
  <dc:title>All’Ufficio Scolastico</dc:title>
</cp:coreProperties>
</file>