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per i posti comuni e di sostegno della scuola dell’infanzia e primaria, D.D. 498/2020 e D.D. 2215/2021 - per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posti comuni della scuola dell’infanzia (AAAA)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posti di sostegno della scuola dell’infanzia (ADAA)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posti comuni della scuola primaria (EEEE)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posti di sostegno della scuola primaria (ADEE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 xml:space="preserve">Allegare fotocopia del documento di identità del delegante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2:00Z</dcterms:created>
  <dc:creator>Dirigente</dc:creator>
  <dc:description/>
  <cp:keywords/>
  <dc:language>en-US</dc:language>
  <cp:lastModifiedBy>Ruggiero Sonia</cp:lastModifiedBy>
  <dcterms:modified xsi:type="dcterms:W3CDTF">2022-01-14T10:16:00Z</dcterms:modified>
  <cp:revision>4</cp:revision>
  <dc:subject/>
  <dc:title/>
</cp:coreProperties>
</file>