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llegato 2B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une di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. n.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sto</w:t>
      </w:r>
      <w:r>
        <w:rPr>
          <w:rFonts w:cs="Arial" w:ascii="Arial" w:hAnsi="Arial"/>
          <w:color w:val="000000"/>
          <w:sz w:val="22"/>
          <w:szCs w:val="22"/>
        </w:rPr>
        <w:t xml:space="preserve"> l’Accordo Quadro definito in Conferenza unificata Stato-Regioni e Autonomie Locali in data 1° agosto 2013, confermato per l’anno educativo 2024/2025, dall’Accordo Repertorio Atti n. 111/CU del 12 settembre 2024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color w:val="000000"/>
          <w:sz w:val="22"/>
          <w:szCs w:val="22"/>
        </w:rPr>
        <w:t>gli atti d’uffi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so atto</w:t>
      </w:r>
      <w:r>
        <w:rPr>
          <w:rFonts w:cs="Arial" w:ascii="Arial" w:hAnsi="Arial"/>
          <w:color w:val="000000"/>
          <w:sz w:val="22"/>
          <w:szCs w:val="22"/>
        </w:rPr>
        <w:t xml:space="preserve"> degli accertamenti e delle verifiche esegui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 disposizioni regolamentari in materia di servizi per l’infanzia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attesta 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istituzione per l’infanzia _____________________________________________________________</w:t>
        <w:tab/>
        <w:t xml:space="preserve"> (denominazione esatta della scuola/asilo nido, con indicazione della natura giuridica: statale, paritaria, ecc)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sede in 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</w:t>
        <w:tab/>
        <w:tab/>
        <w:tab/>
        <w:t>(via, piazza, n° civico, località della sede presso cui si svolge l’attività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ata quale possibile destinataria di contributo statale per l’attivazione di nuovo servizio integrato per l’infanzia a favore di bambini di età compresa tra i 24 e i 36 mesi, previsto dall’Accordo della Conferenza unificata del 12 settembre 20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 mantenuto i requisiti dell’autorizzazione permanente rilasciata in data _______________________ ovvero non siano stati emessi avvisi di diniego, sospensione o richiesta di integrazione documentale da parte dell’ente locale, e quindi a tutt’oggi sia da considerarsi ancora valida la suddetta autorizzazione permanente conce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/l’Assessore delegat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e luogo      ______________________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appresentante legale d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1:00Z</dcterms:created>
  <dc:creator>Your User Name</dc:creator>
  <dc:description/>
  <cp:keywords/>
  <dc:language>en-US</dc:language>
  <cp:lastModifiedBy>PICCHIRI STEFANO SEBASTIANO</cp:lastModifiedBy>
  <cp:lastPrinted>2021-09-07T15:23:00Z</cp:lastPrinted>
  <dcterms:modified xsi:type="dcterms:W3CDTF">2024-10-11T09:49:00Z</dcterms:modified>
  <cp:revision>34</cp:revision>
  <dc:subject/>
  <dc:title>Comune di</dc:title>
</cp:coreProperties>
</file>