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llegato 2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une di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. n.</w:t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sto</w:t>
      </w:r>
      <w:r>
        <w:rPr>
          <w:rFonts w:cs="Arial" w:ascii="Arial" w:hAnsi="Arial"/>
          <w:color w:val="000000"/>
          <w:sz w:val="22"/>
          <w:szCs w:val="22"/>
        </w:rPr>
        <w:t xml:space="preserve"> l’Accordo Quadro definito in Conferenza unificata Stato-Regioni e Autonomie Locali in data 1° agosto 2013 confermato per l’anno educativo 2024/2025, dall’Accordo Repertorio Atti n. 111/CU del 12 settembre 2024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i </w:t>
      </w:r>
      <w:r>
        <w:rPr>
          <w:rFonts w:cs="Arial" w:ascii="Arial" w:hAnsi="Arial"/>
          <w:color w:val="000000"/>
          <w:sz w:val="22"/>
          <w:szCs w:val="22"/>
        </w:rPr>
        <w:t>gli atti d’uffi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so atto</w:t>
      </w:r>
      <w:r>
        <w:rPr>
          <w:rFonts w:cs="Arial" w:ascii="Arial" w:hAnsi="Arial"/>
          <w:color w:val="000000"/>
          <w:sz w:val="22"/>
          <w:szCs w:val="22"/>
        </w:rPr>
        <w:t xml:space="preserve"> degli accertamenti e delle verifiche esegui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 disposizioni regolamentari in materia di servizi per l’infanzia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attesta 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istituzione per l’infanzia _____________________________________________________________</w:t>
        <w:tab/>
        <w:t xml:space="preserve"> (denominazione esatta della scuola/asilo nido, con indicazione della natura giuridica: statale, paritaria, ecc)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sede in 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</w:t>
        <w:tab/>
        <w:tab/>
        <w:tab/>
        <w:t>(via, piazza, n° civico, località della sede presso cui si svolge l’attività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viduata quale possibile destinataria di contributo statale per l’attivazione di nuovo servizio integrato per l’infanzia a favore di bambini di età compresa tra i 24 e i 36 mesi, previsto dall’Accordo della Conferenza unificata del 12 settembre 2024, assicura le seguenti condizioni di funzionamento: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 il nuovo servizio integrato dispone di propri spazi all’interno della struttura educativa;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l’attività educativa che si svolgerà nella sezione è nuova e aggiuntiva rispetto ai servizi precedentemente erogati dall’istituzione;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 l’istituzione, qualora non sia scuola statale o paritaria oppure non sia una istituzione comunale per l’infanzia, è dotata di apposita convenzione (stipulata il ……………………, atto prot. n………..) con il Comune per lo svolgimento di servizi per la prima infanzia; 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 l’istituzione, se statale, ha provveduto alle delibere di legge da parte degli organi di istituto per la costituzione del nuovo servizio, come da apposita comunicazione fornita dal dirigente scolastico preposto; 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 i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ocali utilizzati risultano idonei sotto il profilo funzionale e della sicurezza, rispettosi delle norme vigenti in materia, e rispondono alle diverse esigenze dei bambini (accoglienza, riposo, gioco, alimentazione, cura della persona);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)  il nuovo servizio si avvale di </w:t>
      </w:r>
      <w:r>
        <w:rPr>
          <w:rFonts w:cs="Arial" w:ascii="Arial" w:hAnsi="Arial"/>
          <w:iCs/>
          <w:color w:val="000000"/>
          <w:sz w:val="22"/>
          <w:szCs w:val="22"/>
        </w:rPr>
        <w:t>arredi, materiali, in grado di qualificare l'ambiente educativo come contesto di vita, di relazione, di apprendimento;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 </w:t>
      </w:r>
      <w:r>
        <w:rPr>
          <w:rFonts w:cs="Arial" w:ascii="Arial" w:hAnsi="Arial"/>
          <w:iCs/>
          <w:color w:val="000000"/>
          <w:sz w:val="22"/>
          <w:szCs w:val="22"/>
        </w:rPr>
        <w:t>l’attività educativa del nuovo servizio si svolgerà secondo un orario giornaliero di funzionamento di ore, comunque non inferiore a 5 ore quotidiane;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h)  risultano iscritti al nuovo servizi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. _____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bambini di età compresa tra i 24 e i 36 mesi;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)  per l’attività educativa il nuovo servizio utilizzerà appositamente n. ______ unità di personale docente/educativo in modo da assicurare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n rapporto numerico insegnanti/educatori-bambini orientativamente non essere superiore a 1:10;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l)   il nuovo servizio si avvarrà di n. _____ unità di personale ausiliario qualificato;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m)  l’attività del nuovo servizio prenderà avvi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ntro il 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lla base delle condizioni accertate e sopra attestate circa la fattibilità del servizi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 autorizza il funzionamento per il 2024-2025 del servizio educativo integrato </w:t>
      </w:r>
      <w:r>
        <w:rPr>
          <w:rFonts w:cs="Arial" w:ascii="Arial" w:hAnsi="Arial"/>
          <w:color w:val="000000"/>
          <w:sz w:val="22"/>
          <w:szCs w:val="22"/>
        </w:rPr>
        <w:t>assicurato dalla predetta istituzio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autorizzazione è rilasciata al responsabile dell’istituzione da cui dipende il nuovo servizio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to nella persona di 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(nome, cognome, funzione svolta)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e rappresentante legale dell’istituzione 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(denominazione dell’istituzione da cui dipende il nuovo servizio)</w:t>
      </w:r>
    </w:p>
    <w:p>
      <w:pPr>
        <w:pStyle w:val="Normal"/>
        <w:spacing w:before="120" w:after="0"/>
        <w:ind w:right="-234" w:hanging="0"/>
        <w:jc w:val="both"/>
        <w:rPr/>
      </w:pPr>
      <w:r>
        <w:rPr>
          <w:rFonts w:cs="Arial" w:ascii="Arial" w:hAnsi="Arial"/>
          <w:sz w:val="22"/>
          <w:szCs w:val="22"/>
        </w:rPr>
        <w:t>Codice fiscale Ente Gestore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(estremi identificativi dell’istituzione o, in mancanza, del rappresentante legale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portare indirizzo completo nel caso in cui la sede dell’istituzione sia diversa da quella presso cui si svolge il nuovo servizi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Sindaco/l’Assessore delegat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e luogo      ______________________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appresentante legale d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1:00Z</dcterms:created>
  <dc:creator>Your User Name</dc:creator>
  <dc:description/>
  <cp:keywords/>
  <dc:language>en-US</dc:language>
  <cp:lastModifiedBy>PICCHIRI STEFANO SEBASTIANO</cp:lastModifiedBy>
  <cp:lastPrinted>2021-09-07T15:23:00Z</cp:lastPrinted>
  <dcterms:modified xsi:type="dcterms:W3CDTF">2024-10-11T09:50:00Z</dcterms:modified>
  <cp:revision>34</cp:revision>
  <dc:subject/>
  <dc:title>Comune di</dc:title>
</cp:coreProperties>
</file>