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  <w:u w:val="single"/>
          <w:lang w:val="en-US" w:eastAsia="en-US"/>
        </w:rPr>
      </w:pPr>
      <w:r>
        <w:rPr>
          <w:sz w:val="2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318770</wp:posOffset>
                </wp:positionV>
                <wp:extent cx="618490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361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STAZIONE DELLA SCUOL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07.2pt;mso-wrap-distance-left:9.05pt;mso-wrap-distance-right:9.05pt;mso-wrap-distance-top:0pt;mso-wrap-distance-bottom:0pt;margin-top:-25.1pt;mso-position-vertical-relative:text;margin-left: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ST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8"/>
          <w:u w:val="single"/>
        </w:rPr>
        <w:t>RENDICONTAZIONE PROGETTO DI ISTRUZIONE DOMICILIARE</w:t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ANNO SCOLASTICO 2024/2025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8"/>
          <w:u w:val="single"/>
        </w:rPr>
        <w:t>DENOMINAZIONE SCUOLA:                              ______________________________________________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8"/>
          <w:u w:val="single"/>
        </w:rPr>
        <w:t>CODICE IBAN BANCA D’ITALIA: __________________________________________________________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8"/>
          <w:u w:val="single"/>
        </w:rPr>
        <w:t>PERIODO DI EFFETTUAZIONE DEL PROGETTO DAL__________________AL___________________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 xml:space="preserve">ALUNNO BENEFICIARIO_________________________________________________________________ 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8"/>
          <w:u w:val="single"/>
        </w:rPr>
        <w:t>INSEGNANTE/I CHE HA/HANNO ATTUATO IL PROGETTO (nominativo/i)_______________________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 xml:space="preserve">________________________________________________________________________________________         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 xml:space="preserve">TOT. ORE LEZIONI </w:t>
      </w:r>
      <w:r>
        <w:rPr>
          <w:color w:val="FF0000"/>
          <w:sz w:val="22"/>
        </w:rPr>
        <w:t xml:space="preserve">AGGIUNTIVE </w:t>
      </w:r>
      <w:r>
        <w:rPr>
          <w:sz w:val="22"/>
        </w:rPr>
        <w:t>EROGATE: 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STO TOTALE </w:t>
      </w:r>
      <w:r>
        <w:rPr>
          <w:color w:val="FF0000"/>
          <w:sz w:val="22"/>
        </w:rPr>
        <w:t>L. D</w:t>
      </w:r>
      <w:r>
        <w:rPr>
          <w:sz w:val="22"/>
        </w:rPr>
        <w:t xml:space="preserve">. N. Ore ______ </w:t>
      </w:r>
      <w:r>
        <w:rPr>
          <w:b/>
          <w:sz w:val="22"/>
        </w:rPr>
        <w:t xml:space="preserve">x € 38,50    </w:t>
      </w:r>
      <w:r>
        <w:rPr>
          <w:sz w:val="22"/>
        </w:rPr>
        <w:t xml:space="preserve"> =              €  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Co-finanziamento dell’Istituzione Scolastica L.D. €   __________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NTRIBUTI CARICO AMM.NE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3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NPDAP    24,20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RAP           8,50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INPS            1,61 %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18"/>
                <w:szCs w:val="18"/>
              </w:rPr>
              <w:t>*solo nel caso vada retribuito personale a tempo determinato</w:t>
            </w:r>
            <w:r>
              <w:rPr>
                <w:sz w:val="22"/>
              </w:rPr>
              <w:t>)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IMPEGNO TOTALE </w:t>
            </w:r>
            <w:r>
              <w:rPr>
                <w:b/>
                <w:color w:val="FF0000"/>
                <w:sz w:val="22"/>
              </w:rPr>
              <w:t xml:space="preserve">L. S.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 xml:space="preserve">€    </w:t>
            </w:r>
            <w:r>
              <w:rPr>
                <w:b/>
                <w:caps/>
                <w:sz w:val="22"/>
              </w:rPr>
              <w:t>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IL D.S.G.A.                                                                                           IL DIRIGENTE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______________                                                                                  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134" w:right="926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Cs/>
        <w:szCs w:val="24"/>
      </w:rPr>
    </w:pPr>
    <w:r>
      <w:rPr>
        <w:bCs/>
        <w:szCs w:val="24"/>
      </w:rPr>
      <w:t xml:space="preserve">ALLEGATO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i w:val="false"/>
      <w:sz w:val="96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b/>
      <w:i w:val="false"/>
      <w:sz w:val="96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9:00Z</dcterms:created>
  <dc:creator>M.I.U.R.</dc:creator>
  <dc:description/>
  <cp:keywords/>
  <dc:language>en-US</dc:language>
  <cp:lastModifiedBy>Silvana Ciardiello</cp:lastModifiedBy>
  <cp:lastPrinted>2013-12-02T14:30:00Z</cp:lastPrinted>
  <dcterms:modified xsi:type="dcterms:W3CDTF">2025-02-10T11:07:00Z</dcterms:modified>
  <cp:revision>13</cp:revision>
  <dc:subject/>
  <dc:title>7</dc:title>
</cp:coreProperties>
</file>