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Ufficio Scolastico Regionale per la Campani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fficio V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Ponte della Maddalena 55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poli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municazione inoltrata a mezzo e.mail all’indirizzo: </w:t>
      </w:r>
      <w:hyperlink r:id="rId2">
        <w:r>
          <w:rPr>
            <w:rStyle w:val="InternetLink"/>
            <w:rFonts w:cs="Garamond" w:ascii="Garamond" w:hAnsi="Garamond"/>
            <w:b/>
          </w:rPr>
          <w:t>feriedscampania@gmail.com</w:t>
        </w:r>
      </w:hyperlink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ppure        </w:t>
      </w:r>
      <w:hyperlink r:id="rId3">
        <w:r>
          <w:rPr>
            <w:rStyle w:val="InternetLink"/>
            <w:rFonts w:cs="Garamond" w:ascii="Garamond" w:hAnsi="Garamond"/>
            <w:b/>
          </w:rPr>
          <w:t>malattiadscampania@gmail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 Dirigente Scolastico presso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orario di funzionamento dell’I.S. organizzato su  _______    giorni settimanali,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La propria assenz</w:t>
      </w:r>
      <w:r>
        <w:rPr/>
        <w:t xml:space="preserve">a dal servizio dal                    al            per complessivi giorni          per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Garamond" w:ascii="Garamond" w:hAnsi="Garamond"/>
              </w:rPr>
              <w:t>Ferie a.s. 2024/2025  ( gg.               già usufrui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Garamond" w:ascii="Garamond" w:hAnsi="Garamond"/>
              </w:rPr>
              <w:t>Ferie a.s. 2023/2024  ( gg.               già usufrui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Garamond" w:ascii="Garamond" w:hAnsi="Garamond"/>
              </w:rPr>
              <w:t>Festività soppresse a.s. 2024/2025 (gg.              già usufrui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ssenza per malattia </w:t>
            </w:r>
            <w:r>
              <w:rPr>
                <w:rFonts w:cs="Garamond" w:ascii="Garamond" w:hAnsi="Garamond"/>
                <w:u w:val="single"/>
              </w:rPr>
              <w:t>per la quale si allega certificato med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enza retribuita p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zione a concorsi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gres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g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rsi di aggiorn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tto famili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olari motivi personali e familiari (gg.                  già usufrui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tunio sul lavor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rimon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gedi parent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messo ex lege 104/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messo sindacal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iedscampania@gmail.com" TargetMode="External"/><Relationship Id="rId3" Type="http://schemas.openxmlformats.org/officeDocument/2006/relationships/hyperlink" Target="mailto:malattiadscamp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7:00Z</dcterms:created>
  <dc:creator>MIUR</dc:creator>
  <dc:description/>
  <cp:keywords/>
  <dc:language>en-US</dc:language>
  <cp:lastModifiedBy>Farnerari Paola</cp:lastModifiedBy>
  <dcterms:modified xsi:type="dcterms:W3CDTF">2024-09-04T11:44:00Z</dcterms:modified>
  <cp:revision>10</cp:revision>
  <dc:subject/>
  <dc:title/>
</cp:coreProperties>
</file>