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TESTAZIONE SCUOLA</w:t>
      </w:r>
    </w:p>
    <w:p>
      <w:pPr>
        <w:pStyle w:val="Normale1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ind w:left="1334" w:hanging="0"/>
        <w:jc w:val="cente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r. _________ del _______</w:t>
      </w:r>
    </w:p>
    <w:p>
      <w:pPr>
        <w:pStyle w:val="Normal"/>
        <w:shd w:fill="FFFFFF" w:val="clear"/>
        <w:spacing w:lineRule="exact" w:line="259" w:before="120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120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>AL DIRIGENTE DELL’UFFICIO III</w:t>
      </w:r>
    </w:p>
    <w:p>
      <w:pPr>
        <w:pStyle w:val="Normal"/>
        <w:shd w:fill="FFFFFF" w:val="clear"/>
        <w:spacing w:lineRule="exact" w:line="259" w:before="120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USR Campania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pctousrcampania@gmail.com</w:t>
        </w:r>
      </w:hyperlink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: SCUOLE PARITARI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ilevazione Progetti realizzat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Percorsi per le Competenze Trasversali e per l’orientamento (PCTO)</w:t>
      </w:r>
      <w:r>
        <w:rPr>
          <w:sz w:val="24"/>
          <w:szCs w:val="24"/>
        </w:rPr>
        <w:t xml:space="preserve"> (a.s. 2023/2024). </w:t>
      </w:r>
    </w:p>
    <w:p>
      <w:pPr>
        <w:pStyle w:val="Normal"/>
        <w:shd w:fill="FFFFFF" w:val="clear"/>
        <w:ind w:left="993" w:right="11" w:hanging="97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i trasmettono le schede di monitoraggio relative ai progetti di PCTO come in elenco indicati: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0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NNO SCOLASTICO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ITOLO DEL PROGETTO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uto" w:line="480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/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-133985</wp:posOffset>
                </wp:positionV>
                <wp:extent cx="37528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61975"/>
                        </a:xfrm>
                        <a:prstGeom prst="rect"/>
                        <a:solidFill>
                          <a:srgbClr val="F2F7F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CHEDA PROGETTO PCTO</w:t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7FC" strokecolor="#000000" strokeweight="0pt" style="position:absolute;rotation:-0;width:295.5pt;height:44.25pt;mso-wrap-distance-left:9.05pt;mso-wrap-distance-right:9.05pt;mso-wrap-distance-top:0pt;mso-wrap-distance-bottom:0pt;margin-top:-10.5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CHEDA PROGETTO PCTO</w:t>
                      </w:r>
                    </w:p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2F7FC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4" w:after="0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N.B. Va compilata una scheda per ogni singolo progetto realizzato)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b/>
          <w:i/>
          <w:color w:val="000000"/>
          <w:sz w:val="28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567"/>
        <w:gridCol w:w="4801"/>
        <w:gridCol w:w="1276"/>
        <w:gridCol w:w="1275"/>
        <w:gridCol w:w="1385"/>
      </w:tblGrid>
      <w:tr>
        <w:trPr>
          <w:trHeight w:val="53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EVENTUALI COSTI DI PROGETT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ENTI INTERN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RTI ESTERN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 COSTI DI PROGET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STO STUDENTI COINVOLT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MERO ALLIEVI COINVOLTI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SE ASSICURATIVE (Infortuni, R.C.)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SE PER LA  FORMAZION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AGGI, VITTO E ALLOGGIO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ATERIALE DI CONSUMO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TRI AUSILI DIDATTIC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1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OTALE COSTO STUD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709"/>
        <w:gridCol w:w="4978"/>
        <w:gridCol w:w="1276"/>
        <w:gridCol w:w="1276"/>
        <w:gridCol w:w="1218"/>
      </w:tblGrid>
      <w:tr>
        <w:trPr>
          <w:trHeight w:val="969" w:hRule="exact"/>
          <w:cantSplit w:val="true"/>
        </w:trPr>
        <w:tc>
          <w:tcPr>
            <w:tcW w:w="122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ALTRI COSTI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24"/>
                <w:szCs w:val="1424"/>
              </w:rPr>
            </w:pPr>
            <w:r>
              <w:rPr>
                <w:color w:val="000000"/>
                <w:sz w:val="1424"/>
                <w:szCs w:val="14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COSTI PERSONALE SEGRETERIA COINVOLTO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COSTI DOCENTI REFERENTI E/O TUTO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E COSTO PERSONALE SCOLASTIC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OTALE COSTO PERSONAL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OTALE COMPLESSIVO RENDICONTAZIO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i presso questo Istituto,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7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IL PROGETTO (abstract max 500 battut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IVITÀ REALIZZATE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</w:rPr>
        <w:t>(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DAMENTO E RICADUTA DELLA PROGETTUALITA'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Indicare in maniera sintetica i risultati raggiunti in riferimento agli obiettivi prefissa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66" w:right="950" w:gutter="0" w:header="720" w:top="13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l’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Allegato 2_Scheda finanziaria Progetti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color w:val="000000"/>
        <w:sz w:val="24"/>
        <w:szCs w:val="24"/>
      </w:rPr>
      <w:t>Allegato 2_Scheda finanziaria Progetti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tousrcampan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4:00Z</dcterms:created>
  <dc:creator>user</dc:creator>
  <dc:description/>
  <cp:keywords/>
  <dc:language>en-US</dc:language>
  <cp:lastModifiedBy>Di Nocera Annamaria</cp:lastModifiedBy>
  <cp:lastPrinted>2013-07-11T12:21:00Z</cp:lastPrinted>
  <dcterms:modified xsi:type="dcterms:W3CDTF">2024-09-26T06:24:00Z</dcterms:modified>
  <cp:revision>2</cp:revision>
  <dc:subject/>
  <dc:title>Rendiconto Avogadro 210000 440_12</dc:title>
</cp:coreProperties>
</file>