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  <w:t xml:space="preserve">ALLEGATO 1                                                                      </w:t>
      </w:r>
    </w:p>
    <w:p>
      <w:pPr>
        <w:pStyle w:val="Normal"/>
        <w:spacing w:lineRule="exact" w:line="260" w:before="2" w:after="0"/>
        <w:jc w:val="both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Normal"/>
        <w:spacing w:lineRule="auto" w:line="446" w:before="29" w:after="0"/>
        <w:ind w:left="3515" w:right="459" w:hanging="2900"/>
        <w:jc w:val="center"/>
        <w:rPr/>
      </w:pPr>
      <w:r>
        <w:rPr>
          <w:rFonts w:cs="Garamond" w:ascii="Garamond" w:hAnsi="Garamond"/>
          <w:b/>
          <w:sz w:val="22"/>
          <w:szCs w:val="22"/>
          <w:lang w:val="it-IT"/>
        </w:rPr>
        <w:t>X Gara Nazionale 2025 degli Istituti Tecnici Trasporti e Logistica opzioni CMN</w:t>
      </w:r>
    </w:p>
    <w:p>
      <w:pPr>
        <w:pStyle w:val="Normal"/>
        <w:spacing w:lineRule="auto" w:line="446" w:before="29" w:after="0"/>
        <w:ind w:left="3515" w:right="459" w:hanging="2900"/>
        <w:jc w:val="center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  <w:t>SCHEDA PARTECIPAZIONE</w:t>
      </w:r>
    </w:p>
    <w:p>
      <w:pPr>
        <w:pStyle w:val="Normal"/>
        <w:spacing w:lineRule="auto" w:line="446" w:before="29" w:after="0"/>
        <w:ind w:right="459" w:hanging="0"/>
        <w:jc w:val="both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</w:r>
    </w:p>
    <w:p>
      <w:pPr>
        <w:pStyle w:val="Normal"/>
        <w:spacing w:lineRule="auto" w:line="446" w:before="29" w:after="0"/>
        <w:ind w:right="459" w:hanging="0"/>
        <w:jc w:val="both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ISTITUTO DI PROVENIENZA</w:t>
      </w:r>
    </w:p>
    <w:p>
      <w:pPr>
        <w:pStyle w:val="Normal"/>
        <w:spacing w:lineRule="auto" w:line="446" w:before="29" w:after="0"/>
        <w:ind w:right="459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DENOMINAZION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46" w:before="29" w:after="0"/>
        <w:ind w:right="459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INDIRIZZO</w:t>
      </w:r>
    </w:p>
    <w:p>
      <w:pPr>
        <w:pStyle w:val="Normal"/>
        <w:pBdr>
          <w:bottom w:val="single" w:sz="12" w:space="1" w:color="000000"/>
        </w:pBdr>
        <w:spacing w:lineRule="auto" w:line="446" w:before="29" w:after="0"/>
        <w:ind w:right="459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AP E CITTA’</w:t>
      </w:r>
    </w:p>
    <w:p>
      <w:pPr>
        <w:pStyle w:val="Normal"/>
        <w:pBdr>
          <w:bottom w:val="single" w:sz="12" w:space="1" w:color="000000"/>
        </w:pBdr>
        <w:spacing w:lineRule="auto" w:line="446" w:before="29" w:after="0"/>
        <w:ind w:right="459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TELEFONO</w:t>
      </w:r>
    </w:p>
    <w:p>
      <w:pPr>
        <w:pStyle w:val="Normal"/>
        <w:pBdr>
          <w:bottom w:val="single" w:sz="12" w:space="1" w:color="000000"/>
        </w:pBdr>
        <w:spacing w:lineRule="auto" w:line="446" w:before="29" w:after="0"/>
        <w:ind w:right="459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FAX</w:t>
      </w:r>
    </w:p>
    <w:p>
      <w:pPr>
        <w:pStyle w:val="Normal"/>
        <w:pBdr>
          <w:bottom w:val="single" w:sz="12" w:space="1" w:color="000000"/>
        </w:pBdr>
        <w:spacing w:lineRule="auto" w:line="446" w:before="29" w:after="0"/>
        <w:ind w:right="459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E-MAIL</w:t>
      </w:r>
    </w:p>
    <w:p>
      <w:pPr>
        <w:pStyle w:val="Normal"/>
        <w:spacing w:lineRule="auto" w:line="446" w:before="29" w:after="0"/>
        <w:ind w:right="459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auto" w:line="446" w:before="29" w:after="0"/>
        <w:ind w:right="459" w:hanging="0"/>
        <w:jc w:val="both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GENERALITA’ DEL CANDIDATO CHE CONCORRE</w:t>
      </w:r>
    </w:p>
    <w:p>
      <w:pPr>
        <w:pStyle w:val="Normal"/>
        <w:spacing w:lineRule="auto" w:line="446" w:before="29" w:after="0"/>
        <w:ind w:right="459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GNOME E NOM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46" w:before="29" w:after="0"/>
        <w:ind w:right="459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LUOGO DI NASCITA</w:t>
      </w:r>
    </w:p>
    <w:p>
      <w:pPr>
        <w:pStyle w:val="Normal"/>
        <w:pBdr>
          <w:bottom w:val="single" w:sz="12" w:space="1" w:color="000000"/>
        </w:pBdr>
        <w:spacing w:lineRule="auto" w:line="446" w:before="29" w:after="0"/>
        <w:ind w:right="459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DATA DI NASCITA</w:t>
      </w:r>
    </w:p>
    <w:p>
      <w:pPr>
        <w:pStyle w:val="Normal"/>
        <w:pBdr>
          <w:bottom w:val="single" w:sz="12" w:space="1" w:color="000000"/>
        </w:pBdr>
        <w:spacing w:lineRule="auto" w:line="446" w:before="29" w:after="0"/>
        <w:ind w:right="459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INDIRIZZO</w:t>
      </w:r>
    </w:p>
    <w:p>
      <w:pPr>
        <w:pStyle w:val="Normal"/>
        <w:pBdr>
          <w:bottom w:val="single" w:sz="12" w:space="1" w:color="000000"/>
        </w:pBdr>
        <w:spacing w:lineRule="auto" w:line="446" w:before="29" w:after="0"/>
        <w:ind w:right="459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AP E CITTA’</w:t>
      </w:r>
    </w:p>
    <w:p>
      <w:pPr>
        <w:pStyle w:val="Normal"/>
        <w:pBdr>
          <w:bottom w:val="single" w:sz="12" w:space="1" w:color="000000"/>
        </w:pBdr>
        <w:spacing w:lineRule="auto" w:line="446" w:before="29" w:after="0"/>
        <w:ind w:right="459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TELEFONO</w:t>
      </w:r>
    </w:p>
    <w:p>
      <w:pPr>
        <w:pStyle w:val="Normal"/>
        <w:spacing w:lineRule="auto" w:line="446" w:before="29" w:after="0"/>
        <w:ind w:right="459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auto" w:line="446" w:before="29" w:after="0"/>
        <w:ind w:right="459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auto" w:line="446" w:before="29" w:after="0"/>
        <w:ind w:right="459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auto" w:line="446" w:before="29" w:after="0"/>
        <w:ind w:right="459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auto" w:line="446" w:before="29" w:after="0"/>
        <w:ind w:right="459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auto" w:line="446" w:before="29" w:after="0"/>
        <w:ind w:right="459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auto" w:line="446" w:before="29" w:after="0"/>
        <w:ind w:right="459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auto" w:line="446" w:before="29" w:after="0"/>
        <w:ind w:right="459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 xml:space="preserve">DOCENTE ACCOMPAGNATORE </w:t>
      </w:r>
    </w:p>
    <w:p>
      <w:pPr>
        <w:pStyle w:val="Normal"/>
        <w:spacing w:lineRule="auto" w:line="446" w:before="29" w:after="0"/>
        <w:ind w:right="459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GNOME E NOM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46" w:before="29" w:after="0"/>
        <w:ind w:right="459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TELEFONO</w:t>
      </w:r>
    </w:p>
    <w:p>
      <w:pPr>
        <w:pStyle w:val="Normal"/>
        <w:pBdr>
          <w:bottom w:val="single" w:sz="12" w:space="1" w:color="000000"/>
        </w:pBdr>
        <w:spacing w:lineRule="auto" w:line="446" w:before="29" w:after="0"/>
        <w:ind w:right="459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E-MAIL</w:t>
      </w:r>
    </w:p>
    <w:p>
      <w:pPr>
        <w:pStyle w:val="Normal"/>
        <w:spacing w:lineRule="auto" w:line="446" w:before="29" w:after="0"/>
        <w:ind w:right="459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auto" w:line="446" w:before="29" w:after="0"/>
        <w:ind w:right="459" w:hanging="0"/>
        <w:jc w:val="both"/>
        <w:rPr/>
      </w:pPr>
      <w:r>
        <w:rPr>
          <w:rFonts w:cs="Garamond" w:ascii="Garamond" w:hAnsi="Garamond"/>
          <w:sz w:val="24"/>
          <w:szCs w:val="24"/>
          <w:lang w:val="it-IT"/>
        </w:rPr>
        <w:t>SEGNALAZIONI   PARTICOLARI   PER   QUANTO   RIGUARDA   IL   REGIME   ALIMENTARE       DEI  PARTECIPANTI (ALLERGIE, INTOLLERANZE, ETC.) – ALTRE SEGNALAZIONI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46" w:before="29" w:after="0"/>
        <w:ind w:right="459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446" w:before="29" w:after="0"/>
        <w:ind w:right="459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446" w:before="29" w:after="0"/>
        <w:ind w:right="459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446" w:before="29" w:after="0"/>
        <w:ind w:right="459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446" w:before="29" w:after="0"/>
        <w:ind w:right="459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446" w:before="29" w:after="0"/>
        <w:ind w:right="459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auto" w:line="446" w:before="29" w:after="0"/>
        <w:ind w:right="459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auto" w:line="446" w:before="29" w:after="0"/>
        <w:ind w:right="459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Data,</w:t>
      </w:r>
    </w:p>
    <w:p>
      <w:pPr>
        <w:pStyle w:val="Normal"/>
        <w:spacing w:lineRule="auto" w:line="446" w:before="29" w:after="0"/>
        <w:ind w:right="459" w:hanging="0"/>
        <w:jc w:val="right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Il Dirigente Scolastico</w:t>
      </w:r>
    </w:p>
    <w:p>
      <w:pPr>
        <w:pStyle w:val="Normal"/>
        <w:spacing w:lineRule="auto" w:line="446" w:before="29" w:after="0"/>
        <w:ind w:right="459" w:hanging="0"/>
        <w:jc w:val="right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__________________</w:t>
      </w:r>
    </w:p>
    <w:p>
      <w:pPr>
        <w:pStyle w:val="Normal"/>
        <w:spacing w:lineRule="auto" w:line="446" w:before="29" w:after="0"/>
        <w:ind w:right="459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auto" w:line="446" w:before="29" w:after="0"/>
        <w:ind w:right="459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auto" w:line="446" w:before="29" w:after="0"/>
        <w:ind w:right="459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auto" w:line="446" w:before="29" w:after="0"/>
        <w:ind w:right="459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auto" w:line="446" w:before="29" w:after="0"/>
        <w:ind w:right="459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auto" w:line="242" w:before="33" w:after="0"/>
        <w:ind w:left="200" w:right="87" w:hanging="0"/>
        <w:rPr/>
      </w:pPr>
      <w:r>
        <w:rPr>
          <w:rFonts w:cs="Garamond" w:ascii="Garamond" w:hAnsi="Garamond"/>
          <w:w w:val="99"/>
          <w:lang w:val="it-IT"/>
        </w:rPr>
        <w:t xml:space="preserve">La presente scheda di adesione, congiuntamente all’autorizzazione per il trattamento dei dati personali e alla copia della Carta d’Identità degli allievi partecipanti, se maggiorenni, o di chi esercita la patria potestà se minorenni, deve essere restituita a mezzo posta certificata all'indirizzo:  </w:t>
      </w:r>
      <w:r>
        <w:rPr>
          <w:rFonts w:cs="Garamond" w:ascii="Garamond" w:hAnsi="Garamond"/>
          <w:u w:val="single"/>
          <w:lang w:val="it-IT"/>
        </w:rPr>
        <w:t>aptf010002@pec.istruzione.it</w:t>
      </w:r>
      <w:r>
        <w:rPr>
          <w:rFonts w:cs="Garamond" w:ascii="Garamond" w:hAnsi="Garamond"/>
          <w:b/>
          <w:lang w:val="it-IT"/>
        </w:rPr>
        <w:t xml:space="preserve"> entro e non oltre  i</w:t>
      </w:r>
      <w:r>
        <w:rPr>
          <w:rFonts w:cs="Garamond" w:ascii="Garamond" w:hAnsi="Garamond"/>
          <w:b/>
          <w:color w:val="000000"/>
          <w:w w:val="99"/>
          <w:lang w:val="it-IT"/>
        </w:rPr>
        <w:t xml:space="preserve">l </w:t>
      </w:r>
      <w:bookmarkStart w:id="0" w:name="_GoBack"/>
      <w:bookmarkEnd w:id="0"/>
      <w:r>
        <w:rPr>
          <w:rFonts w:cs="Garamond" w:ascii="Garamond" w:hAnsi="Garamond"/>
          <w:b/>
          <w:color w:val="000000"/>
          <w:w w:val="99"/>
          <w:lang w:val="it-IT"/>
        </w:rPr>
        <w:t>20 marzo 202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46:00Z</dcterms:created>
  <dc:creator>Domenico Antonucci</dc:creator>
  <dc:description/>
  <cp:keywords/>
  <dc:language>en-US</dc:language>
  <cp:lastModifiedBy>Serenella Ciarrocchi</cp:lastModifiedBy>
  <dcterms:modified xsi:type="dcterms:W3CDTF">2025-02-28T13:04:00Z</dcterms:modified>
  <cp:revision>3</cp:revision>
  <dc:subject/>
  <dc:title/>
</cp:coreProperties>
</file>