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racciabilità flussi finanziar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3, punto 7 Legge n. 136 del 13/08/20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ATTO DI NOTORIETÀ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Art. 47 D.P.R. 445 del 28 dicembre 2000)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(cognome) (nome)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ato/a a _________________________ _____________ ( ___ ) il __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sidente a __________________________ ( ___ ) in via ___________________________n.____</w:t>
      </w:r>
    </w:p>
    <w:p>
      <w:pPr>
        <w:pStyle w:val="Normal"/>
        <w:autoSpaceDE w:val="false"/>
        <w:spacing w:lineRule="auto" w:line="360"/>
        <w:rPr/>
      </w:pPr>
      <w:r>
        <w:rPr/>
        <w:t>in qualità di Legale rappresentante della Ente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.F./P.I. 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scuola paritaria 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on sede in 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apevole delle sanzioni penali di cui all’art. 76 del succitato D.P.R. 445/2000 per la falsità degli atti 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chiarazioni mendaci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 CH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Il c/c bancario n.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è dedicato alla gestione dei movimenti finanziari relativi a finanziamenti pubblici, così come previsto dalle disposizioni in materia di “tracciabilità dei flussi finanziari” di cui all’art. 3 della Legge 13/08/2010 n. 136.</w:t>
      </w:r>
    </w:p>
    <w:p>
      <w:pPr>
        <w:pStyle w:val="Normal"/>
        <w:autoSpaceDE w:val="false"/>
        <w:spacing w:lineRule="auto" w:line="360"/>
        <w:rPr/>
      </w:pPr>
      <w:r>
        <w:rPr/>
        <w:t>2. le persone delegate ad operare sul conto corrente sopra citato sono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__________________________(nome)________________________ __________(cognome)</w:t>
      </w:r>
    </w:p>
    <w:p>
      <w:pPr>
        <w:pStyle w:val="Normal"/>
        <w:autoSpaceDE w:val="false"/>
        <w:spacing w:lineRule="auto" w:line="360"/>
        <w:rPr/>
      </w:pPr>
      <w:r>
        <w:rPr/>
        <w:t>C.F. 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(nome)________________________ __________(cognome)</w:t>
      </w:r>
    </w:p>
    <w:p>
      <w:pPr>
        <w:pStyle w:val="Normal"/>
        <w:autoSpaceDE w:val="false"/>
        <w:spacing w:lineRule="auto" w:line="360"/>
        <w:rPr/>
      </w:pPr>
      <w:r>
        <w:rPr/>
        <w:t>C.F. 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(nome)________________________ __________(cognome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_________________ lì,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Firma 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18"/>
          <w:szCs w:val="18"/>
          <w:u w:val="single"/>
        </w:rPr>
        <w:t>Si allega copia di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47:00Z</dcterms:created>
  <dc:creator>M.I.U.R.</dc:creator>
  <dc:description/>
  <cp:keywords/>
  <dc:language>en-US</dc:language>
  <cp:lastModifiedBy>Marco Olivi</cp:lastModifiedBy>
  <dcterms:modified xsi:type="dcterms:W3CDTF">2021-10-12T11:30:00Z</dcterms:modified>
  <cp:revision>4</cp:revision>
  <dc:subject/>
  <dc:title>Tracciabilità flussi finanziari</dc:title>
</cp:coreProperties>
</file>