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i – provvedimenti V.S.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476914472">
            <w:r>
              <w:rPr>
                <w:rStyle w:val="IndexLink"/>
                <w:i/>
                <w:lang w:val="en-US" w:eastAsia="en-US"/>
              </w:rPr>
              <w:t>FAC-SIMILE provvedimento A019 (dal 01/09/2014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3">
            <w:r>
              <w:rPr>
                <w:rStyle w:val="IndexLink"/>
                <w:i/>
                <w:lang w:val="en-US" w:eastAsia="en-US"/>
              </w:rPr>
              <w:t>FAC-SIMILE provvedimento A002, AN09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4">
            <w:r>
              <w:rPr>
                <w:rStyle w:val="IndexLink"/>
                <w:i/>
                <w:lang w:val="en-US" w:eastAsia="en-US"/>
              </w:rPr>
              <w:t>FAC-SIMILE provvedimento A005, A007, A009, A015, A017, A018, A020, A030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5">
            <w:r>
              <w:rPr>
                <w:rStyle w:val="IndexLink"/>
                <w:i/>
                <w:lang w:val="en-US" w:eastAsia="en-US"/>
              </w:rPr>
              <w:t>FAC-SIMILE provvedimento A006, A016, A014, A023, A03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6">
            <w:r>
              <w:rPr>
                <w:rStyle w:val="IndexLink"/>
                <w:i/>
                <w:lang w:val="en-US" w:eastAsia="en-US"/>
              </w:rPr>
              <w:t>FAC-SIMILE provvedimento A012, A013, A022, A027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7">
            <w:r>
              <w:rPr>
                <w:rStyle w:val="IndexLink"/>
                <w:i/>
                <w:lang w:val="en-US" w:eastAsia="en-US"/>
              </w:rPr>
              <w:t>FAC-SIMILE provvedimento A025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8">
            <w:r>
              <w:rPr>
                <w:rStyle w:val="IndexLink"/>
                <w:i/>
                <w:lang w:val="en-US" w:eastAsia="en-US"/>
              </w:rPr>
              <w:t>FAC-SIMILE provvedimento A026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79">
            <w:r>
              <w:rPr>
                <w:rStyle w:val="IndexLink"/>
                <w:i/>
                <w:lang w:val="en-US" w:eastAsia="en-US"/>
              </w:rPr>
              <w:t>FAC-SIMILE provvedimento A033, AN1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0">
            <w:r>
              <w:rPr>
                <w:rStyle w:val="IndexLink"/>
                <w:i/>
                <w:lang w:val="en-US" w:eastAsia="en-US"/>
              </w:rPr>
              <w:t>FAC-SIMILE provvedimento A034, AN18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1">
            <w:r>
              <w:rPr>
                <w:rStyle w:val="IndexLink"/>
                <w:i/>
                <w:lang w:val="en-US" w:eastAsia="en-US"/>
              </w:rPr>
              <w:t>FAC-SIMILE provvedimento AA0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2">
            <w:r>
              <w:rPr>
                <w:rStyle w:val="IndexLink"/>
                <w:i/>
                <w:lang w:val="en-US" w:eastAsia="en-US"/>
              </w:rPr>
              <w:t>FAC-SIMILE provvedimento AA03, AN06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3">
            <w:r>
              <w:rPr>
                <w:rStyle w:val="IndexLink"/>
                <w:i/>
                <w:lang w:val="en-US" w:eastAsia="en-US"/>
              </w:rPr>
              <w:t>FAC-SIMILE provvedimento AN07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4">
            <w:r>
              <w:rPr>
                <w:rStyle w:val="IndexLink"/>
                <w:i/>
                <w:lang w:val="en-US" w:eastAsia="en-US"/>
              </w:rPr>
              <w:t>FAC-SIMILE provvedimento AA04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5">
            <w:r>
              <w:rPr>
                <w:rStyle w:val="IndexLink"/>
                <w:i/>
                <w:lang w:val="en-US" w:eastAsia="en-US"/>
              </w:rPr>
              <w:t>FAC-SIMILE provvedimento AA05, AN08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6">
            <w:r>
              <w:rPr>
                <w:rStyle w:val="IndexLink"/>
                <w:i/>
                <w:lang w:val="en-US" w:eastAsia="en-US"/>
              </w:rPr>
              <w:t>FAC-SIMILE provvedimento AA06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7">
            <w:r>
              <w:rPr>
                <w:rStyle w:val="IndexLink"/>
                <w:i/>
                <w:lang w:val="en-US" w:eastAsia="en-US"/>
              </w:rPr>
              <w:t>FAC-SIMILE provvedimento Assenza visita medica fiscale per assenza AA06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8">
            <w:r>
              <w:rPr>
                <w:rStyle w:val="IndexLink"/>
                <w:i/>
                <w:lang w:val="en-US" w:eastAsia="en-US"/>
              </w:rPr>
              <w:t>FAC-SIMILE provvedimento AA07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89">
            <w:r>
              <w:rPr>
                <w:rStyle w:val="IndexLink"/>
                <w:i/>
                <w:lang w:val="en-US" w:eastAsia="en-US"/>
              </w:rPr>
              <w:t>FAC-SIMILE provvedimento AN03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0">
            <w:r>
              <w:rPr>
                <w:rStyle w:val="IndexLink"/>
                <w:i/>
                <w:lang w:val="en-US" w:eastAsia="en-US"/>
              </w:rPr>
              <w:t>FAC-SIMILE provvedimento Assenza visita medica fiscale per AN03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1">
            <w:r>
              <w:rPr>
                <w:rStyle w:val="IndexLink"/>
                <w:i/>
                <w:lang w:val="en-US" w:eastAsia="en-US"/>
              </w:rPr>
              <w:t>FAC-SIMILE provvedimento AN14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2">
            <w:r>
              <w:rPr>
                <w:rStyle w:val="IndexLink"/>
                <w:i/>
                <w:lang w:val="en-US" w:eastAsia="en-US"/>
              </w:rPr>
              <w:t>FAC-SIMILE provvedimento Assenza visita medica fiscale per assenza AN14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3">
            <w:r>
              <w:rPr>
                <w:rStyle w:val="IndexLink"/>
                <w:i/>
                <w:lang w:val="en-US" w:eastAsia="en-US"/>
              </w:rPr>
              <w:t>FAC-SIMILE provvedimento AN15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4">
            <w:r>
              <w:rPr>
                <w:rStyle w:val="IndexLink"/>
                <w:i/>
                <w:lang w:val="en-US" w:eastAsia="en-US"/>
              </w:rPr>
              <w:t>FAC-SIMILE provvedimento AN16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5">
            <w:r>
              <w:rPr>
                <w:rStyle w:val="IndexLink"/>
                <w:i/>
                <w:lang w:val="en-US" w:eastAsia="en-US"/>
              </w:rPr>
              <w:t>FAC-SIMILE provvedimento B009, HH11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6">
            <w:r>
              <w:rPr>
                <w:rStyle w:val="IndexLink"/>
                <w:i/>
                <w:lang w:val="en-US" w:eastAsia="en-US"/>
              </w:rPr>
              <w:t>FAC-SIMILE provvedimento B010, HH12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7">
            <w:r>
              <w:rPr>
                <w:rStyle w:val="IndexLink"/>
                <w:i/>
                <w:lang w:val="en-US" w:eastAsia="en-US"/>
              </w:rPr>
              <w:t>FAC-SIMILE provvedimento B012, HH09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8">
            <w:r>
              <w:rPr>
                <w:rStyle w:val="IndexLink"/>
                <w:i/>
                <w:lang w:val="en-US" w:eastAsia="en-US"/>
              </w:rPr>
              <w:t>FAC-SIMILE provvedimento B013, HH17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499">
            <w:r>
              <w:rPr>
                <w:rStyle w:val="IndexLink"/>
                <w:i/>
                <w:lang w:val="en-US" w:eastAsia="en-US"/>
              </w:rPr>
              <w:t>FAC-SIMILE provvedimento B021, HH18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0">
            <w:r>
              <w:rPr>
                <w:rStyle w:val="IndexLink"/>
                <w:i/>
                <w:lang w:val="en-US" w:eastAsia="en-US"/>
              </w:rPr>
              <w:t>FAC-SIMILE provvedimento B023, HH23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1">
            <w:r>
              <w:rPr>
                <w:rStyle w:val="IndexLink"/>
                <w:i/>
                <w:lang w:val="en-US" w:eastAsia="en-US"/>
              </w:rPr>
              <w:t>FAC-SIMILE provvedimento B016, HH19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2">
            <w:r>
              <w:rPr>
                <w:rStyle w:val="IndexLink"/>
                <w:i/>
                <w:lang w:val="en-US" w:eastAsia="en-US"/>
              </w:rPr>
              <w:t>FAC-SIMILE provvedimento B018, HH13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3">
            <w:r>
              <w:rPr>
                <w:rStyle w:val="IndexLink"/>
                <w:i/>
                <w:lang w:val="en-US" w:eastAsia="en-US"/>
              </w:rPr>
              <w:t>FAC-SIMILE provvedimento PE08, PN09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4">
            <w:r>
              <w:rPr>
                <w:rStyle w:val="IndexLink"/>
                <w:i/>
                <w:lang w:val="en-US" w:eastAsia="en-US"/>
              </w:rPr>
              <w:t>FAC-SIMILE provvedimento B019, HH14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5">
            <w:r>
              <w:rPr>
                <w:rStyle w:val="IndexLink"/>
                <w:i/>
                <w:lang w:val="en-US" w:eastAsia="en-US"/>
              </w:rPr>
              <w:t>FAC-SIMILE provvedimento PE09, PN10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6">
            <w:r>
              <w:rPr>
                <w:rStyle w:val="IndexLink"/>
                <w:i/>
                <w:lang w:val="en-US" w:eastAsia="en-US"/>
              </w:rPr>
              <w:t>FAC-SIMILE provvedimento B020, HH15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7">
            <w:r>
              <w:rPr>
                <w:rStyle w:val="IndexLink"/>
                <w:i/>
                <w:lang w:val="en-US" w:eastAsia="en-US"/>
              </w:rPr>
              <w:t>FAC-SIMILE provvedimento A010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8">
            <w:r>
              <w:rPr>
                <w:rStyle w:val="IndexLink"/>
                <w:i/>
                <w:lang w:val="en-US" w:eastAsia="en-US"/>
              </w:rPr>
              <w:t>FAC-SIMILE provvedimento PE01, PE02, PE03, PE04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09">
            <w:r>
              <w:rPr>
                <w:rStyle w:val="IndexLink"/>
                <w:i/>
                <w:lang w:val="en-US" w:eastAsia="en-US"/>
              </w:rPr>
              <w:t>FAC-SIMILE provvedimento PE12, PN05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0">
            <w:r>
              <w:rPr>
                <w:rStyle w:val="IndexLink"/>
                <w:i/>
                <w:lang w:val="en-US" w:eastAsia="en-US"/>
              </w:rPr>
              <w:t>FAC-SIMILE provvedimento PE13, PN11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1">
            <w:r>
              <w:rPr>
                <w:rStyle w:val="IndexLink"/>
                <w:i/>
                <w:lang w:val="en-US" w:eastAsia="en-US"/>
              </w:rPr>
              <w:t>FAC-SIMILE provvedimento PE14, PN13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2">
            <w:r>
              <w:rPr>
                <w:rStyle w:val="IndexLink"/>
                <w:i/>
                <w:lang w:val="en-US" w:eastAsia="en-US"/>
              </w:rPr>
              <w:t>FAC-SIMILE provvedimento PN04, PN08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3">
            <w:r>
              <w:rPr>
                <w:rStyle w:val="IndexLink"/>
                <w:i/>
                <w:lang w:val="en-US" w:eastAsia="en-US"/>
              </w:rPr>
              <w:t>FAC-SIMILE provvedimento PN06, PN07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4">
            <w:r>
              <w:rPr>
                <w:rStyle w:val="IndexLink"/>
                <w:i/>
                <w:lang w:val="en-US" w:eastAsia="en-US"/>
              </w:rPr>
              <w:t>FAC-SIMILE provvedimento A011, PN18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5">
            <w:r>
              <w:rPr>
                <w:rStyle w:val="IndexLink"/>
                <w:i/>
                <w:lang w:val="en-US" w:eastAsia="en-US"/>
              </w:rPr>
              <w:t>FAC-SIMILE provvedimento PE19, PN16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6">
            <w:r>
              <w:rPr>
                <w:rStyle w:val="IndexLink"/>
                <w:i/>
                <w:lang w:val="en-US" w:eastAsia="en-US"/>
              </w:rPr>
              <w:t>FAC-SIMILE provvedimento PE20, PN15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7">
            <w:r>
              <w:rPr>
                <w:rStyle w:val="IndexLink"/>
                <w:i/>
                <w:lang w:val="en-US" w:eastAsia="en-US"/>
              </w:rPr>
              <w:t>FAC-SIMILE provvedimento B022, HH16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8">
            <w:r>
              <w:rPr>
                <w:rStyle w:val="IndexLink"/>
                <w:i/>
                <w:lang w:val="en-US" w:eastAsia="en-US"/>
              </w:rPr>
              <w:t>FAC-SIMILE provvedimento B024, HH24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19">
            <w:r>
              <w:rPr>
                <w:rStyle w:val="IndexLink"/>
                <w:i/>
                <w:lang w:val="en-US" w:eastAsia="en-US"/>
              </w:rPr>
              <w:t>FAC-SIMILE provvedimento PE05, PN12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76914520">
            <w:r>
              <w:rPr>
                <w:rStyle w:val="IndexLink"/>
                <w:i/>
                <w:lang w:val="en-US" w:eastAsia="en-US"/>
              </w:rPr>
              <w:t>FAC-SIMILE provvedimento PE17, PN14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6914521">
            <w:r>
              <w:rPr>
                <w:rStyle w:val="IndexLink"/>
                <w:b w:val="false"/>
                <w:bCs w:val="false"/>
                <w:i/>
                <w:caps w:val="false"/>
                <w:smallCaps w:val="false"/>
                <w:lang w:val="en-US" w:eastAsia="en-US"/>
              </w:rPr>
              <w:t>FAC-SIMILE provvedimento PE18, PN1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VERSION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>
          <w:trHeight w:val="446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IFICA RISPETTO ALLA PRECEDENTE VERSIONE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6/03/2017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giornati i provvedimenti per i codici: AA03, AN06, AA04, AA06, AA07,AN03, AN14, AN15, AN16, B010, HH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ostituzione dei provvedimenti  A021 e AN10 con i nuovi provvedimenti per Assenza visita medica fiscale per le assenze AA06, AN03, AN14 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br w:type="page"/>
      </w:r>
      <w:bookmarkStart w:id="0" w:name="__RefHeading___Toc476914472"/>
      <w:r>
        <w:rPr>
          <w:bCs/>
          <w:i/>
          <w:sz w:val="22"/>
        </w:rPr>
        <w:t>FAC-SIMILE provvedimento A019 (dal 01/09/2014)</w:t>
      </w:r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ingiustific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P.R. 10 gennaio 1957, n. 3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/la prof./ins./sig./ra _______________________ risulta assente dal servizio senza giustificazione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propria nota n. _____ del __/__/____ notificata il __/__/____ con cui si invitava lo/a stesso/a a fornire nel termine di cinque giorni le giustificazioni per tali assenz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/la medesimo/a nel termine predetto non ha fornito alcuna giustificazione;]</w:t>
      </w:r>
    </w:p>
    <w:p>
      <w:pPr>
        <w:pStyle w:val="Normal"/>
        <w:jc w:val="both"/>
        <w:rPr/>
      </w:pPr>
      <w:r>
        <w:rPr>
          <w:i/>
        </w:rPr>
        <w:t>(in alternativa alla precedente)</w:t>
      </w:r>
    </w:p>
    <w:p>
      <w:pPr>
        <w:pStyle w:val="Normal"/>
        <w:jc w:val="both"/>
        <w:rPr/>
      </w:pPr>
      <w:r>
        <w:rPr/>
        <w:t>[Viste le giustificazioni prodotte dall’interessata/o in data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tali giustificazioni non sono accettabili per i seguenti motivi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[tempo indeterminato]</w:t>
      </w:r>
      <w:r>
        <w:rPr>
          <w:rStyle w:val="FootnoteCharacters"/>
          <w:rStyle w:val="FootnoteAnchor"/>
        </w:rPr>
        <w:footnoteReference w:id="2"/>
      </w:r>
      <w:r>
        <w:rPr/>
        <w:t>[determinato]</w:t>
      </w:r>
      <w:r>
        <w:rPr>
          <w:rStyle w:val="FootnoteCharacters"/>
          <w:rStyle w:val="FootnoteAnchor"/>
        </w:rPr>
        <w:footnoteReference w:id="3"/>
      </w:r>
      <w:r>
        <w:rPr/>
        <w:t>(qualifica/profilo) è da considerare in assenza ingiustificata dal __/__/____ al __/__/____ per mesi __ e giorni __.</w:t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salva comunque la facoltà di avviare per lo stesso motivo eventuale provvedimento discipl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8222" w:leader="none"/>
        </w:tabs>
        <w:ind w:right="83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i/>
          <w:i/>
          <w:sz w:val="22"/>
        </w:rPr>
      </w:pPr>
      <w:bookmarkStart w:id="1" w:name="__RefHeading___Toc476914473"/>
      <w:bookmarkEnd w:id="1"/>
      <w:r>
        <w:rPr>
          <w:bCs/>
          <w:i/>
          <w:sz w:val="22"/>
        </w:rPr>
        <w:t>FAC-SIMILE provvedimento A002, AN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per motivi di famiglia, di lavoro, personali e di stu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</w:rPr>
      </w:pPr>
      <w:r>
        <w:rPr>
          <w:rFonts w:cs="(Tipo di carattere testo asiati;Times New Roman" w:ascii="(Tipo di carattere testo asiati;Times New Roman" w:hAnsi="(Tipo di carattere testo asiati;Times New Roman"/>
        </w:rPr>
        <w:t>Visto il D.P.R. 10 gennaio 1957, n. 3, con particolare riferimento agli articoli 69 e 70;</w:t>
      </w:r>
    </w:p>
    <w:p>
      <w:pPr>
        <w:pStyle w:val="Normal"/>
        <w:jc w:val="both"/>
        <w:rPr>
          <w:rFonts w:ascii="(Tipo di carattere testo asiati;Times New Roman" w:hAnsi="(Tipo di carattere testo asiati;Times New Roman" w:cs="(Tipo di carattere testo asiati;Times New Roman"/>
        </w:rPr>
      </w:pPr>
      <w:r>
        <w:rPr>
          <w:rFonts w:cs="(Tipo di carattere testo asiati;Times New Roman" w:ascii="(Tipo di carattere testo asiati;Times New Roman" w:hAnsi="(Tipo di carattere testo asiati;Times New Roman"/>
        </w:rPr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[all’articolo 18]</w:t>
      </w:r>
      <w:r>
        <w:rPr>
          <w:rStyle w:val="FootnoteCharacters"/>
          <w:rStyle w:val="FootnoteAnchor"/>
        </w:rPr>
        <w:footnoteReference w:id="4"/>
      </w:r>
      <w:r>
        <w:rPr/>
        <w:t>[agli articoli 18 e 19]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per motivi di famiglia, di lavoro, personali o di studio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’interessato/a nell'ultimo quinquennio [ha usufruito dei seguenti periodi di aspettativa per motivi di famiglia, di lavoro, personali o di studio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] non ha superato i limiti previsti dall’art. 70 sopra in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7"/>
      </w:r>
      <w:r>
        <w:rPr/>
        <w:t>[determinato]</w:t>
      </w:r>
      <w:r>
        <w:rPr>
          <w:rStyle w:val="FootnoteCharacters"/>
          <w:rStyle w:val="FootnoteAnchor"/>
        </w:rPr>
        <w:footnoteReference w:id="8"/>
      </w:r>
      <w:r>
        <w:rPr/>
        <w:t>(qualifica/profilo) è collocato/a in aspettativa per motivi di famiglia, di lavoro, personali o di studio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; 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" w:name="__RefHeading___Toc476914474"/>
      <w:bookmarkEnd w:id="2"/>
      <w:r>
        <w:rPr>
          <w:bCs/>
          <w:i/>
          <w:sz w:val="22"/>
        </w:rPr>
        <w:t>FAC-SIMILE provvedimento A005, A007, A009, A015, A017, A018, A020, A0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____________________________________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9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0"/>
      </w:r>
      <w:r>
        <w:rPr/>
        <w:t>[determinato]</w:t>
      </w:r>
      <w:r>
        <w:rPr>
          <w:rStyle w:val="FootnoteCharacters"/>
          <w:rStyle w:val="FootnoteAnchor"/>
        </w:rPr>
        <w:footnoteReference w:id="11"/>
      </w:r>
      <w:r>
        <w:rPr/>
        <w:t>(qualifica/profilo) è collocato/a in aspettativa _______________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" w:name="__RefHeading___Toc476914475"/>
      <w:bookmarkEnd w:id="3"/>
      <w:r>
        <w:rPr>
          <w:bCs/>
          <w:i/>
          <w:sz w:val="22"/>
        </w:rPr>
        <w:t>FAC-SIMILE provvedimento A006, A016, A014, A023, A0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____________________________________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12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3"/>
      </w:r>
      <w:r>
        <w:rPr/>
        <w:t>[determinato]</w:t>
      </w:r>
      <w:r>
        <w:rPr>
          <w:rStyle w:val="FootnoteCharacters"/>
          <w:rStyle w:val="FootnoteAnchor"/>
        </w:rPr>
        <w:footnoteReference w:id="14"/>
      </w:r>
      <w:r>
        <w:rPr/>
        <w:t>(qualifica/profilo) è collocato/a in aspettativa _______________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4" w:name="__RefHeading___Toc476914476"/>
      <w:bookmarkEnd w:id="4"/>
      <w:r>
        <w:rPr>
          <w:bCs/>
          <w:i/>
          <w:sz w:val="22"/>
        </w:rPr>
        <w:t>FAC-SIMILE provvedimento A012, A013, A022, A02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pettativa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aspettativa ____________________________________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15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pari a complessivi anni __ mesi __ giorni __]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7"/>
      </w:r>
      <w:r>
        <w:rPr/>
        <w:t>[determinato]</w:t>
      </w:r>
      <w:r>
        <w:rPr>
          <w:rStyle w:val="FootnoteCharacters"/>
          <w:rStyle w:val="FootnoteAnchor"/>
        </w:rPr>
        <w:footnoteReference w:id="18"/>
      </w:r>
      <w:r>
        <w:rPr/>
        <w:t>(qualifica/profilo) è collocato/a in aspettativa _______________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5" w:name="__RefHeading___Toc476914477"/>
      <w:bookmarkEnd w:id="5"/>
      <w:r>
        <w:rPr>
          <w:bCs/>
          <w:i/>
          <w:sz w:val="22"/>
        </w:rPr>
        <w:t>FAC-SIMILE provvedimento A0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mi-aspettativa per mandato sinda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semi-aspettativa per mandato sindacale 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-aspettativa per mandato sindacale dal __/__/____ al __/__/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9"/>
      </w:r>
      <w:r>
        <w:rPr/>
        <w:t>[determinato]</w:t>
      </w:r>
      <w:r>
        <w:rPr>
          <w:rStyle w:val="FootnoteCharacters"/>
          <w:rStyle w:val="FootnoteAnchor"/>
        </w:rPr>
        <w:footnoteReference w:id="20"/>
      </w:r>
      <w:r>
        <w:rPr/>
        <w:t>(qualifica/profilo) è collocato/a in semi-aspettativa per mandato sindacale di __ ore settimanali dal __/__/____ al __/__/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la retribuzione è ridotta proporzionalmente alle ore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6" w:name="__RefHeading___Toc476914478"/>
      <w:bookmarkEnd w:id="6"/>
      <w:r>
        <w:rPr>
          <w:bCs/>
          <w:i/>
          <w:sz w:val="22"/>
        </w:rPr>
        <w:t>FAC-SIMILE provvedimento A02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emi-distacco sinda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semi-distacco sindacale -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i-distacco sindacale dal __/__/____ al __/__/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1"/>
      </w:r>
      <w:r>
        <w:rPr/>
        <w:t>[determinato]</w:t>
      </w:r>
      <w:r>
        <w:rPr>
          <w:rStyle w:val="FootnoteCharacters"/>
          <w:rStyle w:val="FootnoteAnchor"/>
        </w:rPr>
        <w:footnoteReference w:id="22"/>
      </w:r>
      <w:r>
        <w:rPr/>
        <w:t>(qualifica/profilo) è collocato/a in semi-distacco sindacale di __ ore settimanali dal __/__/____ al __/__/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7" w:name="__RefHeading___Toc476914479"/>
      <w:bookmarkEnd w:id="7"/>
      <w:r>
        <w:rPr>
          <w:bCs/>
          <w:i/>
          <w:sz w:val="22"/>
        </w:rPr>
        <w:t>FAC-SIMILE provvedimento A033, AN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gravi e documentati motivi familia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8 marzo 2000, n. 53, con particolare riferimento all’articolo 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congedo per gravi e documentati motivi familiari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cumentazione presentata dall’interessato/a a motivazione della richie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 congedo</w:t>
      </w:r>
      <w:r>
        <w:rPr>
          <w:rStyle w:val="FootnoteCharacters"/>
          <w:rStyle w:val="FootnoteAnchor"/>
        </w:rPr>
        <w:footnoteReference w:id="23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4"/>
      </w:r>
      <w:r>
        <w:rPr/>
        <w:t>[determinato]</w:t>
      </w:r>
      <w:r>
        <w:rPr>
          <w:rStyle w:val="FootnoteCharacters"/>
          <w:rStyle w:val="FootnoteAnchor"/>
        </w:rPr>
        <w:footnoteReference w:id="25"/>
      </w:r>
      <w:r>
        <w:rPr/>
        <w:t>(qualifica/profilo) è collocato/a in congedo per gravi e documentati motivi familiari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8" w:name="__RefHeading___Toc476914480"/>
      <w:bookmarkEnd w:id="8"/>
      <w:r>
        <w:rPr>
          <w:bCs/>
          <w:i/>
          <w:sz w:val="22"/>
        </w:rPr>
        <w:t>FAC-SIMILE provvedimento A034, AN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Congedo straordinario per motivi di studio senza asseg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13 agosto 1984, n. 476, come modificata dal decreto legislativo 18 luglio 2011, n. 119, e la legge 30 novembre 1989, n. 398, recanti norme in materia di borse di studio e dottorato di ricerca nelle Università;</w:t>
      </w:r>
    </w:p>
    <w:p>
      <w:pPr>
        <w:pStyle w:val="Normal"/>
        <w:jc w:val="both"/>
        <w:rPr/>
      </w:pPr>
      <w:r>
        <w:rPr/>
        <w:t>Vista la circolare MIUR 22 febbraio 2011, n. 15, avente come oggetto “Dottorato di Ricerca e problematiche conness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/a in congedo straordinario per motivi di studio senza assegni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rStyle w:val="FootnoteCharacters"/>
          <w:rStyle w:val="FootnoteAnchor"/>
        </w:rPr>
        <w:footnoteReference w:id="27"/>
      </w: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8"/>
      </w:r>
      <w:r>
        <w:rPr/>
        <w:t>[determinato]</w:t>
      </w:r>
      <w:r>
        <w:rPr>
          <w:rStyle w:val="FootnoteCharacters"/>
          <w:rStyle w:val="FootnoteAnchor"/>
        </w:rPr>
        <w:footnoteReference w:id="29"/>
      </w:r>
      <w:r>
        <w:rPr/>
        <w:t>(qualifica/profilo) è collocato/a in congedo straordinario per motivi di studio senza assegni dal __/__/____ al __/__/____ per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iodo di congedo straordinario è utile ai fini della progressione di carriera e del trattamento di quiescenza e di prev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9" w:name="__RefHeading___Toc476914481"/>
      <w:bookmarkEnd w:id="9"/>
      <w:r>
        <w:rPr>
          <w:bCs/>
          <w:i/>
          <w:sz w:val="22"/>
        </w:rPr>
        <w:t>FAC-SIMILE provvedimento AA02</w:t>
      </w:r>
    </w:p>
    <w:p>
      <w:pPr>
        <w:pStyle w:val="Normal"/>
        <w:ind w:right="-1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_______ Denominazione istituto __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infortunio sul lav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gli articoli 17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dichiara di essere in assenza per infortunio sul lavor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periodo di malattia è superiore a 15 giorni lavorativi;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indeterminato (qualifica/profilo) è collocato/a in congedo per infortunio sul lavoro dal __/__/____ al __/__/____ per un periodo corrispondente a mesi __ e giorni __, in applicazione dell’articolo 20 del C.C.N.L. de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seguenza, il trattamento retributivo determinato in applicazione dell’articolo 17, comma 8, lettera a) del C.C.N.L. citat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 e ogni trattamento economico accessorio a carattere fisso e continuativo</w:t>
      </w:r>
      <w:r>
        <w:rPr>
          <w:rStyle w:val="FootnoteAnchor"/>
          <w:vertAlign w:val="superscript"/>
        </w:rPr>
        <w:footnoteReference w:id="3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3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0" w:name="__RefHeading___Toc476914482"/>
      <w:bookmarkEnd w:id="10"/>
      <w:r>
        <w:rPr>
          <w:bCs/>
          <w:i/>
          <w:sz w:val="22"/>
        </w:rPr>
        <w:t>FAC-SIMILE provvedimento AA03, AN06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 dovuta a causa di serviz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gli articoli 17 e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 dovuta a causa di servizio] [già in assenza per malattia dovuta a causa di servizio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il periodo di malattia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Considerato che </w:t>
      </w:r>
      <w:r>
        <w:rPr>
          <w:bCs/>
        </w:rPr>
        <w:t>l’interessato/a</w:t>
      </w:r>
      <w:r>
        <w:rPr/>
        <w:t xml:space="preserve"> _________________________________ nell’ultimo triennio scolastico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  <w:r>
        <w:rPr>
          <w:rStyle w:val="FootnoteCharacters"/>
          <w:rStyle w:val="FootnoteAnchor"/>
        </w:rPr>
        <w:footnoteReference w:id="33"/>
      </w:r>
      <w:r>
        <w:rPr/>
        <w:t xml:space="preserve"> dal __/__/____ al __/__/____ pari a mesi __ e giorni __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jc w:val="both"/>
        <w:rPr/>
      </w:pPr>
      <w:r>
        <w:rPr/>
        <w:t xml:space="preserve">[Considerato che </w:t>
      </w:r>
      <w:r>
        <w:rPr>
          <w:bCs/>
        </w:rPr>
        <w:t xml:space="preserve">l’interessato/a </w:t>
      </w:r>
      <w:r>
        <w:rPr/>
        <w:t>nel triennio precedente</w:t>
      </w:r>
      <w:r>
        <w:rPr>
          <w:bCs/>
        </w:rPr>
        <w:t xml:space="preserve">, in relazione al trattamento giuridico, </w:t>
      </w:r>
      <w:r>
        <w:rPr/>
        <w:t>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rStyle w:val="FootnoteCharacters"/>
          <w:rStyle w:val="FootnoteAnchor"/>
        </w:rPr>
        <w:footnoteReference w:id="35"/>
      </w:r>
      <w:r>
        <w:rPr/>
        <w:t xml:space="preserve">dal __/__/____ al __/__/____ pari a mesi __ e giorni __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37"/>
      </w:r>
      <w:r>
        <w:rPr/>
        <w:t>[determinato]</w:t>
      </w:r>
      <w:r>
        <w:rPr>
          <w:rStyle w:val="FootnoteCharacters"/>
          <w:rStyle w:val="FootnoteAnchor"/>
        </w:rPr>
        <w:footnoteReference w:id="38"/>
      </w:r>
      <w:r>
        <w:rPr/>
        <w:t>(qualifica/profilo) è collocato in congedo per malattia dovuta a causa di servizio dal __/__/____ al __/__/____ per un periodo corrispondente a mesi __ e giorni __, in applicazione dell’articolo 20, comma 2, del C.C.N.L. de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pplicazione dell’articolo 20, comma 2, del C.C.N.L. del 29/11/2007, spetta l’intera retribuzione per tutto il periodo di conservazione del posto di cui all’articolo 17, commi 1,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  <w:tab/>
        <w:tab/>
      </w:r>
      <w:r>
        <w:rPr/>
        <w:t xml:space="preserve">  (nome e cognome)</w:t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1" w:name="__RefHeading___Toc476914483"/>
      <w:bookmarkEnd w:id="11"/>
      <w:r>
        <w:rPr>
          <w:bCs/>
          <w:i/>
          <w:sz w:val="22"/>
        </w:rPr>
        <w:t>FAC-SIMILE provvedimento AN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infortunio sul lav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infortunio sul lavoro] [già in assenza per infortunio sul lavoro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dal __/__/____ al __/__/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(qualifica/profilo) è collocato in congedo per infortunio sul lavoro dal __/__/____ al __/__/____ per un periodo corrispondente a mesi __ e giorni __, in applicazione dell’articolo 20 del C.C.N.L. de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medesimo periodo spetta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2" w:name="__RefHeading___Toc476914484"/>
      <w:bookmarkEnd w:id="12"/>
      <w:r>
        <w:rPr>
          <w:bCs/>
          <w:i/>
          <w:sz w:val="22"/>
        </w:rPr>
        <w:t>FAC-SIMILE provvedimento AA0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 per casi particolarmente gr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 di</w:t>
      </w:r>
      <w:r>
        <w:rPr>
          <w:rStyle w:val="FootnoteCharacters"/>
          <w:rStyle w:val="FootnoteAnchor"/>
        </w:rPr>
        <w:footnoteReference w:id="41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al __/__/____ al __/__/____ pari a mesi __ e giorni __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con la quale il/la sig./ra ______________________________ chiede, ai sensi dell’art. 17, commi 2, 3 e 6, del CCNL 29 novembre 2007, un ulteriore periodo di assenza per malatt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Considerato che il/la medesimo/a ha già usufruito dei seguenti ulteriori periodi di assenza per malattia, ai sensi della citata normativa</w:t>
      </w:r>
      <w:r>
        <w:rPr>
          <w:rStyle w:val="FootnoteCharacters"/>
          <w:rStyle w:val="FootnoteAnchor"/>
        </w:rPr>
        <w:footnoteReference w:id="4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43"/>
      </w:r>
      <w:r>
        <w:rPr/>
        <w:t>[determinato]</w:t>
      </w:r>
      <w:r>
        <w:rPr>
          <w:rStyle w:val="FootnoteCharacters"/>
          <w:rStyle w:val="FootnoteAnchor"/>
        </w:rPr>
        <w:footnoteReference w:id="44"/>
      </w:r>
      <w:r>
        <w:rPr/>
        <w:t>(qualifica/profilo), è collocato/a in congedo per malattia ai sensi dell’articolo 17, commi 2, 3 e 6, CCNL 29 novembre 2007 dal __/__/____ al __/__/____ per  un periodo corrispondente a mesi __ e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non compete alcuna retribuzione.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</w:r>
      <w:r>
        <w:rPr>
          <w:color w:val="FF0000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3" w:name="__RefHeading___Toc476914485"/>
      <w:bookmarkEnd w:id="13"/>
      <w:r>
        <w:rPr>
          <w:bCs/>
          <w:i/>
          <w:sz w:val="22"/>
        </w:rPr>
        <w:t>FAC-SIMILE provvedimento AA05, AN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grave patolog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[all’articolo 17]</w:t>
      </w:r>
      <w:r>
        <w:rPr>
          <w:rStyle w:val="FootnoteCharacters"/>
          <w:rStyle w:val="FootnoteAnchor"/>
        </w:rPr>
        <w:footnoteReference w:id="45"/>
      </w:r>
      <w:r>
        <w:rPr/>
        <w:t>[agli articoli 17 e 19]</w:t>
      </w:r>
      <w:r>
        <w:rPr>
          <w:rStyle w:val="FootnoteCharacters"/>
          <w:rStyle w:val="FootnoteAnchor"/>
        </w:rPr>
        <w:footnoteReference w:id="46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grave patologia] [già in assenza per grave patolog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che i giorni di assenza dal __/__/____ al __/__/____ rientrano in quanto previsto dal comma 9 del citato art. 17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47"/>
      </w:r>
      <w:r>
        <w:rPr/>
        <w:t>[determinato]</w:t>
      </w:r>
      <w:r>
        <w:rPr>
          <w:rStyle w:val="FootnoteCharacters"/>
          <w:rStyle w:val="FootnoteAnchor"/>
        </w:rPr>
        <w:footnoteReference w:id="48"/>
      </w:r>
      <w:r>
        <w:rPr/>
        <w:t>(qualifica/profilo) è collocato in congedo per grave patologia ai sensi dell’articolo 19, comma 15, del C.C.N.L. del 29/11/2007 dal __/__/____ al __/__/____ per un periodo corrispondente a mesi __ e giorni __.</w:t>
      </w:r>
    </w:p>
    <w:p>
      <w:pPr>
        <w:pStyle w:val="Normal"/>
        <w:jc w:val="both"/>
        <w:rPr/>
      </w:pPr>
      <w:r>
        <w:rPr/>
        <w:t>In applicazione dell’articolo 17, comma 9, CCNL/2007, tale periodo non incide sul computo dei giorni di assenza per malattia.</w:t>
      </w:r>
    </w:p>
    <w:p>
      <w:pPr>
        <w:pStyle w:val="Normal"/>
        <w:jc w:val="both"/>
        <w:rPr/>
      </w:pPr>
      <w:r>
        <w:rPr/>
        <w:t>Per il medesimo periodo spetta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4" w:name="__RefHeading___Toc476914486"/>
      <w:bookmarkEnd w:id="14"/>
      <w:r>
        <w:rPr>
          <w:bCs/>
          <w:i/>
          <w:sz w:val="22"/>
        </w:rPr>
        <w:t>FAC-SIMILE provvedimento AA0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periodo di malattia è superiore a 15 giorni lavorativi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econom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50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51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52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54"/>
      </w:r>
      <w:r>
        <w:rPr/>
        <w:t>[determinato]</w:t>
      </w:r>
      <w:r>
        <w:rPr>
          <w:rStyle w:val="FootnoteCharacters"/>
          <w:rStyle w:val="FootnoteAnchor"/>
        </w:rPr>
        <w:footnoteReference w:id="55"/>
      </w:r>
      <w:r>
        <w:rPr/>
        <w:t>(qualifica/profilo), è collocato/a in congedo per malattia ai sensi dell’articolo 17 CCNL 29 novembre 2007 e dell’articolo 71 del D.L. 112 del 25.6.2008 dal __/__/____ al __/__/____ per un periodo corrispondente a mesi __ giorni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7, commi 1 e 8, del C.C.N.L. del 29/11/2007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5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5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 e ogni trattamento economico accessorio a carattere fisso e continuativo</w:t>
      </w:r>
      <w:r>
        <w:rPr>
          <w:rStyle w:val="FootnoteAnchor"/>
          <w:vertAlign w:val="superscript"/>
        </w:rPr>
        <w:footnoteReference w:id="5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5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6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6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6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15" w:name="__RefHeading___Toc476914487"/>
      <w:bookmarkEnd w:id="15"/>
      <w:r>
        <w:rPr>
          <w:bCs/>
          <w:i/>
          <w:sz w:val="22"/>
        </w:rPr>
        <w:t>FAC-SIMILE provvedimento Assenza visita medica fiscale per assenza AA06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 Il presente decreto sostituisce il precedente a seguito dell’assenza alla visita medica di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l’assenza alla 1° visita medica fiscale di controllo in data  __/__/____;</w:t>
      </w:r>
    </w:p>
    <w:p>
      <w:pPr>
        <w:pStyle w:val="Normal"/>
        <w:rPr/>
      </w:pPr>
      <w:r>
        <w:rPr/>
        <w:t>[Considerata l’assenza alla 2° visita medica fiscale di controllo in data  __/__/____;]</w:t>
      </w:r>
      <w:r>
        <w:rPr>
          <w:rStyle w:val="FootnoteCharacters"/>
          <w:rStyle w:val="FootnoteAnchor"/>
        </w:rPr>
        <w:footnoteReference w:id="6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periodo di malattia è superiore a 15 giorni lavorativi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econom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64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65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66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  <w:r>
        <w:rPr>
          <w:rStyle w:val="FootnoteCharacters"/>
          <w:rStyle w:val="FootnoteAnchor"/>
        </w:rPr>
        <w:footnoteReference w:id="67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pari a complessivi anni __ mesi __ giorni __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70"/>
      </w:r>
      <w:r>
        <w:rPr/>
        <w:t xml:space="preserve">  [determinato]</w:t>
      </w:r>
      <w:r>
        <w:rPr>
          <w:rStyle w:val="FootnoteCharacters"/>
          <w:rStyle w:val="FootnoteAnchor"/>
        </w:rPr>
        <w:footnoteReference w:id="71"/>
      </w:r>
      <w:r>
        <w:rPr/>
        <w:t xml:space="preserve"> (qualifica/profilo), è collocato/a in congedo per malattia ai sensi dell’articolo 17 CCNL 29 novembre 2007 e dell’articolo 71 del D.L. 112 del 25.6.2008</w:t>
      </w:r>
      <w:r>
        <w:rPr>
          <w:color w:val="FF0000"/>
        </w:rPr>
        <w:t xml:space="preserve"> </w:t>
      </w:r>
      <w:r>
        <w:rPr/>
        <w:t>dal __/__/____ al __/__/____ per un periodo corrispondente a mesi __ giorni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siderazione dell’assenza alla visita medica fiscale di controllo in data  __/__/____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7, commi 1 e 8, del C.C.N.L. del 29/11/2007 e dell’articolo 71, comma 1, del D.L. 112/2008 ed al D.L. del 6 luglio 2011, n. 98 e dell’art. 5, ultimo comma, del DL 12/09/1983 n.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dal __/__/____ al __/__/____ non spetta nesun trattamento economico</w:t>
      </w:r>
      <w:r>
        <w:rPr>
          <w:rStyle w:val="FootnoteAnchor"/>
          <w:bCs/>
          <w:vertAlign w:val="superscript"/>
        </w:rPr>
        <w:footnoteReference w:id="73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[- dal __/__/____ al __/__/____ spetta l’inter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7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l’intera retribuzione fissa mensile, ivi [compresa la retribuzione professionale docenti] [compreso il compenso individuale accessorio] e ogni trattamento economico accessorio a carattere fisso e continuativo.]</w:t>
      </w:r>
      <w:r>
        <w:rPr>
          <w:rStyle w:val="FootnoteAnchor"/>
          <w:vertAlign w:val="superscript"/>
        </w:rPr>
        <w:footnoteReference w:id="7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90% dell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7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7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 [compreso il compenso individuale accessorio], e  ogni altro compenso accessorio.]</w:t>
      </w:r>
      <w:r>
        <w:rPr>
          <w:rStyle w:val="FootnoteAnchor"/>
          <w:vertAlign w:val="superscript"/>
        </w:rPr>
        <w:footnoteReference w:id="78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 ogni altro compenso accessorio.]</w:t>
      </w:r>
      <w:r>
        <w:rPr>
          <w:rStyle w:val="FootnoteAnchor"/>
          <w:vertAlign w:val="superscript"/>
        </w:rPr>
        <w:footnoteReference w:id="79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45% della retribuzione fissa mensile, con esclusione di  ogni altro compenso accessorio.]</w:t>
      </w:r>
      <w:r>
        <w:rPr>
          <w:rStyle w:val="FootnoteAnchor"/>
          <w:vertAlign w:val="superscript"/>
        </w:rPr>
        <w:footnoteReference w:id="80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25% della retribuzione fissa mensile, ivi [compresa la retribuzione professionale docenti] [compreso il compenso individuale accessorio], con esclusione di ogni altro compenso accessorio.]</w:t>
      </w:r>
      <w:r>
        <w:rPr>
          <w:rStyle w:val="FootnoteAnchor"/>
          <w:vertAlign w:val="superscript"/>
        </w:rPr>
        <w:footnoteReference w:id="81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6" w:name="__RefHeading___Toc476914488"/>
      <w:bookmarkEnd w:id="16"/>
      <w:r>
        <w:rPr>
          <w:bCs/>
          <w:i/>
          <w:sz w:val="22"/>
        </w:rPr>
        <w:t>FAC-SIMILE provvedimento AA07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cure per invali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luglio 2011, n. 119, recante delega al Governo per il riordino della normativa in materia di congedi, aspettative e perm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chiede di essere collocat_ in congedo per cure per invalidi] [già in congedo per cure per invalidi chiede di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la necessità della cura in relazione all'infermità invalidante riconosci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  <w:t>[Considerato che l’interessato/a nel triennio precedente ha usufruito, in relazione al trattamento economico,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82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83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giuridico,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84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86"/>
      </w:r>
      <w:r>
        <w:rPr/>
        <w:t>[determinato]</w:t>
      </w:r>
      <w:r>
        <w:rPr>
          <w:rStyle w:val="FootnoteCharacters"/>
          <w:rStyle w:val="FootnoteAnchor"/>
        </w:rPr>
        <w:footnoteReference w:id="87"/>
      </w:r>
      <w:r>
        <w:rPr/>
        <w:t>(qualifica/profilo) è collocato/a in congedo per cure per invalidi ai sensi dell’articolo 7 D.Lvo 119/2011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7, commi 1 e 8,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8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8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9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9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91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9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ivi [compresa la retribuzione professionale docenti] [compreso il compenso individuale accessorio], con esclusione di ogni altro compenso accessorio</w:t>
      </w:r>
      <w:r>
        <w:rPr>
          <w:rStyle w:val="FootnoteAnchor"/>
          <w:vertAlign w:val="superscript"/>
        </w:rPr>
        <w:footnoteReference w:id="9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non compete alcuna retribuzione; tale periodo, inoltre, interrompe la maturazione dell’anzianità di servizio a tutti gli effetti e comporta, infine, la proporzionale riduzione delle ferie e della tredicesima mensilità</w:t>
      </w:r>
      <w:r>
        <w:rPr>
          <w:rStyle w:val="FootnoteCharacters"/>
          <w:rStyle w:val="FootnoteAnchor"/>
        </w:rPr>
        <w:footnoteReference w:id="94"/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7" w:name="__RefHeading___Toc476914489"/>
      <w:bookmarkEnd w:id="17"/>
      <w:r>
        <w:rPr>
          <w:bCs/>
          <w:i/>
          <w:sz w:val="22"/>
        </w:rPr>
        <w:t>FAC-SIMILE provvedimento AN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il periodo di malattia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95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96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97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stipulato dal dirigente scolastico (qualifica/profilo) è collocato in congedo per malattia ai sensi dell’articolo 19, commi 10 e 11, CCNL 29 novembre 2007 dal __/__/____ al __/__/____ per un periodo corrispondente a giorni 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a 10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99"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00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01"/>
      </w:r>
      <w:r>
        <w:rPr/>
        <w:t>.]</w:t>
      </w:r>
      <w:r>
        <w:rPr>
          <w:rStyle w:val="FootnoteAnchor"/>
          <w:vertAlign w:val="superscript"/>
        </w:rPr>
        <w:footnoteReference w:id="102"/>
      </w:r>
    </w:p>
    <w:p>
      <w:pPr>
        <w:pStyle w:val="Normal"/>
        <w:jc w:val="both"/>
        <w:rPr/>
      </w:pPr>
      <w:r>
        <w:rPr/>
        <w:t>[- dal __/__/____ al __/__/____ spetta il 10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03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04"/>
      </w:r>
      <w:r>
        <w:rPr/>
        <w:t>.]</w:t>
      </w:r>
      <w:r>
        <w:rPr>
          <w:rStyle w:val="FootnoteAnchor"/>
          <w:vertAlign w:val="superscript"/>
        </w:rPr>
        <w:footnoteReference w:id="105"/>
      </w:r>
    </w:p>
    <w:p>
      <w:pPr>
        <w:pStyle w:val="Normal"/>
        <w:jc w:val="both"/>
        <w:rPr/>
      </w:pPr>
      <w:r>
        <w:rPr/>
        <w:t>[- dal __/__/____ al __/__/____ spetta il 10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0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18" w:name="__RefHeading___Toc476914490"/>
      <w:r>
        <w:rPr>
          <w:bCs/>
          <w:i/>
          <w:sz w:val="22"/>
        </w:rPr>
        <w:t>FAC-SIMILE provvedimento Assenza visita medica fiscale per AN03</w:t>
      </w:r>
      <w:bookmarkEnd w:id="18"/>
      <w:r>
        <w:rPr>
          <w:bCs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alla visita fiscale. Il presente decreto sostituisce il precedente a seguito dell’assenza alla visita medica di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il periodo di malattia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l’assenza alla 1° visita medica fiscale di controllo in data  __/__/____;</w:t>
      </w:r>
    </w:p>
    <w:p>
      <w:pPr>
        <w:pStyle w:val="Normal"/>
        <w:rPr/>
      </w:pPr>
      <w:r>
        <w:rPr/>
        <w:t>[Considerata l’assenza alla 2° visita medica fiscale di controllo in data  __/__/____;]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108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, in relazione al trattamento giuridico, ha usufruito dei seguenti periodi:</w:t>
      </w:r>
    </w:p>
    <w:p>
      <w:pPr>
        <w:pStyle w:val="Normal"/>
        <w:jc w:val="both"/>
        <w:rPr/>
      </w:pPr>
      <w:r>
        <w:rPr/>
        <w:t>________________</w:t>
      </w:r>
      <w:r>
        <w:rPr>
          <w:rStyle w:val="FootnoteCharacters"/>
          <w:rStyle w:val="FootnoteAnchor"/>
        </w:rPr>
        <w:footnoteReference w:id="110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stipulato dal dirigente scolastico</w:t>
      </w:r>
      <w:r>
        <w:rPr>
          <w:b/>
        </w:rPr>
        <w:t xml:space="preserve"> </w:t>
      </w:r>
      <w:r>
        <w:rPr/>
        <w:t xml:space="preserve"> (qualifica/profilo) è collocato in congedo per malattia ai sensi dell’articolo 19, commi 10 e 11, CCNL 29 novembre 2007 dal __/__/____ al __/__/____ per un periodo corrispondente a giorni 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a 10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dal __/__/____ al __/__/____ non spetta nesun trattamento economico</w:t>
      </w:r>
      <w:r>
        <w:rPr>
          <w:rStyle w:val="FootnoteAnchor"/>
          <w:bCs/>
          <w:vertAlign w:val="superscript"/>
        </w:rPr>
        <w:footnoteReference w:id="112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1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14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15"/>
      </w:r>
      <w:r>
        <w:rPr/>
        <w:t>.]</w:t>
      </w:r>
      <w:r>
        <w:rPr>
          <w:rStyle w:val="FootnoteAnchor"/>
          <w:vertAlign w:val="superscript"/>
        </w:rPr>
        <w:footnoteReference w:id="116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- dal __/__/____ al __/__/____ spetta il 100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17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18"/>
      </w:r>
      <w:r>
        <w:rPr/>
        <w:t>.]</w:t>
      </w:r>
      <w:r>
        <w:rPr>
          <w:rStyle w:val="FootnoteAnchor"/>
          <w:vertAlign w:val="superscript"/>
        </w:rPr>
        <w:footnoteReference w:id="11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10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2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25% della retribuzione fissa mensile, ivi [compresa la retribuzione professionale docenti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21"/>
      </w:r>
      <w:r>
        <w:rPr/>
        <w:t xml:space="preserve"> [compreso il compenso individuale accessorio] </w:t>
      </w:r>
      <w:r>
        <w:rPr>
          <w:rStyle w:val="FootnoteAnchor"/>
          <w:vertAlign w:val="superscript"/>
        </w:rPr>
        <w:footnoteReference w:id="122"/>
      </w:r>
      <w:r>
        <w:rPr/>
        <w:t>.]</w:t>
      </w:r>
      <w:r>
        <w:rPr>
          <w:rStyle w:val="FootnoteAnchor"/>
          <w:vertAlign w:val="superscript"/>
        </w:rPr>
        <w:footnoteReference w:id="123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>[- dal __/__/____ al __/__/____ spetta il 25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2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19" w:name="__RefHeading___Toc476914491"/>
      <w:bookmarkEnd w:id="19"/>
      <w:r>
        <w:rPr>
          <w:bCs/>
          <w:i/>
          <w:sz w:val="22"/>
        </w:rPr>
        <w:t>FAC-SIMILE provvedimento AN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</w:t>
      </w:r>
      <w:r>
        <w:rPr>
          <w:strike/>
        </w:rPr>
        <w:t xml:space="preserve"> scolastico</w:t>
      </w:r>
      <w:r>
        <w:rPr/>
        <w:t xml:space="preserve"> ha usufruito, in relazione al trattamento giurid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25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per supplenza annuale o fino al termine delle attività (qualifica/profilo) è collocato in congedo per malattia ai sensi dell’articolo 19, commi 3, 4, 5 e 6 CCNL 29 novembre 2007 e dell’articolo 71 del D.L. 112 del 25.6.2008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i 3, 4, 5 e 6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127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128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</w:t>
      </w:r>
      <w:r>
        <w:rPr>
          <w:rStyle w:val="FootnoteAnchor"/>
          <w:vertAlign w:val="superscript"/>
        </w:rPr>
        <w:footnoteReference w:id="129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</w:t>
      </w:r>
      <w:r>
        <w:rPr>
          <w:rStyle w:val="FootnoteAnchor"/>
          <w:vertAlign w:val="superscript"/>
        </w:rPr>
        <w:footnoteReference w:id="13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non compete alcuna retribuzione; tale periodo, inoltre, interrompe la maturazione dell’anzianità di servizio a tutti gli effetti e comporta, infine, la proporzionale riduzione delle ferie e della tredicesima mensilità</w:t>
      </w:r>
      <w:r>
        <w:rPr>
          <w:rStyle w:val="FootnoteAnchor"/>
          <w:vertAlign w:val="superscript"/>
        </w:rPr>
        <w:footnoteReference w:id="131"/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0" w:name="__RefHeading___Toc476914492"/>
      <w:bookmarkEnd w:id="20"/>
      <w:r>
        <w:rPr>
          <w:bCs/>
          <w:i/>
          <w:sz w:val="22"/>
        </w:rPr>
        <w:t>FAC-SIMILE provvedimento Assenza visita medica fiscale per assenza AN14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 xml:space="preserve">                                                     </w:t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per malattia. Il presente decreto sostituisce il precedente a seguito dell’assenza alla visita medica di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dichiara di essere in assenza per malattia] [già in assenza per malattia dichiara di dover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[il periodo di malattia] [il ricovero ospedaliero] [il periodo di convalescenza post-ospedaliero] [il ricovero in day-hospital]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siderata l’assenza alla 1° visita medica fiscale di controllo in data  __/__/____;</w:t>
      </w:r>
    </w:p>
    <w:p>
      <w:pPr>
        <w:pStyle w:val="Normal"/>
        <w:rPr/>
      </w:pPr>
      <w:r>
        <w:rPr/>
        <w:t>[Considerata l’assenza alla 2° visita medica fiscale di controllo in data  __/__/____;]</w:t>
      </w:r>
      <w:r>
        <w:rPr>
          <w:rStyle w:val="FootnoteCharacters"/>
          <w:rStyle w:val="FootnoteAnchor"/>
        </w:rPr>
        <w:footnoteReference w:id="13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ultimo triennio scolastico ha usufruito, in relazione al trattamento econom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33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34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precedente ha usufruito, in relazione al trattamento giuridico,  dei seguenti periodi di:</w:t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35"/>
      </w:r>
      <w:r>
        <w:rPr/>
        <w:t xml:space="preserve"> dal __/__/____ al __/__/____ pari a mesi __ e giorni __ [retribuiti al __%]</w:t>
      </w:r>
      <w:r>
        <w:rPr>
          <w:rStyle w:val="FootnoteCharacters"/>
          <w:rStyle w:val="FootnoteAnchor"/>
        </w:rPr>
        <w:footnoteReference w:id="136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per supplenza annuale o fino al termine delle attività (qualifica/profilo) è collocato in congedo per malattia ai sensi dell’articolo 19, commi 3, 4, 5 e 6 CCNL 29 novembre 2007 e dell’articolo 71 del D.L. 112 del 25.6.2008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i 3, 4, 5 e 6 del C.C.N.L. del 29/11/2007, e dell’articolo 71, comma 1, del D.L. 112/2008 ed al D.L. del 6 luglio 2011, n. 98 e dell’art. 5, ultimo comma, del DL 12/09/1983 n. 4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- dal __/__/____ al __/__/____ non spetta alcun trattamento economico</w:t>
      </w:r>
      <w:r>
        <w:rPr>
          <w:rStyle w:val="FootnoteAnchor"/>
          <w:bCs/>
          <w:vertAlign w:val="superscript"/>
        </w:rPr>
        <w:footnoteReference w:id="137"/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[- dal __/__/____ al __/__/____ spetta l’intera retribuzione fissa mensile, ivi compreso ogni trattamento economico accessorio.]</w:t>
      </w:r>
      <w:r>
        <w:rPr>
          <w:rStyle w:val="FootnoteAnchor"/>
          <w:vertAlign w:val="superscript"/>
        </w:rPr>
        <w:footnoteReference w:id="13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ivi compreso ogni trattamento economico accessorio.]</w:t>
      </w:r>
      <w:r>
        <w:rPr>
          <w:rStyle w:val="FootnoteAnchor"/>
          <w:vertAlign w:val="superscript"/>
        </w:rPr>
        <w:footnoteReference w:id="13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25% della retribuzione fissa mensile, ivi compreso ogni trattamento economico accessorio.]</w:t>
      </w:r>
      <w:r>
        <w:rPr>
          <w:rStyle w:val="FootnoteAnchor"/>
          <w:vertAlign w:val="superscript"/>
        </w:rPr>
        <w:footnoteReference w:id="14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 xml:space="preserve">  </w:t>
        <w:tab/>
        <w:tab/>
        <w:tab/>
        <w:t xml:space="preserve">   </w:t>
      </w:r>
      <w:r>
        <w:rPr/>
        <w:t xml:space="preserve">  (nome e cognome)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1" w:name="__RefHeading___Toc476914493"/>
      <w:bookmarkEnd w:id="21"/>
      <w:r>
        <w:rPr>
          <w:bCs/>
          <w:i/>
          <w:sz w:val="22"/>
        </w:rPr>
        <w:t>FAC-SIMILE provvedimento AN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cure per invali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luglio 2011, n. 119, recante delega al Governo per il riordino della normativa in materia di congedi, aspettative e perm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chiede di essere collocat_ in congedo per cure per invalidi] [già in congedo per cure per invalidi chiede di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la necessità della cura in relazione all'infermità invalidante riconosci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triennio scolastico precedente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41"/>
      </w:r>
      <w:r>
        <w:rPr/>
        <w:t>dal __/__/____ al __/__/____ pari a mesi __ e giorni __ [retribuiti al __%]</w:t>
      </w:r>
      <w:r>
        <w:rPr>
          <w:rStyle w:val="FootnoteCharacters"/>
          <w:rStyle w:val="FootnoteAnchor"/>
        </w:rPr>
        <w:footnoteReference w:id="142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 determinato per supplenza annuale o fino al termine delle attività  (qualifica/profilo) è collocato in congedo per cure per invalidi ai sensi dell’articolo 7 D.Lvo 119/2011 dal __/__/____ al __/__/____ per un periodo corrispondente a mesi __ e giorni __.</w:t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i 3, 4, 5 e 6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, con esclusione di ogni trattamento economico accessorio</w:t>
      </w:r>
      <w:r>
        <w:rPr>
          <w:rStyle w:val="FootnoteAnchor"/>
          <w:vertAlign w:val="superscript"/>
        </w:rPr>
        <w:footnoteReference w:id="14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14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l’intera retribuzione fissa mensile</w:t>
      </w:r>
      <w:r>
        <w:rPr>
          <w:rStyle w:val="FootnoteAnchor"/>
          <w:vertAlign w:val="superscript"/>
        </w:rPr>
        <w:footnoteReference w:id="145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</w:t>
      </w:r>
      <w:r>
        <w:rPr>
          <w:rStyle w:val="FootnoteAnchor"/>
          <w:vertAlign w:val="superscript"/>
        </w:rPr>
        <w:footnoteReference w:id="14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non compete alcuna retribuzione; tale periodo, inoltre, interrompe la maturazione dell’anzianità di servizio a tutti gli effetti e comporta, infine, la proporzionale riduzione delle ferie e della tredicesima mensilità</w:t>
      </w:r>
      <w:r>
        <w:rPr>
          <w:rStyle w:val="FootnoteAnchor"/>
          <w:vertAlign w:val="superscript"/>
        </w:rPr>
        <w:footnoteReference w:id="147"/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a presente è inviata alla Ragioneria territoriale dello Stato per il prescritto riscontro nei soli casi in cui il decreto comporta variazioni al trattamento retributivo fondamentale fisso e continu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2" w:name="__RefHeading___Toc476914494"/>
      <w:bookmarkEnd w:id="22"/>
      <w:r>
        <w:rPr>
          <w:bCs/>
          <w:i/>
          <w:sz w:val="22"/>
        </w:rPr>
        <w:t>FAC-SIMILE provvedimento AN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cure per invalid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luglio 2011, n. 119, recante delega al Governo per il riordino della normativa in materia di congedi, aspettative e permes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. 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ge 25 giugno 2008, n. 112, convertito con Legge 6 agosto 2008, n. 133, con particolare riferimento all’art. 71, comma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ista la comunicazione in data __/__/____ con la quale il/la sig./ra ______________________________ [chiede di essere collocat_ in congedo per cure per invalidi] [già in congedo per cure per invalidi chiede di prolungare, senza interruzione, l’astensione dal lavoro]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ertificato medico [telematico prot. n. ____________] [presentato in data __/__/____]  dal quale risulta la necessità della cura in relazione all'infermità invalidante riconosciu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17 comma 9 del CCNL della scuola e Art.7 comma 3 del D.Lg. 119 del 2011 per cui l’assenza non  rientra nel periodo di com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_ nell’anno scolastico corrente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rStyle w:val="FootnoteCharacters"/>
          <w:rStyle w:val="FootnoteAnchor"/>
        </w:rPr>
        <w:footnoteReference w:id="148"/>
      </w:r>
      <w:r>
        <w:rPr/>
        <w:t>dal __/__/____ al __/__/____ pari a mesi __ e giorni __ [retribuiti al __%]</w:t>
      </w:r>
      <w:r>
        <w:rPr>
          <w:rStyle w:val="FootnoteCharacters"/>
          <w:rStyle w:val="FootnoteAnchor"/>
        </w:rPr>
        <w:footnoteReference w:id="149"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determinato stipulato dal dirigente scolastico (qualifica/profilo) è collocato in congedo per cure per invalidi ai sensi dell’articolo 7 D.Lvo 119/2011  dal __/__/____ al __/__/____ per un periodo corrispondente a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19, comma 10 del C.C.N.L. del 29/11/2007, e dell’articolo 71, comma 1, del D.L. 112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</w:t>
      </w:r>
      <w:r>
        <w:rPr>
          <w:rStyle w:val="FootnoteAnchor"/>
          <w:vertAlign w:val="superscript"/>
        </w:rPr>
        <w:footnoteReference w:id="150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l __/__/____ al __/__/____ spetta il 50% della retribuzione fissa mensile</w:t>
      </w:r>
      <w:r>
        <w:rPr>
          <w:rStyle w:val="FootnoteAnchor"/>
          <w:vertAlign w:val="superscript"/>
        </w:rPr>
        <w:footnoteReference w:id="151"/>
      </w:r>
      <w:r>
        <w:rPr/>
        <w:t>.]</w:t>
      </w:r>
      <w:r>
        <w:rPr>
          <w:rStyle w:val="FootnoteAnchor"/>
          <w:vertAlign w:val="superscript"/>
        </w:rPr>
        <w:footnoteReference w:id="15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spetta il 50% della retribuzione fissa mensile, con esclusione di ogni trattamento economico accessorio.]</w:t>
      </w:r>
      <w:r>
        <w:rPr>
          <w:rStyle w:val="FootnoteAnchor"/>
          <w:vertAlign w:val="superscript"/>
        </w:rPr>
        <w:footnoteReference w:id="15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3" w:name="__RefHeading___Toc476914495"/>
      <w:bookmarkEnd w:id="23"/>
      <w:r>
        <w:rPr>
          <w:bCs/>
          <w:i/>
          <w:sz w:val="22"/>
        </w:rPr>
        <w:t>FAC-SIMILE provvedimento B009, HH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obbligatoria per gravidanz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0 e 22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54"/>
      </w:r>
      <w:r>
        <w:rPr/>
        <w:t>[agli articoli 12 e 19]</w:t>
      </w:r>
      <w:r>
        <w:rPr>
          <w:rStyle w:val="FootnoteAnchor"/>
          <w:vertAlign w:val="superscript"/>
        </w:rPr>
        <w:footnoteReference w:id="155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__ con la quale la sig.ra ______________________________  chiede di essere collocata in astensione obbligatoria per gravidanza dal __/__/____ al __/__/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o il certificato medico, rilasciato il __/__/____ da __________________________________________, dal quale risulta che la data presunta del parto è il __/__/____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ra ______________________________________________________ (C.F. ________________) nat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56"/>
      </w:r>
      <w:r>
        <w:rPr/>
        <w:t>[determinato]</w:t>
      </w:r>
      <w:r>
        <w:rPr>
          <w:rStyle w:val="FootnoteCharacters"/>
          <w:rStyle w:val="FootnoteAnchor"/>
        </w:rPr>
        <w:footnoteReference w:id="157"/>
      </w:r>
      <w:r>
        <w:rPr/>
        <w:t>(qualifica/profilo) è collocata in astensione obbligatoria per gravidanza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’interessata è tenuta a presentare entro 30 giorni il certificato ovvero la relativa autocertificazione attestante la data del par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'eventuale interruzione spontanea o terapeutica della gravidanza in corso dovrà parimenti essere documentata con certificato medico in carta semplice nel termine suddett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158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4" w:name="__RefHeading___Toc476914496"/>
      <w:bookmarkEnd w:id="24"/>
      <w:r>
        <w:rPr>
          <w:bCs/>
          <w:i/>
          <w:sz w:val="22"/>
        </w:rPr>
        <w:t>FAC-SIMILE provvedimento B010, HH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obbligatoria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0 e 22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59"/>
      </w:r>
      <w:r>
        <w:rPr/>
        <w:t>[agli articoli 12 e 19]</w:t>
      </w:r>
      <w:r>
        <w:rPr>
          <w:rStyle w:val="FootnoteAnchor"/>
          <w:vertAlign w:val="superscript"/>
        </w:rPr>
        <w:footnoteReference w:id="160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Considerato che dal __/__/____ al __/__/____ la prof./ins./sig.ra ________________________________ è stata collocata in astensione obbligatoria dal servizio per la gravidanza;]</w:t>
      </w:r>
      <w:r>
        <w:rPr>
          <w:rStyle w:val="FootnoteCharacters"/>
          <w:rStyle w:val="FootnoteAnchor"/>
        </w:rPr>
        <w:footnoteReference w:id="161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a la documentazione prodotta dalla quale risulta che in data __/__/____ è [avvenuta la nascita del figlio] [avvenuto il rientro a casa del figlio]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[Considerato che, ai sensi dell’art. n. 2 del Decreto Legislativo 15 giugno 2015, n. 80 il parto è considerato parto fortemente prematuro;] </w:t>
      </w:r>
      <w:r>
        <w:rPr>
          <w:rStyle w:val="FootnoteCharacters"/>
          <w:rStyle w:val="FootnoteAnchor"/>
        </w:rPr>
        <w:footnoteReference w:id="162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 ______________________________________________________ (C.F. ________________) nat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63"/>
      </w:r>
      <w:r>
        <w:rPr/>
        <w:t>[determinato]</w:t>
      </w:r>
      <w:r>
        <w:rPr>
          <w:rStyle w:val="FootnoteCharacters"/>
          <w:rStyle w:val="FootnoteAnchor"/>
        </w:rPr>
        <w:footnoteReference w:id="164"/>
      </w:r>
      <w:r>
        <w:rPr/>
        <w:t>(qualifica/profilo) è collocata in astensione obbligatoria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Le modalità di fruizione del presente congedo sono disciplinate dal D.Lgs. 151/200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  <w:r>
        <w:rPr>
          <w:rStyle w:val="FootnoteCharacters"/>
          <w:rStyle w:val="FootnoteAnchor"/>
        </w:rPr>
        <w:footnoteReference w:id="165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5" w:name="__RefHeading___Toc476914497"/>
      <w:bookmarkEnd w:id="25"/>
      <w:r>
        <w:rPr>
          <w:bCs/>
          <w:i/>
          <w:sz w:val="22"/>
        </w:rPr>
        <w:t>FAC-SIMILE provvedimento B012, HH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interdizione dal lavoro per tutela della salute della lavoratric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6, 7 e 17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66"/>
      </w:r>
      <w:r>
        <w:rPr/>
        <w:t>[agli articoli 12 e 19]</w:t>
      </w:r>
      <w:r>
        <w:rPr>
          <w:rStyle w:val="FootnoteAnchor"/>
          <w:vertAlign w:val="superscript"/>
        </w:rPr>
        <w:footnoteReference w:id="167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 dalla prof./ins./sig.ra _______________________________ al fine di ottenere l’astensione dal servizio dal __/__/____ al __/__/____, per _________________________ ___________________________________________________________________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Esaminato il provvedimento [del Servizio Ispettivo del Ministero del lavoro] [della ASL _______] dal quale risulta che è stata disposta in data __/__/____ l’interdizione dal lavoro della  prof./ins./sig.ra ______________________________, dal __/__/____ al __/__/____, per ______________________________________________________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a ha usufruito dei seguenti periodi di astensione</w:t>
      </w:r>
      <w:r>
        <w:rPr>
          <w:rStyle w:val="FootnoteCharacters"/>
          <w:rStyle w:val="FootnoteAnchor"/>
        </w:rPr>
        <w:footnoteReference w:id="168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.ra ______________________________________________________ (C.F. ________________) nat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69"/>
      </w:r>
      <w:r>
        <w:rPr/>
        <w:t>[determinato]</w:t>
      </w:r>
      <w:r>
        <w:rPr>
          <w:rStyle w:val="FootnoteCharacters"/>
          <w:rStyle w:val="FootnoteAnchor"/>
        </w:rPr>
        <w:footnoteReference w:id="170"/>
      </w:r>
      <w:r>
        <w:rPr/>
        <w:t>(qualifica/profilo) è collocata in astensione obbligatoria dal servizio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  <w:t>Le modalità di fruizione del presente congedo sono disciplinate dal D.Lgs. 151/2001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171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6" w:name="__RefHeading___Toc476914498"/>
      <w:bookmarkEnd w:id="26"/>
      <w:r>
        <w:rPr>
          <w:bCs/>
          <w:i/>
          <w:sz w:val="22"/>
        </w:rPr>
        <w:t>FAC-SIMILE provvedimento B013, HH17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per adozion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6 e 31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72"/>
      </w:r>
      <w:r>
        <w:rPr/>
        <w:t>[agli articoli 12 e 19]</w:t>
      </w:r>
      <w:r>
        <w:rPr>
          <w:rStyle w:val="FootnoteAnchor"/>
          <w:vertAlign w:val="superscript"/>
        </w:rPr>
        <w:footnoteReference w:id="173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__ con la quale il/la sig./ra ______________________________  chiede di essere collocato/a in astensione dal servizio dal __/__/____ al __/__/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a la documentazione, presentata dal/lasig./ra ______________________________ , dalla quale risulta che in data  __/__/____ è avvenuto l’ingresso del minore [in famiglia] [in Italia]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74"/>
      </w:r>
      <w:r>
        <w:rPr/>
        <w:t>[determinato]</w:t>
      </w:r>
      <w:r>
        <w:rPr>
          <w:rStyle w:val="FootnoteCharacters"/>
          <w:rStyle w:val="FootnoteAnchor"/>
        </w:rPr>
        <w:footnoteReference w:id="175"/>
      </w:r>
      <w:r>
        <w:rPr/>
        <w:t>(qualifica/profilo) è collocato/a in astensione per adozione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176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7" w:name="__RefHeading___Toc476914499"/>
      <w:bookmarkEnd w:id="27"/>
      <w:r>
        <w:rPr>
          <w:bCs/>
          <w:i/>
          <w:sz w:val="22"/>
        </w:rPr>
        <w:t>FAC-SIMILE provvedimento B021, HH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Congedo non retribuito per adozione e affidamento preadottivo internazionale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26 e 31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77"/>
      </w:r>
      <w:r>
        <w:rPr/>
        <w:t>[agli articoli 12 e 19]</w:t>
      </w:r>
      <w:r>
        <w:rPr>
          <w:rStyle w:val="FootnoteAnchor"/>
          <w:vertAlign w:val="superscript"/>
        </w:rPr>
        <w:footnoteReference w:id="178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a la domanda presentata in data __/__/____ con la quale il/la sig./ra ______________________________chiede di essere collocato/a in congedo per la durata corrispondente al periodo di permanenza nello Stato straniero richiesto per l’adozione o l’affidamento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a la documentazione prodotta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79"/>
      </w:r>
      <w:r>
        <w:rPr/>
        <w:t>[determinato]</w:t>
      </w:r>
      <w:r>
        <w:rPr>
          <w:rStyle w:val="FootnoteCharacters"/>
          <w:rStyle w:val="FootnoteAnchor"/>
        </w:rPr>
        <w:footnoteReference w:id="180"/>
      </w:r>
      <w:r>
        <w:rPr/>
        <w:t>(qualifica/profilo) è collocata in congedo per adozione e affidamento preadottivo internazionale dal __/__/____ al __/__/____ per mesi __ e giorni __.</w:t>
      </w:r>
    </w:p>
    <w:p>
      <w:pPr>
        <w:pStyle w:val="Normal"/>
        <w:jc w:val="both"/>
        <w:rPr/>
      </w:pPr>
      <w:r>
        <w:rPr/>
        <w:t>Durante l'astensione dal servizio di cui trattasi non compete alcuna retrib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181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8" w:name="__RefHeading___Toc476914500"/>
      <w:bookmarkEnd w:id="28"/>
      <w:r>
        <w:rPr>
          <w:bCs/>
          <w:i/>
          <w:sz w:val="22"/>
        </w:rPr>
        <w:t>FAC-SIMILE provvedimento B023, HH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OGGETTO: Astensione per affidamento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Il Dirigente Scolastic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16, 26 e 31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82"/>
      </w:r>
      <w:r>
        <w:rPr/>
        <w:t>[agli articoli 12 e 19]</w:t>
      </w:r>
      <w:r>
        <w:rPr>
          <w:rStyle w:val="FootnoteAnchor"/>
          <w:vertAlign w:val="superscript"/>
        </w:rPr>
        <w:footnoteReference w:id="183"/>
      </w:r>
      <w:r>
        <w:rPr/>
        <w:t xml:space="preserve"> 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Vista la domanda presentata in data __/__/____ con la quale il/la sig./ra ______________________________  chiede di essere collocato/a in astensione dal servizio dal __/__/____ al __/__/____;]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Esaminata la documentazione, presentata dal/lasig./ra ______________________________ , dalla quale risulta che in data  __/__/____ è avvenuto l’affidamento del minore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DISPONE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84"/>
      </w:r>
      <w:r>
        <w:rPr/>
        <w:t>[determinato]</w:t>
      </w:r>
      <w:r>
        <w:rPr>
          <w:rStyle w:val="FootnoteCharacters"/>
          <w:rStyle w:val="FootnoteAnchor"/>
        </w:rPr>
        <w:footnoteReference w:id="185"/>
      </w:r>
      <w:r>
        <w:rPr/>
        <w:t>(qualifica/profilo) è collocato/a in astensione per affidamento dal __/__/____ al __/__/____ per mesi __ e giorni __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186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29" w:name="__RefHeading___Toc476914501"/>
      <w:bookmarkEnd w:id="29"/>
      <w:r>
        <w:rPr>
          <w:bCs/>
          <w:i/>
          <w:sz w:val="22"/>
        </w:rPr>
        <w:t>FAC-SIMILE provvedimento B016, HH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lungamento del congedo per minore con handicap in situazione di grav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ll’articolo 3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87"/>
      </w:r>
      <w:r>
        <w:rPr/>
        <w:t>[agli articoli 12 e 19]</w:t>
      </w:r>
      <w:r>
        <w:rPr>
          <w:rStyle w:val="FootnoteAnchor"/>
          <w:vertAlign w:val="superscript"/>
        </w:rPr>
        <w:footnoteReference w:id="188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 congedo parentale:</w:t>
      </w:r>
      <w:r>
        <w:rPr>
          <w:rStyle w:val="FootnoteCharacters"/>
          <w:rStyle w:val="FootnoteAnchor"/>
        </w:rPr>
        <w:footnoteReference w:id="18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coniuge ha usufruito o intende usufruire del medesimo congedo parentale per mesi __ e giorni 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90"/>
      </w:r>
      <w:r>
        <w:rPr/>
        <w:t>[determinato]</w:t>
      </w:r>
      <w:r>
        <w:rPr>
          <w:rStyle w:val="FootnoteCharacters"/>
          <w:rStyle w:val="FootnoteAnchor"/>
        </w:rPr>
        <w:footnoteReference w:id="191"/>
      </w:r>
      <w:r>
        <w:rPr/>
        <w:t>(qualifica/profilo) è collocato/a in congedo straordinario previsto nei primi tre anni di vita del figlio con handicap in situazione di gravità dal __/__/____ al __/__/____ per mesi __ e giorni __.</w:t>
      </w:r>
    </w:p>
    <w:p>
      <w:pPr>
        <w:pStyle w:val="Normal"/>
        <w:jc w:val="both"/>
        <w:rPr/>
      </w:pPr>
      <w:r>
        <w:rPr/>
        <w:t xml:space="preserve">Durante il congedo di cui trattasi compete un’indennità pari al 30% della retribu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iodi di congedo parentale sono computati nell’anzianità di servizio. Le ferie e la tredicesima mensilità sono ridotte in misura propor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19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Cs/>
          <w:i/>
          <w:i/>
          <w:sz w:val="22"/>
        </w:rPr>
      </w:pPr>
      <w:r>
        <w:rPr/>
        <w:tab/>
        <w:tab/>
        <w:tab/>
        <w:tab/>
        <w:tab/>
        <w:tab/>
        <w:tab/>
        <w:t xml:space="preserve">  il dirigente scolastico</w:t>
      </w:r>
      <w:r>
        <w:rPr>
          <w:bCs/>
          <w:i/>
          <w:sz w:val="22"/>
        </w:rPr>
        <w:tab/>
      </w:r>
    </w:p>
    <w:p>
      <w:pPr>
        <w:pStyle w:val="Normal"/>
        <w:ind w:right="-1" w:hanging="0"/>
        <w:rPr/>
      </w:pPr>
      <w:r>
        <w:rPr>
          <w:bCs/>
          <w:i/>
          <w:sz w:val="22"/>
        </w:rPr>
        <w:tab/>
        <w:tab/>
        <w:tab/>
        <w:tab/>
        <w:tab/>
        <w:t xml:space="preserve">    </w:t>
        <w:tab/>
        <w:tab/>
        <w:t xml:space="preserve">   </w:t>
      </w:r>
      <w:r>
        <w:rPr/>
        <w:t>(nome e cognome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0" w:name="__RefHeading___Toc476914502"/>
      <w:bookmarkEnd w:id="30"/>
      <w:r>
        <w:rPr>
          <w:bCs/>
          <w:i/>
          <w:sz w:val="22"/>
        </w:rPr>
        <w:t>FAC-SIMILE provvedimento B018, HH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arent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32, 34, 35 e 3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93"/>
      </w:r>
      <w:r>
        <w:rPr/>
        <w:t>[agli articoli 12 e 19]</w:t>
      </w:r>
      <w:r>
        <w:rPr>
          <w:rStyle w:val="FootnoteAnchor"/>
          <w:vertAlign w:val="superscript"/>
        </w:rPr>
        <w:footnoteReference w:id="194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 _______________________ al fine di ottenere il conged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periodo richiesto di congedo rientra [nel limite dell’8° anno di vita del bambino] [nel limite di tre anni dall’ingresso del minore nel nucleo familiare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el medesimo congedo</w:t>
      </w:r>
      <w:r>
        <w:rPr>
          <w:rStyle w:val="FootnoteCharacters"/>
          <w:rStyle w:val="FootnoteAnchor"/>
        </w:rPr>
        <w:footnoteReference w:id="195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coniuge ha usufruito o intende usufruire del medesimo congedo parentale per mesi __ e giorni 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196"/>
      </w:r>
      <w:r>
        <w:rPr/>
        <w:t>[determinato]</w:t>
      </w:r>
      <w:r>
        <w:rPr>
          <w:rStyle w:val="FootnoteCharacters"/>
          <w:rStyle w:val="FootnoteAnchor"/>
        </w:rPr>
        <w:footnoteReference w:id="197"/>
      </w:r>
      <w:r>
        <w:rPr/>
        <w:t xml:space="preserve">(qualifica/profilo) è collocato/a in congedo parentale dal __/__/____ al __/__/____ per mesi __ e giorni 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/alla medesimo/a compete il trattamento retributivo determinato in applicazione dell’articolo 34 del Decreto Legislativo n. 151/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- dal __/__/____ al __/__/____ compete un’indennità pari al 30% della retribuzione.]</w:t>
      </w:r>
    </w:p>
    <w:p>
      <w:pPr>
        <w:pStyle w:val="Normal"/>
        <w:jc w:val="both"/>
        <w:rPr/>
      </w:pPr>
      <w:r>
        <w:rPr/>
        <w:t>[- dal __/__/____ al __/__/____ non compete alcuna retribuzione.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iodi di congedo parentale sono computati nell'anzianità di servizio. Le ferie e la tredicesima mensilità sono ridotte in misura proporzional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198"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1" w:name="__RefHeading___Toc476914503"/>
      <w:bookmarkEnd w:id="31"/>
      <w:r>
        <w:rPr>
          <w:bCs/>
          <w:i/>
          <w:sz w:val="22"/>
        </w:rPr>
        <w:t>FAC-SIMILE provvedimento PE08, PN0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arentale interamente retribu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gli articoli 32 e 3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199"/>
      </w:r>
      <w:r>
        <w:rPr/>
        <w:t>[agli articoli 12 e 19]</w:t>
      </w:r>
      <w:r>
        <w:rPr>
          <w:rStyle w:val="FootnoteAnchor"/>
          <w:vertAlign w:val="superscript"/>
        </w:rPr>
        <w:footnoteReference w:id="200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domanda presentata in data __/__/____ dal/la prof./ins./sig. _______________________ al fine di ottenere il congedo in ogg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periodo richiesto di congedo rientra nell’ambito del periodo di astensione dal lavoro previsto dall’art. 12, comma 4, del CCNL 29/11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già usufruito dei seguenti periodi del medesimo congedo retribuito</w:t>
      </w:r>
      <w:r>
        <w:rPr>
          <w:rStyle w:val="FootnoteCharacters"/>
          <w:rStyle w:val="FootnoteAnchor"/>
        </w:rPr>
        <w:footnoteReference w:id="201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02"/>
      </w:r>
      <w:r>
        <w:rPr/>
        <w:t>[determinato]</w:t>
      </w:r>
      <w:r>
        <w:rPr>
          <w:rStyle w:val="FootnoteCharacters"/>
          <w:rStyle w:val="FootnoteAnchor"/>
        </w:rPr>
        <w:footnoteReference w:id="203"/>
      </w:r>
      <w:r>
        <w:rPr/>
        <w:t>(qualifica/profilo) è collocato in congedo parentale retribuit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urante l'astensione dal servizio di cui trattasi compete l’intera retribuzione fissa mensile, ivi [compresa la retribuzione professionale docenti] [compreso il compenso individuale accessorio], con esclusione di ogni altro compenso accessori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204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2" w:name="__RefHeading___Toc476914504"/>
      <w:bookmarkEnd w:id="32"/>
      <w:r>
        <w:rPr>
          <w:bCs/>
          <w:i/>
          <w:sz w:val="22"/>
        </w:rPr>
        <w:t>FAC-SIMILE provvedimento B019, HH14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malattia del fig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47, 48, 49 e 5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05"/>
      </w:r>
      <w:r>
        <w:rPr/>
        <w:t>[agli articoli 12 e 19]</w:t>
      </w:r>
      <w:r>
        <w:rPr>
          <w:rStyle w:val="FootnoteAnchor"/>
          <w:vertAlign w:val="superscript"/>
        </w:rPr>
        <w:footnoteReference w:id="206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per malattia [del figlio di età non superiore a tre anni (D.Lvo 151/2001 art. 47 c. 1)] [del bambino di età non superiore a sei anni (D.Lvo 151/2001 art. 50 c. 1 e 2)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attestante la malattia del bamb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Vista la dichiarazione dalla quale risulta che l'altro genitore non è in astensione dal lavoro negli stessi giorni per il medesimo motivo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07"/>
      </w:r>
      <w:r>
        <w:rPr/>
        <w:t>[determinato]</w:t>
      </w:r>
      <w:r>
        <w:rPr>
          <w:rStyle w:val="FootnoteCharacters"/>
          <w:rStyle w:val="FootnoteAnchor"/>
        </w:rPr>
        <w:footnoteReference w:id="208"/>
      </w:r>
      <w:r>
        <w:rPr/>
        <w:t>(qualifica/profilo) è collocato/a in congedo per malattia del figlio dal __/__/____ al __/__/____ per mesi __ e giorni __.</w:t>
      </w:r>
    </w:p>
    <w:p>
      <w:pPr>
        <w:pStyle w:val="Normal"/>
        <w:jc w:val="both"/>
        <w:rPr/>
      </w:pPr>
      <w:r>
        <w:rPr/>
        <w:t>Durante il congedo di cui trattasi non spetta alcuna retribuzione; tale periodo è computato nell’anzianità di servizio esclusi gli effetti relativi alle ferie e a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09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3" w:name="__RefHeading___Toc476914505"/>
      <w:bookmarkEnd w:id="33"/>
      <w:r>
        <w:rPr>
          <w:bCs/>
          <w:i/>
          <w:sz w:val="22"/>
        </w:rPr>
        <w:t>FAC-SIMILE provvedimento PE09, PN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nza retribuita per malattia del fig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gli articoli 47 e 5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2]</w:t>
      </w:r>
      <w:r>
        <w:rPr>
          <w:rStyle w:val="FootnoteAnchor"/>
          <w:vertAlign w:val="superscript"/>
        </w:rPr>
        <w:footnoteReference w:id="210"/>
      </w:r>
      <w:r>
        <w:rPr/>
        <w:t>[agli articoli 12 e 19]</w:t>
      </w:r>
      <w:r>
        <w:rPr>
          <w:rStyle w:val="FootnoteAnchor"/>
          <w:vertAlign w:val="superscript"/>
        </w:rPr>
        <w:footnoteReference w:id="211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retribuito per malattia [del figlio di età non superiore a tre anni (D.Lvo 151/2001 art. 47 c. 1)] [del bambino di età non superiore a sei anni (D.Lvo 151/2001 art. 50 c. 1 e 2)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attestante la malattia del bamb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</w:t>
      </w:r>
      <w:r>
        <w:rPr/>
        <w:t>Vista la dichiarazione dalla quale risulta che l'altro genitore non è in astensione dal lavoro negli stessi giorni per il medesimo motivo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già usufruito dei seguenti periodi della medesima assenza retribuita</w:t>
      </w:r>
      <w:r>
        <w:rPr>
          <w:rStyle w:val="FootnoteCharacters"/>
          <w:rStyle w:val="FootnoteAnchor"/>
        </w:rPr>
        <w:footnoteReference w:id="212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13"/>
      </w:r>
      <w:r>
        <w:rPr/>
        <w:t>[determinato]</w:t>
      </w:r>
      <w:r>
        <w:rPr>
          <w:rStyle w:val="FootnoteCharacters"/>
          <w:rStyle w:val="FootnoteAnchor"/>
        </w:rPr>
        <w:footnoteReference w:id="214"/>
      </w:r>
      <w:r>
        <w:rPr/>
        <w:t>(qualifica/profilo) è collocato in permesso retribuito per malattia del figli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215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</w:t>
        <w:tab/>
        <w:t xml:space="preserve">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sz w:val="20"/>
        </w:rPr>
      </w:pPr>
      <w:bookmarkStart w:id="34" w:name="__RefHeading___Toc476914506"/>
      <w:bookmarkEnd w:id="34"/>
      <w:r>
        <w:rPr>
          <w:bCs/>
          <w:i/>
          <w:sz w:val="22"/>
        </w:rPr>
        <w:t>FAC-SIMILE provvedimento B020, HH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malattia del fig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47, 48, 49 e 5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2]</w:t>
      </w:r>
      <w:r>
        <w:rPr>
          <w:rStyle w:val="FootnoteAnchor"/>
          <w:vertAlign w:val="superscript"/>
        </w:rPr>
        <w:footnoteReference w:id="216"/>
      </w:r>
      <w:r>
        <w:rPr/>
        <w:t>[agli articoli 12 e 19]</w:t>
      </w:r>
      <w:r>
        <w:rPr>
          <w:rStyle w:val="FootnoteAnchor"/>
          <w:vertAlign w:val="superscript"/>
        </w:rPr>
        <w:footnoteReference w:id="217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per malattia [del figlio di età compresa fra i tre e gli otto anni (D.Lvo 151/2001 art. 47 c. 2)] [del bambino di età compresa fra i sei e gli otto anni (D.Lvo 151/2001 art. 50 c. 1 e 2)] [del bambino nei primi tre anni dall’ingresso del minore nel nucleo familiare (D.Lvo 151/2001 art. 50 c. 3)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ertificato medico attestante la malattia del bamb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Vista la dichiarazione dalla quale risulta che l'altro genitore non è in astensione dal lavoro negli stessi giorni per medesimo motivo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nel corrente anno dei seguenti periodi di congedo per malattia del figlio:</w:t>
      </w:r>
      <w:r>
        <w:rPr>
          <w:rStyle w:val="FootnoteCharacters"/>
          <w:rStyle w:val="FootnoteAnchor"/>
        </w:rPr>
        <w:footnoteReference w:id="21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giorni __;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19"/>
      </w:r>
      <w:r>
        <w:rPr/>
        <w:t>[determinato]</w:t>
      </w:r>
      <w:r>
        <w:rPr>
          <w:rStyle w:val="FootnoteCharacters"/>
          <w:rStyle w:val="FootnoteAnchor"/>
        </w:rPr>
        <w:footnoteReference w:id="220"/>
      </w:r>
      <w:r>
        <w:rPr/>
        <w:t>(qualifica/profilo) è collocato/a in congedo per malattia del figlio dal __/__/____ al __/__/____ per giorni __.</w:t>
      </w:r>
    </w:p>
    <w:p>
      <w:pPr>
        <w:pStyle w:val="Normal"/>
        <w:jc w:val="both"/>
        <w:rPr/>
      </w:pPr>
      <w:r>
        <w:rPr/>
        <w:t>Durante il congedo di cui trattasi non spetta alcuna retribuzione; tale periodo è computato nell’anzianità di servizio esclusi gli effetti relativi alle ferie e a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21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5" w:name="__RefHeading___Toc476914507"/>
      <w:bookmarkEnd w:id="35"/>
      <w:r>
        <w:rPr>
          <w:bCs/>
          <w:i/>
          <w:sz w:val="22"/>
        </w:rPr>
        <w:t>FAC-SIMILE provvedimento A0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giornaliero retribuito per mandato amministra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agosto 2000, n. 267, di approvazione del Testo Unico delle leggi sull’ordinamento degli enti locali, con particolare riferimento all’articolo 79 (commi 1, 2, 3 e 4) e all’articolo 80 (comma 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 in permesso retribuito per mandato amministrativo dal __/__/____ al __/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22"/>
      </w:r>
      <w:r>
        <w:rPr/>
        <w:t>[determinato]</w:t>
      </w:r>
      <w:r>
        <w:rPr>
          <w:rStyle w:val="FootnoteCharacters"/>
          <w:rStyle w:val="FootnoteAnchor"/>
        </w:rPr>
        <w:footnoteReference w:id="223"/>
      </w:r>
      <w:r>
        <w:rPr/>
        <w:t>(qualifica/profilo) è collocato/a in permesso retribuito per mandato amministrativ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36" w:name="__RefHeading___Toc476914508"/>
      <w:bookmarkEnd w:id="36"/>
      <w:r>
        <w:rPr>
          <w:bCs/>
          <w:i/>
          <w:sz w:val="22"/>
        </w:rPr>
        <w:t>FAC-SIMILE provvedimento PE01, PE02, PE03, PE04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i 1, 2, 3 e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 chiede di essere collocato in permesso retribuito per 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corrente anno scolastico ha usufruito dei seguenti periodi di</w:t>
      </w:r>
      <w:r>
        <w:rPr>
          <w:rStyle w:val="FootnoteCharacters"/>
          <w:rStyle w:val="FootnoteAnchor"/>
        </w:rPr>
        <w:footnoteReference w:id="224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dal __/__/____ al __/__/____ pari a giorni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25"/>
      </w:r>
      <w:r>
        <w:rPr/>
        <w:t>[determinato]</w:t>
      </w:r>
      <w:r>
        <w:rPr>
          <w:rStyle w:val="FootnoteCharacters"/>
          <w:rStyle w:val="FootnoteAnchor"/>
        </w:rPr>
        <w:footnoteReference w:id="226"/>
      </w:r>
      <w:r>
        <w:rPr/>
        <w:t>(qualifica/profilo) è collocato/a in permesso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, con le esclusioni indicate al comma 5 dell’articolo 15 del CCN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ecreto non comporta variazioni al trattamento retributivo fondamentale e accessorio fisso e continuativo; pertanto non sarà inviato alla Ragioneria territoriale dello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7" w:name="__RefHeading___Toc476914509"/>
      <w:bookmarkEnd w:id="37"/>
      <w:r>
        <w:rPr>
          <w:bCs/>
          <w:i/>
          <w:sz w:val="22"/>
        </w:rPr>
        <w:t>FAC-SIMILE provvedimento PE12, PN0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per diritto allo stu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Repubblica 23 agosto 1988, n. 395, con particolare riferimento all’articolo 3 (diritto allo stud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 per diritto allo stu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i</w:t>
      </w:r>
      <w:r>
        <w:rPr>
          <w:rStyle w:val="FootnoteCharacters"/>
          <w:rStyle w:val="FootnoteAnchor"/>
        </w:rPr>
        <w:footnoteReference w:id="227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messo retribuito per diritto allo studio dal __/__/____ al __/__/____ pari a giorni __ </w:t>
      </w:r>
    </w:p>
    <w:p>
      <w:pPr>
        <w:pStyle w:val="Normal"/>
        <w:jc w:val="both"/>
        <w:rPr/>
      </w:pPr>
      <w:r>
        <w:rPr/>
        <w:t>permesso orario retribuito per diritto allo studio dal __/__/____ al __/__/____ pari a ore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28"/>
      </w:r>
      <w:r>
        <w:rPr/>
        <w:t>[determinato]</w:t>
      </w:r>
      <w:r>
        <w:rPr>
          <w:rStyle w:val="FootnoteCharacters"/>
          <w:rStyle w:val="FootnoteAnchor"/>
        </w:rPr>
        <w:footnoteReference w:id="229"/>
      </w:r>
      <w:r>
        <w:rPr/>
        <w:t>(qualifica/profilo) è collocato/a in permesso retribuito per diritto allo studi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3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8" w:name="__RefHeading___Toc476914510"/>
      <w:bookmarkEnd w:id="38"/>
      <w:r>
        <w:rPr>
          <w:bCs/>
          <w:i/>
          <w:sz w:val="22"/>
        </w:rPr>
        <w:t>FAC-SIMILE provvedimento PE13, PN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donatori di sangue ed equipar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4 maggio 1990, n. 107, con particolare riferimento all’articolo 13 (donatori di sangue – astensione dal lavoro e diritto alla normale retribuzion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6 marzo 2001, n. 52, con particolare riferimento all’articolo 5 (diritti dei donatori di midollo osse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donatori di sangue ed equipara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31"/>
      </w:r>
      <w:r>
        <w:rPr/>
        <w:t>[determinato]</w:t>
      </w:r>
      <w:r>
        <w:rPr>
          <w:rStyle w:val="FootnoteCharacters"/>
          <w:rStyle w:val="FootnoteAnchor"/>
        </w:rPr>
        <w:footnoteReference w:id="232"/>
      </w:r>
      <w:r>
        <w:rPr/>
        <w:t>(qualifica/profilo) è collocato/a in permesso donatori di sangue ed equiparati il __/__/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33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39" w:name="__RefHeading___Toc476914511"/>
      <w:bookmarkEnd w:id="39"/>
      <w:r>
        <w:rPr>
          <w:bCs/>
          <w:i/>
          <w:sz w:val="22"/>
        </w:rPr>
        <w:t>FAC-SIMILE provvedimento PE14, PN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34"/>
      </w:r>
      <w:r>
        <w:rPr/>
        <w:t>[determinato]</w:t>
      </w:r>
      <w:r>
        <w:rPr>
          <w:rStyle w:val="FootnoteCharacters"/>
          <w:rStyle w:val="FootnoteAnchor"/>
        </w:rPr>
        <w:footnoteReference w:id="235"/>
      </w:r>
      <w:r>
        <w:rPr/>
        <w:t>(qualifica/profilo) è collocato/a in permesso retribuito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36"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0" w:name="__RefHeading___Toc476914512"/>
      <w:bookmarkEnd w:id="40"/>
      <w:r>
        <w:rPr>
          <w:bCs/>
          <w:i/>
          <w:sz w:val="22"/>
        </w:rPr>
        <w:t>FAC-SIMILE provvedimento PN04, PN0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9 (commi 1, 9 e 12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 per __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(qualifica/profilo) è collocato/a in permesso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, con le esclusioni indicate al comma 5 dell’articolo 15 del CCNL 29/1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37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1" w:name="__RefHeading___Toc476914513"/>
      <w:bookmarkEnd w:id="41"/>
      <w:r>
        <w:rPr>
          <w:bCs/>
          <w:i/>
          <w:sz w:val="22"/>
        </w:rPr>
        <w:t>FAC-SIMILE provvedimento PN06, PN0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non retribuito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9, comma 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non retribuito per 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  <w:r>
        <w:rPr>
          <w:rStyle w:val="FootnoteCharacters"/>
          <w:rStyle w:val="FootnoteAnchor"/>
        </w:rPr>
        <w:footnoteReference w:id="238"/>
      </w:r>
      <w:r>
        <w:rPr/>
        <w:t xml:space="preserve">dal __/__/____ al __/__/____ pari a giorni __ 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determinato (qualifica/profilo) è collocato/a in permesso non retribuito per ________________________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all’interessato/a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comma 8 dell’articolo 19, i periodi di assenza senza assegni interrompono la maturazione dell’anzianità di servizio a tutti gli eff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a presente è inviata alla Ragioneria territoriale dello Stato per il prescritto riscontro]</w:t>
      </w:r>
      <w:r>
        <w:rPr>
          <w:rStyle w:val="FootnoteCharacters"/>
          <w:rStyle w:val="FootnoteAnchor"/>
        </w:rPr>
        <w:footnoteReference w:id="23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2" w:name="__RefHeading___Toc476914514"/>
      <w:bookmarkEnd w:id="42"/>
      <w:r>
        <w:rPr>
          <w:bCs/>
          <w:i/>
          <w:sz w:val="22"/>
        </w:rPr>
        <w:t>FAC-SIMILE provvedimento A011, PN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non retribuito per mandato amministrativ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8 agosto 2000, n. 267, di approvazione del Testo Unico delle leggi sull’ordinamento degli enti locali, con particolare riferimento all’articolo 79 comma 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prof./ins./sig./ra _______________________ chiede di essere collocato in permesso retribuito per mandato amministrativo dal __/__/____  al __/__/____ per ore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 mese ha precedentemente usufruito di __ ore di permesso non retribuito per mandato amministrativo;]</w:t>
      </w:r>
      <w:r>
        <w:rPr>
          <w:rStyle w:val="FootnoteCharacters"/>
          <w:rStyle w:val="FootnoteAnchor"/>
        </w:rPr>
        <w:footnoteReference w:id="240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41"/>
      </w:r>
      <w:r>
        <w:rPr/>
        <w:t>[determinato]</w:t>
      </w:r>
      <w:r>
        <w:rPr>
          <w:rStyle w:val="FootnoteCharacters"/>
          <w:rStyle w:val="FootnoteAnchor"/>
        </w:rPr>
        <w:footnoteReference w:id="242"/>
      </w:r>
      <w:r>
        <w:rPr/>
        <w:t>(qualifica/profilo) è collocato/a in permesso non retribuito per mandato amministrativo dal __/__/____  al __/__/____ per ore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]</w:t>
      </w:r>
      <w:r>
        <w:rPr>
          <w:rStyle w:val="FootnoteCharacters"/>
          <w:rStyle w:val="FootnoteAnchor"/>
        </w:rPr>
        <w:footnoteReference w:id="24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3" w:name="__RefHeading___Toc476914515"/>
      <w:bookmarkEnd w:id="43"/>
      <w:r>
        <w:rPr>
          <w:bCs/>
          <w:i/>
          <w:sz w:val="22"/>
        </w:rPr>
        <w:t>FAC-SIMILE provvedimento PE19, PN16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ind w:right="-1" w:hanging="0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ind w:right="-1" w:hanging="0"/>
        <w:jc w:val="center"/>
        <w:rPr/>
      </w:pPr>
      <w:r>
        <w:rPr/>
        <w:t>Comune _______ CAP _____ (prov._______) - indirizzo _____________-</w:t>
      </w:r>
    </w:p>
    <w:p>
      <w:pPr>
        <w:pStyle w:val="Normal"/>
        <w:ind w:right="-1" w:hanging="0"/>
        <w:jc w:val="center"/>
        <w:rPr/>
      </w:pPr>
      <w:r>
        <w:rPr/>
        <w:t>c.f. __________ - c.m. codice istituto 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orario non recuper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Collettivo Nazionale di Lavoro del Comparto Scuola sottoscritto il 29 novembre 2007, con particolare riferimento all’articolo 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siderato che l’interessato/a nell’anno scolastico ha precedentemente usufruito di __ ore di permesso orario non recuperato;]</w:t>
      </w:r>
      <w:r>
        <w:rPr>
          <w:rStyle w:val="FootnoteCharacters"/>
          <w:rStyle w:val="FootnoteAnchor"/>
        </w:rPr>
        <w:footnoteReference w:id="244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45"/>
      </w:r>
      <w:r>
        <w:rPr/>
        <w:t>[determinato]</w:t>
      </w:r>
      <w:r>
        <w:rPr>
          <w:rStyle w:val="FootnoteCharacters"/>
          <w:rStyle w:val="FootnoteAnchor"/>
        </w:rPr>
        <w:footnoteReference w:id="246"/>
      </w:r>
      <w:r>
        <w:rPr/>
        <w:t>(qualifica/profilo),  già collocato/a in permesso orario non retribuito, per il giorno __/__/____ viene trattenuta la retribuzione corrispondente a __ ore settima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4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4" w:name="__RefHeading___Toc476914516"/>
      <w:bookmarkEnd w:id="44"/>
      <w:r>
        <w:rPr>
          <w:bCs/>
          <w:i/>
          <w:sz w:val="22"/>
        </w:rPr>
        <w:t>FAC-SIMILE provvedimento PE20, PN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retribuito per diritto allo stud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16 aprile 1994, n. 297, di approvazione del Testo Unico delle disposizioni legislative vigenti in materia di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Contratto Collettivo Nazionale di Lavoro del Comparto Scuola sottoscritto il 29 novembre 2007, con particolare riferimento all’articolo 15 (comma 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del Presidente della Repubblica 23 agosto 1988, n. 395, con particolare riferimento all’articolo 3 (diritto allo stud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 in permesso retribuito per diritto allo stud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messo retribuito per diritto allo studio</w:t>
      </w:r>
      <w:r>
        <w:rPr>
          <w:rStyle w:val="FootnoteCharacters"/>
          <w:rStyle w:val="FootnoteAnchor"/>
        </w:rPr>
        <w:footnoteReference w:id="248"/>
      </w:r>
      <w:r>
        <w:rPr/>
        <w:t xml:space="preserve"> dal __/__/____ al __/__/____ pari a giorni __ </w:t>
      </w:r>
    </w:p>
    <w:p>
      <w:pPr>
        <w:pStyle w:val="Normal"/>
        <w:jc w:val="both"/>
        <w:rPr/>
      </w:pPr>
      <w:r>
        <w:rPr/>
        <w:t>permesso orario retribuito per diritto allo studio</w:t>
      </w:r>
      <w:r>
        <w:rPr>
          <w:rStyle w:val="FootnoteCharacters"/>
          <w:rStyle w:val="FootnoteAnchor"/>
        </w:rPr>
        <w:footnoteReference w:id="249"/>
      </w:r>
      <w:r>
        <w:rPr/>
        <w:t xml:space="preserve"> dal __/__/____ al __/__/____ pari a ore __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50"/>
      </w:r>
      <w:r>
        <w:rPr/>
        <w:t>[determinato]</w:t>
      </w:r>
      <w:r>
        <w:rPr>
          <w:rStyle w:val="FootnoteCharacters"/>
          <w:rStyle w:val="FootnoteAnchor"/>
        </w:rPr>
        <w:footnoteReference w:id="251"/>
      </w:r>
      <w:r>
        <w:rPr/>
        <w:t>(qualifica/profilo) è collocato/a in permesso orario retribuito per diritto allo studio dal __/__/____ al __/__/____ per ore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, all’interessato/a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.]</w:t>
      </w:r>
      <w:r>
        <w:rPr>
          <w:rStyle w:val="FootnoteCharacters"/>
          <w:rStyle w:val="FootnoteAnchor"/>
        </w:rPr>
        <w:footnoteReference w:id="252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5" w:name="__RefHeading___Toc476914517"/>
      <w:bookmarkEnd w:id="45"/>
      <w:r>
        <w:rPr>
          <w:bCs/>
          <w:i/>
          <w:sz w:val="22"/>
        </w:rPr>
        <w:t>FAC-SIMILE provvedimento B022, HH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gedo per assistenza familiari con handicap in situazione di gra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ll’articolo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53"/>
      </w:r>
      <w:r>
        <w:rPr/>
        <w:t>[agli articoli 12 e 19]</w:t>
      </w:r>
      <w:r>
        <w:rPr>
          <w:rStyle w:val="FootnoteAnchor"/>
          <w:vertAlign w:val="superscript"/>
        </w:rPr>
        <w:footnoteReference w:id="254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/ra _______________________ al fine di ottenere il conged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cumentazione prod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i congedo</w:t>
      </w:r>
      <w:r>
        <w:rPr>
          <w:rStyle w:val="FootnoteCharacters"/>
          <w:rStyle w:val="FootnoteAnchor"/>
        </w:rPr>
        <w:footnoteReference w:id="255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 a complessivi anni __ mesi __ giorni __</w:t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il coniuge ha usufruito o intende usufruire del medesimo congedo parentale per mesi __ e giorni __;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56"/>
      </w:r>
      <w:r>
        <w:rPr/>
        <w:t>[determinato]</w:t>
      </w:r>
      <w:r>
        <w:rPr>
          <w:rStyle w:val="FootnoteCharacters"/>
          <w:rStyle w:val="FootnoteAnchor"/>
        </w:rPr>
        <w:footnoteReference w:id="257"/>
      </w:r>
      <w:r>
        <w:rPr/>
        <w:t>(qualifica/profilo) è collocato/a in congedo per assistenza familiari con handicap in situazione di gravità dal __/__/____ al __/__/____ per mesi __ e giorni 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rante il congedo di cui trattasi spetta l’indennità prevista dall’articolo 42, comma 5-ter, del Decreto Legislativo n. 151/2001 integrato dal Decreto Legislativo n. 11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iodo non è computato ai fini della progressione di carriera né della maturazione delle ferie, della tredicesima mensilità e del trattamento di fine rappor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58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6" w:name="__RefHeading___Toc476914518"/>
      <w:bookmarkEnd w:id="46"/>
      <w:r>
        <w:rPr>
          <w:bCs/>
          <w:i/>
          <w:sz w:val="22"/>
        </w:rPr>
        <w:t>FAC-SIMILE provvedimento B024, HH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poso giornali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gli articoli 39, 40, 41 e 45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59"/>
      </w:r>
      <w:r>
        <w:rPr/>
        <w:t>[agli articoli 12 e 19]</w:t>
      </w:r>
      <w:r>
        <w:rPr>
          <w:rStyle w:val="FootnoteAnchor"/>
          <w:vertAlign w:val="superscript"/>
        </w:rPr>
        <w:footnoteReference w:id="260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omanda presentata in data __/__/____ dal/la prof./ins./sig. 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 il periodo richiesto di congedo rientra [nel limite del primo anno di vita del bambino] [nel limite di un anno dall’ingresso del minore nel nucleo familiare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ha usufruito dei seguenti periodi del medesimo riposo</w:t>
      </w:r>
      <w:r>
        <w:rPr>
          <w:rStyle w:val="FootnoteCharacters"/>
          <w:rStyle w:val="FootnoteAnchor"/>
        </w:rPr>
        <w:footnoteReference w:id="261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/__/____ al __/__/____ pari a mesi __ e giorni __;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62"/>
      </w:r>
      <w:r>
        <w:rPr/>
        <w:t>[determinato]</w:t>
      </w:r>
      <w:r>
        <w:rPr>
          <w:rStyle w:val="FootnoteCharacters"/>
          <w:rStyle w:val="FootnoteAnchor"/>
        </w:rPr>
        <w:footnoteReference w:id="263"/>
      </w:r>
      <w:r>
        <w:rPr/>
        <w:t xml:space="preserve">(qualifica/profilo) è collocato/a dal __/__/____ al __/__/____ in riposo giornaliero di __ 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'astensione dal servizio di cui trattasi compete l’intera retrib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64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7" w:name="__RefHeading___Toc476914519"/>
      <w:bookmarkEnd w:id="47"/>
      <w:r>
        <w:rPr>
          <w:bCs/>
          <w:i/>
          <w:sz w:val="22"/>
        </w:rPr>
        <w:t>FAC-SIMILE provvedimento PE05, PN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ai sensi dell'art. 33, c. 3 e 6, della legge 5 febbraio 1992, n. 1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n. 104 del 5 febbraio 1992, con particolare riferimento all’art. 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n. 423 del 27 ottobre 1993 (conversione del D.L. n. 324 del 27 agosto 199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ll’art.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5]</w:t>
      </w:r>
      <w:r>
        <w:rPr>
          <w:rStyle w:val="FootnoteCharacters"/>
          <w:rStyle w:val="FootnoteAnchor"/>
        </w:rPr>
        <w:footnoteReference w:id="265"/>
      </w:r>
      <w:r>
        <w:rPr/>
        <w:t>[agli articoli 15 e 19]</w:t>
      </w:r>
      <w:r>
        <w:rPr>
          <w:rStyle w:val="FootnoteCharacters"/>
          <w:rStyle w:val="FootnoteAnchor"/>
        </w:rPr>
        <w:footnoteReference w:id="266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ai sensi dell'art. 33, c. 3 e 6, della legge 5 febbraio 1992, n. 1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Vista la documentazione prodotta dall’interessato/a da cui si evince che il familiare/affine che necessita di assistenza, con handicap in situazione di gravità, non è ricoverato a tempo pieno;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67"/>
      </w:r>
      <w:r>
        <w:rPr/>
        <w:t>[determinato]</w:t>
      </w:r>
      <w:r>
        <w:rPr>
          <w:rStyle w:val="FootnoteCharacters"/>
          <w:rStyle w:val="FootnoteAnchor"/>
        </w:rPr>
        <w:footnoteReference w:id="268"/>
      </w:r>
      <w:r>
        <w:rPr/>
        <w:t>(qualifica/profilo) è collocato in permesso ai sensi dell'art. 33, c. 3 e 6, della legge 5 febbraio 1992, n. 104, nel periodo dal __/__/____ al __/__/____, per giorni __ al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69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Cs/>
          <w:i/>
          <w:i/>
          <w:sz w:val="22"/>
        </w:rPr>
      </w:pPr>
      <w:bookmarkStart w:id="48" w:name="__RefHeading___Toc476914520"/>
      <w:bookmarkEnd w:id="48"/>
      <w:r>
        <w:rPr>
          <w:bCs/>
          <w:i/>
          <w:sz w:val="22"/>
        </w:rPr>
        <w:t>FAC-SIMILE provvedimento PE17, PN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ai sensi dell'art. 33, c. 2, della legge 5 febbraio 1992, n. 1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legge n. 104 del 5 febbraio 1992, con particolare riferimento all’art. 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legge n. 423 del 27 ottobre 1993 (conversione del D.L. n. 324 del 27 agosto 199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n. 151 del 26 marzo 2001, con particolare riferimento all’art.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icolo 15]</w:t>
      </w:r>
      <w:r>
        <w:rPr>
          <w:rStyle w:val="FootnoteCharacters"/>
          <w:rStyle w:val="FootnoteAnchor"/>
        </w:rPr>
        <w:footnoteReference w:id="270"/>
      </w:r>
      <w:r>
        <w:rPr/>
        <w:t>[agli articoli 15 e 19]</w:t>
      </w:r>
      <w:r>
        <w:rPr>
          <w:rStyle w:val="FootnoteCharacters"/>
          <w:rStyle w:val="FootnoteAnchor"/>
        </w:rPr>
        <w:footnoteReference w:id="271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ai sensi dell'art. 33, c. 2, della legge 5 febbraio 1992, n. 104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72"/>
      </w:r>
      <w:r>
        <w:rPr/>
        <w:t>[determinato]</w:t>
      </w:r>
      <w:r>
        <w:rPr>
          <w:rStyle w:val="FootnoteCharacters"/>
          <w:rStyle w:val="FootnoteAnchor"/>
        </w:rPr>
        <w:footnoteReference w:id="273"/>
      </w:r>
      <w:r>
        <w:rPr/>
        <w:t>(qualifica/profilo) è collocato in permesso orario ai sensi dell'art. 33, c. 2, della legge 5 febbraio 1992, n. 104, nel periodo dal __/__/____ al __/__/____, per ore __ a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dalità retributive e di fruizione delle ferie e/o di altri congedi sono disciplinati dall’articolo 12 del CCNL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Il presente decreto non comporta variazioni al trattamento retributivo fondamentale e accessorio fisso e continuativo; pertanto non sarà inviato alla Ragioneria territoriale dello Stato]</w:t>
      </w:r>
      <w:r>
        <w:rPr>
          <w:rStyle w:val="FootnoteCharacters"/>
          <w:rStyle w:val="FootnoteAnchor"/>
        </w:rPr>
        <w:footnoteReference w:id="274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08" w:hanging="708"/>
        <w:rPr>
          <w:b w:val="false"/>
          <w:b w:val="false"/>
          <w:bCs/>
          <w:i/>
          <w:i/>
          <w:sz w:val="22"/>
        </w:rPr>
      </w:pPr>
      <w:bookmarkStart w:id="49" w:name="__RefHeading___Toc476914521"/>
      <w:bookmarkEnd w:id="49"/>
      <w:r>
        <w:rPr>
          <w:bCs/>
          <w:i/>
          <w:sz w:val="22"/>
        </w:rPr>
        <w:t>FAC-SIMILE provvedimento PE18, PN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-1" w:hanging="0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>Tipo di istituto _____________ Denominazione istituto __________________________</w:t>
      </w:r>
    </w:p>
    <w:p>
      <w:pPr>
        <w:pStyle w:val="Normal"/>
        <w:jc w:val="center"/>
        <w:rPr/>
      </w:pPr>
      <w:r>
        <w:rPr/>
        <w:t xml:space="preserve">Comune _______ CAP _____ (prov._______) - indirizzo _____________- </w:t>
      </w:r>
    </w:p>
    <w:p>
      <w:pPr>
        <w:pStyle w:val="Normal"/>
        <w:jc w:val="center"/>
        <w:rPr/>
      </w:pPr>
      <w:r>
        <w:rPr/>
        <w:t>c.f. __________ - c.m. codice istituto 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Prot. n. : ____</w:t>
        <w:tab/>
        <w:tab/>
        <w:tab/>
        <w:tab/>
        <w:t>data,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ermesso non retribuito per assistenza familiari con handicap in situazione di gravità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Decreto Legislativo 26 marzo 2001, n. 151, di approvazione del Testo Unico in materia di tutela e di sostegno della maternità e della paternità, con particolare riferimento all’articolo 4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isto il Contratto Collettivo Nazionale di Lavoro del Comparto Scuola sottoscritto il 29 novembre 2007, con particolare riferimento [all’art. 12]</w:t>
      </w:r>
      <w:r>
        <w:rPr>
          <w:rStyle w:val="FootnoteAnchor"/>
          <w:vertAlign w:val="superscript"/>
        </w:rPr>
        <w:footnoteReference w:id="275"/>
      </w:r>
      <w:r>
        <w:rPr/>
        <w:t>[agli articoli 12 e 19]</w:t>
      </w:r>
      <w:r>
        <w:rPr>
          <w:rStyle w:val="FootnoteAnchor"/>
          <w:vertAlign w:val="superscript"/>
        </w:rPr>
        <w:footnoteReference w:id="276"/>
      </w:r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comunicazione in data __/__/____ con la quale il/la sig./ra ______________________________ chiede di essere collocato/a in permesso non retribuito per assistenza familiari con handicap in situazione di grav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Considerato che l’interessato/a nell’anno scolastico ha usufruito dei seguenti periodi del medesimo permesso</w:t>
      </w:r>
      <w:r>
        <w:rPr>
          <w:rStyle w:val="FootnoteCharacters"/>
          <w:rStyle w:val="FootnoteAnchor"/>
        </w:rPr>
        <w:footnoteReference w:id="277"/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__/__/____ al __/__/____ pari a giorni __ </w:t>
      </w:r>
    </w:p>
    <w:p>
      <w:pPr>
        <w:pStyle w:val="Normal"/>
        <w:jc w:val="both"/>
        <w:rPr/>
      </w:pPr>
      <w:r>
        <w:rPr/>
        <w:t>..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prof./ins./sig./ra ______________________________________________________ (C.F. ________________) nato/a a ____________ (__) il  __/__/____ - titolare di rapporto di lavoro a tempo [indeterminato]</w:t>
      </w:r>
      <w:r>
        <w:rPr>
          <w:rStyle w:val="FootnoteCharacters"/>
          <w:rStyle w:val="FootnoteAnchor"/>
        </w:rPr>
        <w:footnoteReference w:id="278"/>
      </w:r>
      <w:r>
        <w:rPr/>
        <w:t>[determinato]</w:t>
      </w:r>
      <w:r>
        <w:rPr>
          <w:rStyle w:val="FootnoteCharacters"/>
          <w:rStyle w:val="FootnoteAnchor"/>
        </w:rPr>
        <w:footnoteReference w:id="279"/>
      </w:r>
      <w:r>
        <w:rPr/>
        <w:t>(qualifica/profilo) è collocato/a in permesso non retribuito per assistenza familiari con handicap in situazione di gravità dal __/__/____ al __/__/____ per giorni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il periodo suddetto non compete alcuna retribuzione; tale periodo, inoltre, non è valido ai fini della progressione di carriera né ai fini del trattamento di quiescenza e previdenza.</w:t>
      </w:r>
    </w:p>
    <w:p>
      <w:pPr>
        <w:pStyle w:val="Normal"/>
        <w:jc w:val="both"/>
        <w:rPr/>
      </w:pPr>
      <w:r>
        <w:rPr/>
        <w:t>Comporta, infine, la proporzionale riduzione delle ferie e della tredicesima mens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[La presente è inviata alla Ragioneria territoriale dello Stato per il prescritto riscontro.]</w:t>
      </w:r>
      <w:r>
        <w:rPr>
          <w:rStyle w:val="FootnoteCharacters"/>
          <w:rStyle w:val="FootnoteAnchor"/>
        </w:rPr>
        <w:footnoteReference w:id="280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_____,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ind w:right="-1" w:hanging="0"/>
        <w:rPr/>
      </w:pPr>
      <w:r>
        <w:rPr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97" w:top="141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Nimrod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aricati di Relig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002 e AN0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lo stesso codi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lo stesso codic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aricati di religion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lo stesso codic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i codici aspettativa A013, A022, A0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di ruolo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aricati di religion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033 e AN17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034, A035, AN1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>periodo superiore a 15 gg lavorativi o ricovero ospedaliero o convalescenza post-ricovero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altri periodi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eriodi con codice AN03, AN04, AN05, AN06, AN11, AN14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assenza AN06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1, AA03 e AA0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assenza AA03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i a tempo determinato escluse supplenze brevi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periodi con codice AA01, AA0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>periodiconcodice AA04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>codice AA05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>codice AN08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, AA03, AA07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 se presenti sulla base informativa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 se presenti sulla base informativa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56">
    <w:p>
      <w:pPr>
        <w:pStyle w:val="Normal"/>
        <w:spacing w:before="60" w:after="60"/>
        <w:jc w:val="both"/>
        <w:rPr>
          <w:bCs/>
        </w:rPr>
      </w:pPr>
      <w:r>
        <w:rPr>
          <w:rStyle w:val="FootnoteCharacters"/>
        </w:rPr>
        <w:footnoteRef/>
      </w:r>
      <w:r>
        <w:rPr/>
        <w:t>sub-codice 01: fino al 10° giorno, considerando in caso di malattia protratta anche i periodi precedenti, entro i primi 9 mesi nel triennio, esclusi i casi di ricovero ospedaliero, convalescenza post-ricovero e day-hospital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2: dall’ 11° giorno, considerando in caso di malattia protratta anche i periodi precedenti, entro i primi 9 mesi nel triennio, periodo non superiore a 15 gg lavorativi. esclusi i casi di ricovero ospedaliero, convalescenza post-ricovero e day-hospital</w:t>
      </w:r>
    </w:p>
  </w:footnote>
  <w:footnote w:id="58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sub-codice 03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primi 9 mesi del cumulo, ricovero ospedaliero convalescenza post-ricovero o day-hospital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primi 9 mesi del cumulo, dall'11° giorno dell'evento, periodo superiore a 15 gg lavorativi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4: fino al 10° giorno, considerando in caso di malattia protratta anche i periodi precedenti, dal 10° al 12° mese nel triennio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5: dall’ 11° giorno, considerando in caso di malattia protratta anche i periodi precedenti,  dal 10° al 12° mese nel triennio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6: fino al 10° giorno, considerando in caso di malattia protratta anche i periodi precedenti, dal 13° al 18° mese nel triennio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7: dall’ 11° giorno, considerando in caso di malattia protratta anche i periodi precedenti,dal 13° al 18° mese nel triennio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presente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, AA03, AA07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 se presenti sulla base informativa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dettate dal requisito RF-401506 – definizione intervalli temporali e periodi di assenza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1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 se presenti sulla base informativa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colo effettuato secondo le regole dettate dal requisito RF-401506 – definizione intervalli temporali e periodi di assenza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ata della prima assenza se non presente la seconda assenza, altrimenti la seconda</w:t>
      </w:r>
    </w:p>
  </w:footnote>
  <w:footnote w:id="73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8: decurtazione per assenza alla visita fiscale, fino al 10° giorno, considerando in caso di malattia protratta anche i periodi precedenti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dall’ 11° giorno, considerando in caso di malattia protratta anche i periodi precedenti,</w:t>
      </w:r>
      <w:r>
        <w:rPr>
          <w:b/>
        </w:rPr>
        <w:t xml:space="preserve"> </w:t>
      </w:r>
      <w:r>
        <w:rPr/>
        <w:t>entro i primi 9 mesi del cumulo,  periodo non superiore a 15 gg lavorativi. esclusi i casi di ricovero ospedaliero, convalescenza post-ricovero e day-hospital</w:t>
      </w:r>
    </w:p>
  </w:footnote>
  <w:footnote w:id="75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3: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primi 9 mesi del cumulo, ricovero ospedaliero convalescenza post-ricovero o day-hospital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primi 9 mesi del cumulo, dall'11° giorno dell'evento, periodo superiore a 15 gg lavorativi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5: dall’ 11° giorno, considerando in caso di malattia protratta anche i periodi precedenti,  dal 10° al 12° mese del cumulo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7: dall’ 11° giorno, considerando in caso di malattia protratta anche i periodi precedenti,</w:t>
      </w:r>
      <w:r>
        <w:rPr>
          <w:b/>
        </w:rPr>
        <w:t xml:space="preserve">  </w:t>
      </w:r>
      <w:r>
        <w:rPr/>
        <w:t>dal 13° mese del cumulo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9: decurtazione per assenza alla visita fiscale, primi 9 mesi del cumulo, dall’ 11° giorno, considerando in caso di malattia protratta anche i periodi precedenti,</w:t>
      </w:r>
      <w:r>
        <w:rPr>
          <w:b/>
        </w:rPr>
        <w:t xml:space="preserve">  </w:t>
      </w:r>
      <w:r>
        <w:rPr/>
        <w:t>periodo superiore a 15 gg lavorativi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10: decurtazione per assenza alla visita fiscale, primi 9 mesi del cumulo dall’ 11° giorno, considerando in caso di malattia protratta anche i periodi precedenti,</w:t>
      </w:r>
      <w:r>
        <w:rPr>
          <w:b/>
        </w:rPr>
        <w:t xml:space="preserve">  </w:t>
      </w:r>
      <w:r>
        <w:rPr/>
        <w:t>periodo non superiore a 15 gg lavorativi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11: decurtazione per assenza alla visita fiscale, dal 10° al 12° mese del cumulo, dall’ 11° giorno, considerando in caso di malattia protratta anche i periodi precedenti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12: decurtazione per assenza alla visita fiscale, dal 13° mese del cumulo, dall’ 11° giorno, considerando in caso di malattia protratta anche i periodi precedenti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1, AA03, AA04, AA06, AA07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se presenti sulla base informativa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1, AA06, AA07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A06, AA07se presenti sulla base informativa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1: fino al 10° giorno, considerando in caso di malattia protratta anche i periodi precedenti, entro i primi 9 mesi nel triennio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2: dall’ 11° giorno, considerando in caso di malattia protratta anche i periodi precedenti,  entro i primi 9 mesi nel triennio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3: fino al 10° giorno, considerando in caso di malattia protratta anche i periodi precedenti, dal 10° al 12° mese nel triennio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4: dall’ 11° giorno, considerando in caso di malattia protratta anche i periodi precedenti,  dal 10° al 12° mese nel triennio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5: fino al 10° giorno, considerando in caso di malattia protratta anche i periodi precedenti, dal 13° al 18° mese nel triennio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6: dall’ 11° giorno, considerando in caso di malattia protratta anche i periodi precedenti,  dal 13° al 18° mese nel triennio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>sub-codice 07: dal 19° mese nel triennio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 se presenti sulla base informativa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 se presenti sulla base informativa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1:</w:t>
      </w:r>
    </w:p>
    <w:p>
      <w:pPr>
        <w:pStyle w:val="ListParagraph"/>
        <w:numPr>
          <w:ilvl w:val="0"/>
          <w:numId w:val="5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no al 10° giorno dell’evento (si sommano iterativamente gli eventi precedenti finchè è selezionato “malattia protratta”)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con esclusione dei casi di ricovero ospedaliero, convalescenza post-ricovero e day-hospital, se l’utente ha selezionato SI nella presenza dei trattamenti retributivi accessori;</w:t>
      </w:r>
    </w:p>
    <w:p>
      <w:pPr>
        <w:pStyle w:val="ListParagraph"/>
        <w:numPr>
          <w:ilvl w:val="0"/>
          <w:numId w:val="5"/>
        </w:numPr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il periodo, con esclusione dei casi di ricovero ospedaliero, convalescenza post-ricovero e day-hospital, se l’utente ha selezionato NO nella presenza dei trattamenti retributivi accessori;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</w:t>
      </w:r>
    </w:p>
    <w:p>
      <w:pPr>
        <w:pStyle w:val="Footnote"/>
        <w:rPr/>
      </w:pPr>
      <w:r>
        <w:rPr/>
        <w:t xml:space="preserve"> </w:t>
      </w:r>
      <w:r>
        <w:rPr/>
        <w:t>dall'11° giorno dell'evento (si sommano iterativamente gli eventi precedenti finchè è selezionato “malattia protratta”), con esclusione dei casi di ricovero ospedaliero, convalescenza post-ricovero e day-hospital, se l’utente ha selezionato SI nella presenza dei trattamenti retributivi accessori;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3: </w:t>
      </w:r>
    </w:p>
    <w:p>
      <w:pPr>
        <w:pStyle w:val="Normal"/>
        <w:spacing w:before="60" w:after="60"/>
        <w:jc w:val="both"/>
        <w:rPr/>
      </w:pPr>
      <w:r>
        <w:rPr/>
        <w:t>fino al 10° giorno dell’evento (si sommano iterativamente gli eventi precedenti finchè è selezionato “malattia protratta”), per i casi di ricovero ospedaliero, convalescenza post-ricovero e day-hospital, se l’utente ha selezionato SI nella presenza dei trattamenti retributivi accessori;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ub-codice 04:</w:t>
      </w:r>
    </w:p>
    <w:p>
      <w:pPr>
        <w:pStyle w:val="Footnote"/>
        <w:rPr/>
      </w:pPr>
      <w:r>
        <w:rPr>
          <w:color w:val="000000"/>
        </w:rPr>
        <w:t xml:space="preserve">nei casi di ricovero ospedaliero, convalescenza post-ricovero e day-hospital, se l’utente ha selezionato NO nella presenza dei trattamenti retributivi accessori; </w:t>
      </w:r>
      <w:r>
        <w:rPr/>
        <w:t xml:space="preserve">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presente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, AN16 se presenti sulla base informativa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3 se presenti sulla base informativa</w:t>
      </w:r>
    </w:p>
  </w:footnote>
  <w:footnote w:id="1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ub-codice 05: decurtazione per assenza alla visita fiscale, fino al 10° giorno dell’evento considerando in caso di malattia protratta anche i periodi precedenti, con esclusione dei casi di ricovero ospedaliero e day-hospital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1: dall’11° giorno dell’evento considerando in caso di malattia protratta anche i periodi precedenti, con esclusione dei casi di ricovero ospedaliero, convalescenza post-ricovero e day-hospital, se l’utente ha selezionato NO nella presenza dei trattamenti retributivi accessori;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 dall'11° giorno dell'evento considerando in caso di malattia protratta anche i periodi precedenti, con esclusione dei casi di ricovero ospedaliero, convalescenza post-ricovero e day-hospital, se l’utente ha selezionato SI nella presenza dei trattamenti retributivi accessori;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3:  per i casi di ricovero ospedaliero, convalescenza post-ricovero e day-hospital, se l’utente ha selezionato SI nella presenza dei trattamenti retributivi accessori;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b-codice 04: </w:t>
      </w:r>
      <w:r>
        <w:rPr>
          <w:color w:val="000000"/>
        </w:rPr>
        <w:t>nei casi di ricovero ospedaliero, convalescenza post-ricovero e day-hospital, se l’utente ha selezionato NO nella presenza dei trattamenti retributivi accessori</w:t>
      </w:r>
      <w:r>
        <w:rPr/>
        <w:t>;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docente, educativo e di religione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personale ATA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6: decurtazione per assenza alla visita fiscale, dall’11° giorno dell’evento considerando in caso di malattia protratta anche i periodi precedenti, se l’utente ha selezionato SI nella presenza dei trattamenti retributivi accessori;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sub-codice 07: </w:t>
      </w:r>
      <w:r>
        <w:rPr/>
        <w:t>decurtazione per assenza alla visita fiscale, dall’11° giorno dell’evento considerando in caso di malattia protratta anche i periodi precedenti, se l’utente ha selezionato NO nella presenza dei trattamenti retributivi accessori;</w:t>
      </w:r>
      <w:r>
        <w:rPr>
          <w:color w:val="000000"/>
        </w:rPr>
        <w:t xml:space="preserve"> </w:t>
      </w:r>
      <w:r>
        <w:rPr/>
        <w:t xml:space="preserve">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riodi con codice AN04, AN05, AN11, AN14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 se presenti sulla base informativa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o mese del cumulo nell’anno scolastico fino al 10° giorno, considerando in caso di malattia protratta anche i periodi precedenti,  con esclusione dei casi di ricovero ospedaliero, convalescenza post-ricovero e day-hospital.</w:t>
      </w:r>
    </w:p>
  </w:footnote>
  <w:footnote w:id="128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2° e 3° mese del cumulo nell’anno scolastico fino al 10° giorno, considerando in caso di malattia protratta anche i periodi precedenti,  con esclusione dei casi di ricovero ospedaliero, convalescenza post-ricovero e day-hospital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: </w:t>
      </w:r>
    </w:p>
    <w:p>
      <w:pPr>
        <w:pStyle w:val="Footnote"/>
        <w:numPr>
          <w:ilvl w:val="0"/>
          <w:numId w:val="3"/>
        </w:numPr>
        <w:rPr/>
      </w:pPr>
      <w:r>
        <w:rPr/>
        <w:t>primo mese del cumulo nell’anno scolastico dall’ 11° giorno, considerando in caso di malattia protratta anche i periodi precedenti</w:t>
      </w:r>
    </w:p>
    <w:p>
      <w:pPr>
        <w:pStyle w:val="Footnote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casi di ricovero ospedaliero, convalescenza post-ricovero e day-hospital</w:t>
      </w:r>
    </w:p>
  </w:footnote>
  <w:footnote w:id="130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2° e 3° mese del cumulo nell’anno scolastico dall’ 11° giorno, considerando in caso di malattia protratta anche i periodi precedenti, con esclusione dei casi di ricovero ospedaliero, convalescenza post-ricovero e day-hospital.</w:t>
      </w:r>
    </w:p>
  </w:footnote>
  <w:footnote w:id="131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i rimanenti casi all’interno dell’anno scolastico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se presente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04, AN05, AN06, AN11, AN14, AN15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, AN15 se presenti sulla base informativa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riodi con codice AN04, AN05, AN11, AN14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AN14 se presenti sulla base informativa</w:t>
      </w:r>
    </w:p>
  </w:footnote>
  <w:footnote w:id="1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5: dal 4° mese del cumulo nell’anno scolastico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sub-codice 06: decurtazione per assenza alla visita fiscale, dal 1° al 3° mese del cumulo a fino al 10° giorno, considerando in caso di malattia protratta anche i periodi precedenti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sub-codice 09: decurtazione per assenza alla visita fiscale, dal 4° mese del cumulo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2: primo mese del cumulo nell’anno scolastico dall’11° giorno, considerando in caso di malattia protratta anche i periodi precedenti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4: dal 2° al 3° mese del cumulo nell’anno scolastico dall’11° giorno, considerando in caso di malattia protratta anche i periodi precedenti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sub-codice 07: decurtazione per assenza alla visita fiscale, dal 1° mese del cumulo dall’11° giorno, considerando in caso di malattia protratta anche i periodi precedenti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-codice 08: decurtazione per assenza alla visita fiscale, dal 2° al 3° mese del cumulo nell’anno scolastico dall’11° giorno, considerando in caso di malattia protratta anche i periodi precedenti</w:t>
      </w:r>
    </w:p>
    <w:p>
      <w:pPr>
        <w:pStyle w:val="Footnote"/>
        <w:rPr/>
      </w:pPr>
      <w:r>
        <w:rPr/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periodi con codice AN04, AN05, AN06, AN11, AN14, AN15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N14, AN15 se presenti sulla base informativa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>fino al 10° giorno, considerando in caso di malattia protratta anche i periodi precedenti,  nel primo mese dell’anno scolastico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>fino al 10° giorno, considerando in caso di malattia protratta anche i periodi precedenti, nel 2° e 3° mese dell’anno scolastico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>dall’ 11° giorno, considerando in caso di malattia protratta anche i periodi precedenti,  nel primo mese dell’anno scolastico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>dall’ 11° giorno, considerando in caso di malattia protratta anche i periodi precedenti</w:t>
      </w:r>
      <w:r>
        <w:rPr>
          <w:b/>
        </w:rPr>
        <w:t xml:space="preserve">, </w:t>
      </w:r>
      <w:r>
        <w:rPr/>
        <w:t>nel 2° e 3° mese dell’anno scolastico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i rimanenti casi all’interno dell’anno scolastico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N03, AN16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AN03, AN16 se presenti sulla base informativa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fino al 10° giorno, considerando in caso di malattia protratta anche i periodi precedenti;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>dall’ 11° giorno, considerando in caso di malattia protratta anche i periodi precedenti; sempre, nei casi in cui non spetta trattamento economico accessorio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’utente ha selezionato SI alla presenza di trattamenti economici accessori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’utente ha selezionato NO alla presenza di trattamenti economici accessori</w:t>
      </w:r>
    </w:p>
    <w:p>
      <w:pPr>
        <w:pStyle w:val="Footnote"/>
        <w:rPr/>
      </w:pPr>
      <w:r>
        <w:rPr/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58">
    <w:p>
      <w:pPr>
        <w:pStyle w:val="Normal"/>
        <w:rPr/>
      </w:pPr>
      <w:r>
        <w:rPr>
          <w:rStyle w:val="FootnoteCharacters"/>
        </w:rPr>
        <w:footnoteRef/>
      </w:r>
      <w:r>
        <w:rPr/>
        <w:t>contratto a tempo indeterminato; contratti a tempo determinato escluse supplenze brevi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09 e HH11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>giorno successivo alla data presunta parto (se esiste Astensione Gravidanza); giorno successivo alla data del parto; rientro a casa del figlio; data inizio servizio (se il servizio non copre l’intero periodo di gravidanza-puerperio)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il parto avvenga in data anticipata rispetto a quella presunta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i B012 e HH09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16, B018, PE08, HH19, HH13 e PN09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18, B025, HH13 e HH25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PE08 e PN09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PE09 e PN10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non di ruolo e incaricati di religione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20, HH15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PE01, PE03 con lo stesso codice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caricati di religione 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i PE12, PN05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>escluse supplenze brevi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>permessi con stesso codice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>escluse supplenze brevi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sso codice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i a tempo determinato escluse supplenze brevi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sso codice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PN05 per permesso PN15; periodi con codice PE12 per permesso PE20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PN15 per permesso PN15; periodi con codice PE20 per permesso PE20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iodi con codice B022 e HH16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B024 e HH24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determinato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>periodi con codice PE18 o PN17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di ruolo 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sonale non di ruolo e incaricati di religione 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tto a tempo indeterminato; contratto a tempo determinato escluse supplenze bre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Cs/>
        <w:sz w:val="16"/>
        <w:szCs w:val="16"/>
      </w:rPr>
      <w:t xml:space="preserve">   </w:t>
    </w:r>
    <w:r>
      <w:rPr>
        <w:rFonts w:cs="Arial" w:ascii="Arial" w:hAnsi="Arial"/>
        <w:bCs/>
        <w:sz w:val="16"/>
        <w:szCs w:val="16"/>
      </w:rPr>
      <w:tab/>
      <w:tab/>
      <w:t xml:space="preserve">       Data aggiornamento 16/03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"/>
      <w:lvlJc w:val="left"/>
      <w:pPr>
        <w:ind w:left="708" w:hanging="708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0"/>
        <w:numId w:val="2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ormale1Carattere">
    <w:name w:val="Normale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e2Carattere">
    <w:name w:val="Normale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Monotype Corsiva"/>
      <w:sz w:val="24"/>
      <w:szCs w:val="20"/>
      <w:shd w:fill="000080" w:val="clear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STSCarattere">
    <w:name w:val="CorpoSTS Carattere"/>
    <w:qFormat/>
    <w:rPr>
      <w:rFonts w:ascii="Arial" w:hAnsi="Arial" w:cs="Arial"/>
      <w:kern w:val="2"/>
      <w:sz w:val="24"/>
      <w:lang w:val="it-IT"/>
    </w:rPr>
  </w:style>
  <w:style w:type="character" w:styleId="Hyperlink1">
    <w:name w:val="Hyperlink1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szCs w:val="20"/>
      <w:lang w:eastAsia="ko-K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lineRule="atLeast" w:line="360" w:before="120" w:after="120"/>
      <w:ind w:firstLine="284"/>
      <w:jc w:val="both"/>
    </w:pPr>
    <w:rPr>
      <w:rFonts w:ascii="Arial" w:hAnsi="Arial" w:cs="Arial"/>
      <w:b/>
      <w:color w:val="000080"/>
      <w:kern w:val="2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  <w:jc w:val="both"/>
    </w:pPr>
    <w:rPr>
      <w:sz w:val="24"/>
    </w:rPr>
  </w:style>
  <w:style w:type="paragraph" w:styleId="TestoGuida">
    <w:name w:val="TestoGuida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lineRule="exact" w:line="220" w:before="40" w:after="20"/>
      <w:ind w:left="567" w:right="567" w:hanging="0"/>
      <w:jc w:val="both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Normale1">
    <w:name w:val="Normale1"/>
    <w:basedOn w:val="Normal"/>
    <w:qFormat/>
    <w:pPr>
      <w:spacing w:before="0" w:after="120"/>
      <w:jc w:val="both"/>
    </w:pPr>
    <w:rPr>
      <w:sz w:val="24"/>
    </w:rPr>
  </w:style>
  <w:style w:type="paragraph" w:styleId="Normale2">
    <w:name w:val="Normale2"/>
    <w:basedOn w:val="Normale1"/>
    <w:qFormat/>
    <w:pPr>
      <w:ind w:left="227" w:hanging="0"/>
    </w:pPr>
    <w:rPr/>
  </w:style>
  <w:style w:type="paragraph" w:styleId="Normale3">
    <w:name w:val="Normale3"/>
    <w:basedOn w:val="Normal"/>
    <w:qFormat/>
    <w:pPr>
      <w:spacing w:before="0" w:after="120"/>
      <w:ind w:left="45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Index5">
    <w:name w:val="Index 5"/>
    <w:basedOn w:val="Normal"/>
    <w:next w:val="Normal"/>
    <w:qFormat/>
    <w:pPr>
      <w:ind w:left="1132" w:hanging="0"/>
      <w:jc w:val="both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Titprog">
    <w:name w:val="Tit_prog"/>
    <w:basedOn w:val="Heading1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15" w:hanging="0"/>
      <w:jc w:val="both"/>
    </w:pPr>
    <w:rPr>
      <w:sz w:val="24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TitProg1">
    <w:name w:val="Tit_Prog"/>
    <w:basedOn w:val="Normal"/>
    <w:qFormat/>
    <w:pPr>
      <w:jc w:val="right"/>
    </w:pPr>
    <w:rPr>
      <w:b/>
      <w:sz w:val="28"/>
    </w:rPr>
  </w:style>
  <w:style w:type="paragraph" w:styleId="Testo">
    <w:name w:val="testo"/>
    <w:basedOn w:val="Normal"/>
    <w:qFormat/>
    <w:pPr>
      <w:ind w:left="567" w:hanging="0"/>
      <w:jc w:val="both"/>
    </w:pPr>
    <w:rPr>
      <w:sz w:val="24"/>
    </w:rPr>
  </w:style>
  <w:style w:type="paragraph" w:styleId="Testo2CourierNew">
    <w:name w:val="testo2 + Courier New"/>
    <w:basedOn w:val="Testo"/>
    <w:qFormat/>
    <w:pPr>
      <w:ind w:left="0" w:hanging="0"/>
      <w:jc w:val="left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Testoa">
    <w:name w:val="Testo_a"/>
    <w:basedOn w:val="Normal"/>
    <w:qFormat/>
    <w:pPr>
      <w:jc w:val="both"/>
    </w:pPr>
    <w:rPr>
      <w:sz w:val="22"/>
    </w:rPr>
  </w:style>
  <w:style w:type="paragraph" w:styleId="Testo2">
    <w:name w:val="testo2"/>
    <w:basedOn w:val="Heading2"/>
    <w:qFormat/>
    <w:pPr>
      <w:numPr>
        <w:ilvl w:val="0"/>
        <w:numId w:val="2"/>
      </w:numPr>
      <w:spacing w:before="0" w:after="0"/>
      <w:ind w:left="993" w:hanging="0"/>
      <w:outlineLvl w:val="9"/>
    </w:pPr>
    <w:rPr>
      <w:b w:val="false"/>
      <w:sz w:val="22"/>
    </w:rPr>
  </w:style>
  <w:style w:type="paragraph" w:styleId="Testo1">
    <w:name w:val="testo1"/>
    <w:basedOn w:val="Normal"/>
    <w:qFormat/>
    <w:pPr>
      <w:ind w:left="426" w:hanging="0"/>
      <w:jc w:val="both"/>
    </w:pPr>
    <w:rPr>
      <w:sz w:val="22"/>
    </w:rPr>
  </w:style>
  <w:style w:type="paragraph" w:styleId="Testo3">
    <w:name w:val="testo3"/>
    <w:basedOn w:val="NormalIndent"/>
    <w:qFormat/>
    <w:pPr>
      <w:ind w:left="1702" w:hanging="0"/>
    </w:pPr>
    <w:rPr>
      <w:sz w:val="22"/>
    </w:rPr>
  </w:style>
  <w:style w:type="paragraph" w:styleId="Mainframe">
    <w:name w:val="Mainframe"/>
    <w:basedOn w:val="Normal"/>
    <w:qFormat/>
    <w:pPr>
      <w:spacing w:before="40" w:after="40"/>
      <w:ind w:left="567" w:hanging="0"/>
    </w:pPr>
    <w:rPr>
      <w:rFonts w:ascii="Courier New" w:hAnsi="Courier New" w:cs="Courier New"/>
    </w:rPr>
  </w:style>
  <w:style w:type="paragraph" w:styleId="Index7">
    <w:name w:val="Index 7"/>
    <w:basedOn w:val="Normal"/>
    <w:next w:val="Normal"/>
    <w:qFormat/>
    <w:pPr>
      <w:ind w:left="1698" w:hanging="0"/>
      <w:jc w:val="both"/>
    </w:pPr>
    <w:rPr>
      <w:sz w:val="24"/>
    </w:rPr>
  </w:style>
  <w:style w:type="paragraph" w:styleId="Index4">
    <w:name w:val="Index 4"/>
    <w:basedOn w:val="Normal"/>
    <w:next w:val="Normal"/>
    <w:qFormat/>
    <w:pPr>
      <w:ind w:left="849" w:hanging="0"/>
      <w:jc w:val="both"/>
    </w:pPr>
    <w:rPr>
      <w:sz w:val="24"/>
    </w:rPr>
  </w:style>
  <w:style w:type="paragraph" w:styleId="Index3">
    <w:name w:val="Index 3"/>
    <w:basedOn w:val="Normal"/>
    <w:next w:val="Normal"/>
    <w:pPr>
      <w:ind w:left="566" w:hanging="0"/>
      <w:jc w:val="both"/>
    </w:pPr>
    <w:rPr>
      <w:sz w:val="24"/>
    </w:rPr>
  </w:style>
  <w:style w:type="paragraph" w:styleId="Index2">
    <w:name w:val="Index 2"/>
    <w:basedOn w:val="Normal"/>
    <w:next w:val="Normal"/>
    <w:pPr>
      <w:ind w:left="28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b/>
      <w:sz w:val="24"/>
    </w:rPr>
  </w:style>
  <w:style w:type="paragraph" w:styleId="CodDoc">
    <w:name w:val="Cod_Doc"/>
    <w:basedOn w:val="Normal"/>
    <w:qFormat/>
    <w:pPr>
      <w:spacing w:before="720" w:after="0"/>
      <w:jc w:val="right"/>
    </w:pPr>
    <w:rPr>
      <w:b/>
      <w:sz w:val="28"/>
    </w:rPr>
  </w:style>
  <w:style w:type="paragraph" w:styleId="Versione">
    <w:name w:val="Versione"/>
    <w:basedOn w:val="Normal"/>
    <w:qFormat/>
    <w:pPr>
      <w:spacing w:before="120" w:after="0"/>
      <w:jc w:val="right"/>
    </w:pPr>
    <w:rPr>
      <w:b/>
      <w:sz w:val="24"/>
    </w:rPr>
  </w:style>
  <w:style w:type="paragraph" w:styleId="Paragrafo">
    <w:name w:val="Paragrafo"/>
    <w:basedOn w:val="Normal"/>
    <w:qFormat/>
    <w:pPr>
      <w:ind w:left="397" w:hanging="0"/>
      <w:jc w:val="both"/>
    </w:pPr>
    <w:rPr>
      <w:sz w:val="24"/>
    </w:rPr>
  </w:style>
  <w:style w:type="paragraph" w:styleId="Pretitolo1">
    <w:name w:val="pretitolo 1"/>
    <w:basedOn w:val="Heading1"/>
    <w:qFormat/>
    <w:pPr>
      <w:pageBreakBefore/>
      <w:numPr>
        <w:ilvl w:val="0"/>
        <w:numId w:val="0"/>
      </w:numPr>
      <w:ind w:left="927" w:hanging="360"/>
      <w:outlineLvl w:val="9"/>
    </w:pPr>
    <w:rPr/>
  </w:style>
  <w:style w:type="paragraph" w:styleId="Skeleton">
    <w:name w:val="Skelet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  <w:jc w:val="both"/>
    </w:pPr>
    <w:rPr>
      <w:i/>
      <w:sz w:val="24"/>
    </w:rPr>
  </w:style>
  <w:style w:type="paragraph" w:styleId="Istruzioni">
    <w:name w:val="istruzioni"/>
    <w:basedOn w:val="Normal"/>
    <w:qFormat/>
    <w:pPr>
      <w:spacing w:before="0" w:after="120"/>
      <w:ind w:left="680" w:hanging="0"/>
      <w:jc w:val="both"/>
    </w:pPr>
    <w:rPr>
      <w:rFonts w:ascii="Arial" w:hAnsi="Arial" w:cs="Arial"/>
      <w:i/>
      <w:sz w:val="24"/>
    </w:rPr>
  </w:style>
  <w:style w:type="paragraph" w:styleId="Normale4">
    <w:name w:val="Normale4"/>
    <w:basedOn w:val="Normal"/>
    <w:qFormat/>
    <w:pPr>
      <w:spacing w:before="0" w:after="120"/>
      <w:ind w:left="680" w:hanging="0"/>
      <w:jc w:val="both"/>
    </w:pPr>
    <w:rPr>
      <w:sz w:val="24"/>
    </w:rPr>
  </w:style>
  <w:style w:type="paragraph" w:styleId="BodyText23">
    <w:name w:val="Body Text 23"/>
    <w:basedOn w:val="Normal"/>
    <w:qFormat/>
    <w:pPr>
      <w:ind w:left="567" w:firstLine="284"/>
      <w:jc w:val="both"/>
    </w:pPr>
    <w:rPr>
      <w:sz w:val="24"/>
    </w:rPr>
  </w:style>
  <w:style w:type="paragraph" w:styleId="11">
    <w:name w:val="1.1"/>
    <w:basedOn w:val="Normal"/>
    <w:qFormat/>
    <w:pPr>
      <w:spacing w:lineRule="atLeast" w:line="160"/>
      <w:ind w:left="576" w:hanging="576"/>
      <w:jc w:val="both"/>
    </w:pPr>
    <w:rPr>
      <w:rFonts w:ascii="Courier" w:hAnsi="Courier" w:cs="Courier"/>
      <w:sz w:val="24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Monotype Corsiva"/>
      <w:sz w:val="24"/>
    </w:rPr>
  </w:style>
  <w:style w:type="paragraph" w:styleId="Titolox3">
    <w:name w:val="titolox3"/>
    <w:basedOn w:val="Normal"/>
    <w:next w:val="NormalIndent"/>
    <w:qFormat/>
    <w:pPr>
      <w:spacing w:before="120" w:after="120"/>
      <w:jc w:val="both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Ind1">
    <w:name w:val="ind1"/>
    <w:basedOn w:val="Normal"/>
    <w:qFormat/>
    <w:pPr>
      <w:ind w:left="709" w:hanging="283"/>
      <w:jc w:val="both"/>
    </w:pPr>
    <w:rPr>
      <w:sz w:val="22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Titolodocumento">
    <w:name w:val="Titolo documento"/>
    <w:basedOn w:val="Normal"/>
    <w:qFormat/>
    <w:pPr>
      <w:spacing w:lineRule="atLeast" w:line="360"/>
      <w:jc w:val="center"/>
    </w:pPr>
    <w:rPr>
      <w:rFonts w:ascii="Arial" w:hAnsi="Arial" w:cs="Arial"/>
      <w:b/>
      <w:color w:val="000080"/>
      <w:kern w:val="2"/>
      <w:sz w:val="32"/>
    </w:rPr>
  </w:style>
  <w:style w:type="paragraph" w:styleId="CorpoSTS">
    <w:name w:val="CorpoSTS"/>
    <w:qFormat/>
    <w:pPr>
      <w:widowControl/>
      <w:bidi w:val="0"/>
      <w:spacing w:lineRule="atLeast" w:line="360"/>
      <w:ind w:firstLine="284"/>
      <w:jc w:val="both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Testatatabella">
    <w:name w:val="Testata tabella"/>
    <w:basedOn w:val="CorpoSTS"/>
    <w:next w:val="Rigatabella"/>
    <w:qFormat/>
    <w:pPr>
      <w:keepNext w:val="true"/>
      <w:keepLines/>
      <w:shd w:fill="F2F2F2" w:val="clear"/>
      <w:spacing w:lineRule="auto" w:line="240"/>
      <w:ind w:hanging="0"/>
      <w:jc w:val="center"/>
    </w:pPr>
    <w:rPr>
      <w:b/>
      <w:color w:val="800000"/>
      <w:kern w:val="2"/>
    </w:rPr>
  </w:style>
  <w:style w:type="paragraph" w:styleId="Rigatabella">
    <w:name w:val="riga tabella"/>
    <w:basedOn w:val="CorpoSTS"/>
    <w:qFormat/>
    <w:pPr>
      <w:keepNext w:val="true"/>
      <w:keepLines/>
      <w:spacing w:lineRule="auto" w:line="240"/>
      <w:ind w:hanging="0"/>
    </w:pPr>
    <w:rPr>
      <w:kern w:val="2"/>
      <w:sz w:val="20"/>
    </w:rPr>
  </w:style>
  <w:style w:type="paragraph" w:styleId="STSPuntoElenco2">
    <w:name w:val="STS_PuntoElenco2"/>
    <w:basedOn w:val="Normal"/>
    <w:qFormat/>
    <w:pPr>
      <w:spacing w:lineRule="atLeast" w:line="360"/>
      <w:ind w:left="708" w:hanging="0"/>
      <w:jc w:val="both"/>
    </w:pPr>
    <w:rPr>
      <w:rFonts w:ascii="Arial" w:hAnsi="Arial" w:cs="Arial"/>
      <w:kern w:val="2"/>
      <w:sz w:val="24"/>
    </w:rPr>
  </w:style>
  <w:style w:type="paragraph" w:styleId="STSPuntoElencotab">
    <w:name w:val="STSPuntoElencotab"/>
    <w:basedOn w:val="Rigatabella"/>
    <w:qFormat/>
    <w:pPr>
      <w:ind w:left="786" w:hanging="360"/>
    </w:pPr>
    <w:rPr/>
  </w:style>
  <w:style w:type="paragraph" w:styleId="Tabellapipagina">
    <w:name w:val="tabella piè pagina"/>
    <w:basedOn w:val="Normal"/>
    <w:qFormat/>
    <w:pPr>
      <w:spacing w:lineRule="exact" w:line="240"/>
      <w:ind w:firstLine="284"/>
      <w:jc w:val="both"/>
    </w:pPr>
    <w:rPr>
      <w:i/>
      <w:color w:val="000080"/>
      <w:kern w:val="2"/>
    </w:rPr>
  </w:style>
  <w:style w:type="paragraph" w:styleId="Sommario1bis">
    <w:name w:val="Sommario 1 bis"/>
    <w:basedOn w:val="Heading1"/>
    <w:qFormat/>
    <w:pPr>
      <w:pageBreakBefore/>
      <w:numPr>
        <w:ilvl w:val="0"/>
        <w:numId w:val="0"/>
      </w:numPr>
      <w:spacing w:lineRule="atLeast" w:line="360"/>
      <w:ind w:left="360" w:hanging="360"/>
      <w:jc w:val="center"/>
      <w:outlineLvl w:val="9"/>
    </w:pPr>
    <w:rPr>
      <w:rFonts w:ascii="Arial" w:hAnsi="Arial" w:cs="Arial"/>
      <w:b w:val="false"/>
      <w:smallCaps/>
      <w:color w:val="000080"/>
      <w:kern w:val="2"/>
      <w:sz w:val="24"/>
      <w:u w:val="single"/>
      <w:lang w:val="en-US" w:eastAsia="en-US"/>
    </w:rPr>
  </w:style>
  <w:style w:type="paragraph" w:styleId="1pagina">
    <w:name w:val="1pagina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aps/>
      <w:color w:val="auto"/>
      <w:sz w:val="36"/>
      <w:szCs w:val="20"/>
      <w:lang w:val="it-IT" w:bidi="ar-SA" w:eastAsia="zh-CN"/>
    </w:rPr>
  </w:style>
  <w:style w:type="paragraph" w:styleId="STSNumeroElenco">
    <w:name w:val="STS_NumeroElenco"/>
    <w:basedOn w:val="CorpoSTS"/>
    <w:qFormat/>
    <w:pPr>
      <w:ind w:left="1004" w:hanging="360"/>
    </w:pPr>
    <w:rPr/>
  </w:style>
  <w:style w:type="paragraph" w:styleId="STSNumeroElenco2">
    <w:name w:val="STS_NumeroElenco2"/>
    <w:basedOn w:val="CorpoSTS"/>
    <w:qFormat/>
    <w:pPr>
      <w:ind w:left="1287" w:hanging="360"/>
    </w:pPr>
    <w:rPr/>
  </w:style>
  <w:style w:type="paragraph" w:styleId="STSNumeroElenco3">
    <w:name w:val="STS_NumeroElenco3"/>
    <w:basedOn w:val="CorpoSTS"/>
    <w:qFormat/>
    <w:pPr>
      <w:ind w:left="2138" w:hanging="180"/>
    </w:pPr>
    <w:rPr/>
  </w:style>
  <w:style w:type="paragraph" w:styleId="STSPuntoElenco">
    <w:name w:val="STS_PuntoElenco"/>
    <w:basedOn w:val="CorpoSTS"/>
    <w:qFormat/>
    <w:pPr>
      <w:ind w:left="786" w:hanging="360"/>
    </w:pPr>
    <w:rPr/>
  </w:style>
  <w:style w:type="paragraph" w:styleId="STSPuntoElenco3">
    <w:name w:val="STS_PuntoElenco3"/>
    <w:basedOn w:val="STSPuntoElenco2"/>
    <w:qFormat/>
    <w:pPr>
      <w:ind w:left="2136" w:hanging="360"/>
    </w:pPr>
    <w:rPr/>
  </w:style>
  <w:style w:type="paragraph" w:styleId="STSPuntoElencoa">
    <w:name w:val="STSPuntoElencoa"/>
    <w:basedOn w:val="Normal"/>
    <w:qFormat/>
    <w:pPr>
      <w:spacing w:lineRule="atLeast" w:line="360"/>
      <w:ind w:left="1474" w:hanging="453"/>
      <w:jc w:val="both"/>
    </w:pPr>
    <w:rPr>
      <w:rFonts w:ascii="Arial" w:hAnsi="Arial" w:cs="Arial"/>
      <w:kern w:val="2"/>
      <w:sz w:val="24"/>
    </w:rPr>
  </w:style>
  <w:style w:type="paragraph" w:styleId="CorpoSTSevidenza">
    <w:name w:val="CorpoSTSevidenza"/>
    <w:basedOn w:val="CorpoSTS"/>
    <w:next w:val="Normal"/>
    <w:qFormat/>
    <w:pPr>
      <w:ind w:firstLine="426"/>
    </w:pPr>
    <w:rPr>
      <w:b/>
      <w:i/>
    </w:rPr>
  </w:style>
  <w:style w:type="paragraph" w:styleId="STSPuntoElencoa2">
    <w:name w:val="STSPuntoElencoa2"/>
    <w:basedOn w:val="Normal"/>
    <w:qFormat/>
    <w:pPr>
      <w:spacing w:lineRule="atLeast" w:line="360"/>
      <w:ind w:left="1607" w:hanging="360"/>
      <w:jc w:val="both"/>
    </w:pPr>
    <w:rPr>
      <w:rFonts w:ascii="Arial" w:hAnsi="Arial" w:cs="Arial"/>
      <w:kern w:val="2"/>
      <w:sz w:val="24"/>
    </w:rPr>
  </w:style>
  <w:style w:type="paragraph" w:styleId="STSPuntoElencoa3">
    <w:name w:val="STSPuntoElencoa3"/>
    <w:basedOn w:val="Normal"/>
    <w:qFormat/>
    <w:pPr>
      <w:numPr>
        <w:ilvl w:val="0"/>
        <w:numId w:val="4"/>
      </w:numPr>
      <w:spacing w:lineRule="atLeast" w:line="360"/>
      <w:ind w:left="1586" w:hanging="0"/>
      <w:jc w:val="both"/>
    </w:pPr>
    <w:rPr>
      <w:rFonts w:ascii="Arial" w:hAnsi="Arial" w:cs="Arial"/>
      <w:kern w:val="2"/>
      <w:sz w:val="24"/>
    </w:rPr>
  </w:style>
  <w:style w:type="paragraph" w:styleId="CorpoSTSguida">
    <w:name w:val="CorpoSTS_guida"/>
    <w:basedOn w:val="CorpoSTS"/>
    <w:next w:val="CorpoSTS"/>
    <w:qFormat/>
    <w:pPr/>
    <w:rPr>
      <w:i/>
      <w:color w:val="800080"/>
    </w:rPr>
  </w:style>
  <w:style w:type="paragraph" w:styleId="CorpoSTSguidaPuntoElenco">
    <w:name w:val="CorpoSTS_guidaPuntoElenco"/>
    <w:basedOn w:val="CorpoSTSguida"/>
    <w:qFormat/>
    <w:pPr>
      <w:ind w:left="284" w:hanging="0"/>
    </w:pPr>
    <w:rPr>
      <w:i w:val="false"/>
    </w:rPr>
  </w:style>
  <w:style w:type="paragraph" w:styleId="Tabellaprimapagina">
    <w:name w:val="Tabella prima pagina"/>
    <w:basedOn w:val="CorpoSTS"/>
    <w:qFormat/>
    <w:pPr>
      <w:spacing w:lineRule="auto" w:line="240"/>
      <w:ind w:hanging="0"/>
    </w:pPr>
    <w:rPr>
      <w:color w:val="000080"/>
    </w:rPr>
  </w:style>
  <w:style w:type="paragraph" w:styleId="Titpar">
    <w:name w:val="titpar"/>
    <w:basedOn w:val="Normal"/>
    <w:next w:val="Normal"/>
    <w:qFormat/>
    <w:pPr>
      <w:spacing w:before="240" w:after="120"/>
    </w:pPr>
    <w:rPr>
      <w:b/>
      <w:i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Istituzione">
    <w:name w:val="Istituzione"/>
    <w:basedOn w:val="Normal"/>
    <w:next w:val="Risultato"/>
    <w:qFormat/>
    <w:pPr>
      <w:spacing w:lineRule="atLeast" w:line="220" w:before="60" w:after="0"/>
      <w:ind w:left="360" w:hanging="360"/>
    </w:pPr>
    <w:rPr>
      <w:sz w:val="22"/>
    </w:rPr>
  </w:style>
  <w:style w:type="paragraph" w:styleId="Risultato">
    <w:name w:val="Risultato"/>
    <w:basedOn w:val="TextBody"/>
    <w:qFormat/>
    <w:pPr>
      <w:keepNext w:val="true"/>
      <w:keepLines/>
      <w:spacing w:lineRule="atLeast" w:line="240" w:before="0" w:after="60"/>
      <w:jc w:val="both"/>
    </w:pPr>
    <w:rPr>
      <w:sz w:val="22"/>
    </w:rPr>
  </w:style>
  <w:style w:type="paragraph" w:styleId="NumeroElencotemplate">
    <w:name w:val="NumeroElenco_template"/>
    <w:basedOn w:val="Normal"/>
    <w:qFormat/>
    <w:pPr>
      <w:spacing w:lineRule="atLeast" w:line="360"/>
      <w:ind w:left="644" w:hanging="360"/>
      <w:jc w:val="both"/>
    </w:pPr>
    <w:rPr>
      <w:rFonts w:ascii="Arial" w:hAnsi="Arial" w:cs="Arial"/>
      <w:kern w:val="2"/>
      <w:sz w:val="24"/>
    </w:rPr>
  </w:style>
  <w:style w:type="paragraph" w:styleId="PuntoElenco1btemplate">
    <w:name w:val="PuntoElenco1b_template"/>
    <w:basedOn w:val="Normal"/>
    <w:qFormat/>
    <w:pPr>
      <w:spacing w:lineRule="atLeast" w:line="360"/>
      <w:ind w:left="1181" w:hanging="360"/>
      <w:jc w:val="both"/>
    </w:pPr>
    <w:rPr>
      <w:rFonts w:ascii="Arial" w:hAnsi="Arial" w:cs="Arial"/>
      <w:kern w:val="2"/>
      <w:sz w:val="24"/>
    </w:rPr>
  </w:style>
  <w:style w:type="paragraph" w:styleId="PuntoElenco2ctemplate">
    <w:name w:val="PuntoElenco2c_template"/>
    <w:basedOn w:val="Normal"/>
    <w:qFormat/>
    <w:pPr>
      <w:spacing w:lineRule="atLeast" w:line="360"/>
      <w:ind w:left="1985" w:hanging="399"/>
      <w:jc w:val="both"/>
    </w:pPr>
    <w:rPr>
      <w:rFonts w:ascii="Arial" w:hAnsi="Arial" w:cs="Arial"/>
      <w:kern w:val="2"/>
      <w:sz w:val="24"/>
    </w:rPr>
  </w:style>
  <w:style w:type="paragraph" w:styleId="CorpoTemplate">
    <w:name w:val="CorpoTemplate"/>
    <w:qFormat/>
    <w:pPr>
      <w:widowControl/>
      <w:bidi w:val="0"/>
      <w:spacing w:lineRule="atLeast" w:line="360"/>
      <w:ind w:firstLine="426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PuntoElenco1template">
    <w:name w:val="PuntoElenco1_template"/>
    <w:basedOn w:val="Normal"/>
    <w:qFormat/>
    <w:pPr>
      <w:spacing w:lineRule="atLeast" w:line="360"/>
      <w:ind w:left="360" w:hanging="360"/>
      <w:jc w:val="both"/>
    </w:pPr>
    <w:rPr>
      <w:rFonts w:ascii="Arial" w:hAnsi="Arial" w:cs="Arial"/>
      <w:kern w:val="2"/>
      <w:sz w:val="24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DefaultText">
    <w:name w:val="Default Text"/>
    <w:basedOn w:val="Normal"/>
    <w:qFormat/>
    <w:pPr>
      <w:spacing w:before="0" w:after="100"/>
      <w:ind w:left="720" w:hanging="0"/>
    </w:pPr>
    <w:rPr>
      <w:rFonts w:ascii="Helvetica" w:hAnsi="Helvetica" w:cs="Helvetica"/>
      <w:lang w:val="en-US"/>
    </w:rPr>
  </w:style>
  <w:style w:type="paragraph" w:styleId="Rientro1">
    <w:name w:val="rientro1"/>
    <w:basedOn w:val="Normal"/>
    <w:qFormat/>
    <w:pPr>
      <w:ind w:left="360" w:hanging="360"/>
    </w:pPr>
    <w:rPr>
      <w:sz w:val="24"/>
    </w:rPr>
  </w:style>
  <w:style w:type="paragraph" w:styleId="Titolo1garatesto">
    <w:name w:val="Titolo1garatesto"/>
    <w:basedOn w:val="Normal"/>
    <w:qFormat/>
    <w:pPr>
      <w:widowControl w:val="false"/>
      <w:ind w:left="284" w:hanging="0"/>
      <w:jc w:val="both"/>
    </w:pPr>
    <w:rPr>
      <w:sz w:val="24"/>
    </w:rPr>
  </w:style>
  <w:style w:type="paragraph" w:styleId="BlockText1">
    <w:name w:val="Block Text1"/>
    <w:basedOn w:val="Normal"/>
    <w:qFormat/>
    <w:pPr>
      <w:ind w:left="360" w:right="566" w:hanging="0"/>
    </w:pPr>
    <w:rPr>
      <w:sz w:val="24"/>
    </w:rPr>
  </w:style>
  <w:style w:type="paragraph" w:styleId="Bullet1">
    <w:name w:val="Bullet 1"/>
    <w:basedOn w:val="Normal"/>
    <w:qFormat/>
    <w:pPr>
      <w:spacing w:before="0" w:after="72"/>
      <w:ind w:left="1008" w:hanging="288"/>
    </w:pPr>
    <w:rPr>
      <w:rFonts w:ascii="Helvetica" w:hAnsi="Helvetica" w:cs="Helvetica"/>
      <w:lang w:val="en-US"/>
    </w:rPr>
  </w:style>
  <w:style w:type="paragraph" w:styleId="Default">
    <w:name w:val="Default"/>
    <w:qFormat/>
    <w:pPr>
      <w:widowControl/>
      <w:bidi w:val="0"/>
    </w:pPr>
    <w:rPr>
      <w:rFonts w:ascii="ArialMT" w:hAnsi="ArialMT" w:eastAsia="Times New Roman" w:cs="ArialMT"/>
      <w:color w:val="auto"/>
      <w:sz w:val="20"/>
      <w:szCs w:val="20"/>
      <w:lang w:val="it-IT" w:bidi="ar-SA" w:eastAsia="zh-CN"/>
    </w:rPr>
  </w:style>
  <w:style w:type="paragraph" w:styleId="Rientro2">
    <w:name w:val="rientro2"/>
    <w:basedOn w:val="TextBody"/>
    <w:next w:val="TextBody"/>
    <w:qFormat/>
    <w:pPr>
      <w:widowControl w:val="false"/>
      <w:spacing w:before="0" w:after="0"/>
      <w:ind w:left="624" w:hanging="511"/>
      <w:jc w:val="both"/>
    </w:pPr>
    <w:rPr>
      <w:rFonts w:ascii="Arial" w:hAnsi="Arial" w:cs="Arial"/>
      <w:sz w:val="24"/>
    </w:rPr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Garamond" w:hAnsi="Garamond" w:cs="Garamond"/>
      <w:spacing w:val="-20"/>
      <w:sz w:val="48"/>
    </w:rPr>
  </w:style>
  <w:style w:type="paragraph" w:styleId="Cv4">
    <w:name w:val="cv4"/>
    <w:basedOn w:val="Normal"/>
    <w:qFormat/>
    <w:pPr>
      <w:spacing w:before="0" w:after="120"/>
      <w:ind w:left="1440" w:hanging="0"/>
      <w:jc w:val="both"/>
    </w:pPr>
    <w:rPr>
      <w:rFonts w:ascii="Palatino" w:hAnsi="Palatino" w:cs="Palatino"/>
      <w:sz w:val="24"/>
    </w:rPr>
  </w:style>
  <w:style w:type="paragraph" w:styleId="ListaPuntata">
    <w:name w:val="Lista Puntata"/>
    <w:basedOn w:val="Normal"/>
    <w:qFormat/>
    <w:pPr>
      <w:spacing w:before="0" w:after="120"/>
      <w:ind w:left="360" w:hanging="360"/>
    </w:pPr>
    <w:rPr>
      <w:rFonts w:ascii="Verdana" w:hAnsi="Verdana" w:cs="Verdana"/>
    </w:rPr>
  </w:style>
  <w:style w:type="paragraph" w:styleId="Nomesociet">
    <w:name w:val="Nome società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>
      <w:ind w:right="356" w:hanging="0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Ind2">
    <w:name w:val="ind2"/>
    <w:basedOn w:val="Normal"/>
    <w:qFormat/>
    <w:pPr>
      <w:ind w:left="1418" w:right="1133" w:hanging="425"/>
      <w:jc w:val="both"/>
    </w:pPr>
    <w:rPr>
      <w:sz w:val="26"/>
    </w:rPr>
  </w:style>
  <w:style w:type="paragraph" w:styleId="BodyTextIndent31">
    <w:name w:val="Body Text Indent 31"/>
    <w:basedOn w:val="Normal"/>
    <w:qFormat/>
    <w:pPr>
      <w:ind w:left="1134" w:hanging="1134"/>
      <w:jc w:val="both"/>
    </w:pPr>
    <w:rPr>
      <w:rFonts w:ascii="Book Antiqua" w:hAnsi="Book Antiqua" w:cs="Book Antiqua"/>
      <w:sz w:val="24"/>
    </w:rPr>
  </w:style>
  <w:style w:type="paragraph" w:styleId="CorpodelTesto">
    <w:name w:val="Corpo del Testo"/>
    <w:basedOn w:val="Normal"/>
    <w:qFormat/>
    <w:pPr>
      <w:widowControl w:val="false"/>
      <w:ind w:left="170" w:hanging="170"/>
    </w:pPr>
    <w:rPr>
      <w:rFonts w:ascii="Arial" w:hAnsi="Arial" w:cs="Arial"/>
      <w:kern w:val="2"/>
      <w:sz w:val="22"/>
      <w:lang w:val="en-US"/>
    </w:rPr>
  </w:style>
  <w:style w:type="paragraph" w:styleId="Nomesociet1">
    <w:name w:val="Nome società 1"/>
    <w:basedOn w:val="Normal"/>
    <w:next w:val="Normal"/>
    <w:qFormat/>
    <w:pPr>
      <w:spacing w:lineRule="atLeast" w:line="220" w:before="240" w:after="40"/>
      <w:ind w:right="673" w:hanging="0"/>
    </w:pPr>
    <w:rPr>
      <w:rFonts w:ascii="Arial" w:hAnsi="Arial" w:cs="Arial"/>
      <w:b/>
      <w:sz w:val="24"/>
    </w:rPr>
  </w:style>
  <w:style w:type="paragraph" w:styleId="BodyTextIndent21">
    <w:name w:val="Body Text Indent 21"/>
    <w:basedOn w:val="Normal"/>
    <w:qFormat/>
    <w:pPr>
      <w:ind w:left="214" w:hanging="0"/>
    </w:pPr>
    <w:rPr>
      <w:rFonts w:ascii="Copperplate Gothic Light" w:hAnsi="Copperplate Gothic Light" w:cs="Copperplate Gothic Light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ddress">
    <w:name w:val="Address"/>
    <w:basedOn w:val="Normal"/>
    <w:qFormat/>
    <w:pPr>
      <w:spacing w:lineRule="auto" w:line="288"/>
    </w:pPr>
    <w:rPr>
      <w:rFonts w:ascii="Nimrod;Georgia" w:hAnsi="Nimrod;Georgia" w:cs="Nimrod;Georgia"/>
    </w:rPr>
  </w:style>
  <w:style w:type="paragraph" w:styleId="Normale5">
    <w:name w:val="Normale5"/>
    <w:basedOn w:val="Normal"/>
    <w:qFormat/>
    <w:pPr>
      <w:spacing w:lineRule="atLeast" w:line="218"/>
    </w:pPr>
    <w:rPr>
      <w:rFonts w:ascii="Arial" w:hAnsi="Arial" w:cs="Arial"/>
      <w:sz w:val="22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Picture">
    <w:name w:val="Picture"/>
    <w:basedOn w:val="Normal"/>
    <w:next w:val="Caption"/>
    <w:qFormat/>
    <w:pPr>
      <w:keepNext w:val="true"/>
      <w:spacing w:before="60" w:after="120"/>
    </w:pPr>
    <w:rPr>
      <w:rFonts w:ascii="Arial" w:hAnsi="Arial" w:cs="Arial"/>
      <w:lang w:val="en-US"/>
    </w:rPr>
  </w:style>
  <w:style w:type="paragraph" w:styleId="PuntoElenco1atemplate">
    <w:name w:val="PuntoElenco1a_template"/>
    <w:basedOn w:val="Normal"/>
    <w:qFormat/>
    <w:pPr>
      <w:spacing w:lineRule="atLeast" w:line="360"/>
      <w:ind w:left="633" w:hanging="0"/>
      <w:jc w:val="both"/>
    </w:pPr>
    <w:rPr>
      <w:rFonts w:ascii="Arial" w:hAnsi="Arial" w:cs="Arial"/>
      <w:kern w:val="2"/>
      <w:sz w:val="24"/>
    </w:rPr>
  </w:style>
  <w:style w:type="paragraph" w:styleId="Titoletto">
    <w:name w:val="Titoletto"/>
    <w:basedOn w:val="TextBody"/>
    <w:qFormat/>
    <w:pPr>
      <w:spacing w:before="0" w:after="120"/>
    </w:pPr>
    <w:rPr>
      <w:rFonts w:ascii="Arial" w:hAnsi="Arial" w:cs="Arial"/>
      <w:b/>
      <w:sz w:val="24"/>
    </w:rPr>
  </w:style>
  <w:style w:type="paragraph" w:styleId="Ri1p">
    <w:name w:val="ri1p"/>
    <w:basedOn w:val="Normal"/>
    <w:qFormat/>
    <w:pPr>
      <w:widowControl w:val="false"/>
      <w:spacing w:lineRule="atLeast" w:line="80" w:before="40" w:after="40"/>
      <w:ind w:left="850" w:hanging="283"/>
      <w:jc w:val="both"/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lang w:eastAsia="ko-KR"/>
    </w:rPr>
  </w:style>
  <w:style w:type="paragraph" w:styleId="BodyText22">
    <w:name w:val="Body Text 22"/>
    <w:basedOn w:val="Normal"/>
    <w:qFormat/>
    <w:pPr>
      <w:widowControl w:val="false"/>
      <w:ind w:left="426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21">
    <w:name w:val="normale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7:00Z</dcterms:created>
  <dc:creator>AMazzuto</dc:creator>
  <dc:description/>
  <dc:language>en-US</dc:language>
  <cp:lastModifiedBy>Lentini, Antonio</cp:lastModifiedBy>
  <dcterms:modified xsi:type="dcterms:W3CDTF">2017-03-22T12:17:00Z</dcterms:modified>
  <cp:revision>2</cp:revision>
  <dc:subject/>
  <dc:title/>
</cp:coreProperties>
</file>