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PdL Aggiun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osa ser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/>
            </w:pPr>
            <w:r>
              <w:rPr>
                <w:rFonts w:cs="Arial" w:ascii="Arial" w:hAnsi="Arial"/>
                <w:b/>
                <w:i/>
              </w:rPr>
              <w:t xml:space="preserve">A richiedere la fornitura di una nuova Postazione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ind w:left="318" w:hanging="0"/>
              <w:rPr/>
            </w:pPr>
            <w:r>
              <w:rPr>
                <w:rFonts w:cs="Arial" w:ascii="Arial" w:hAnsi="Arial"/>
                <w:b/>
                <w:i/>
              </w:rPr>
              <w:t>La lavorazione della richiesta può prevedere anche un intervento sulla PdL. Ciò impone particolare cura nell’indicazione dell’utente (nominativo e telefono). In caso di difficoltà nel contattarlo, l’operatore si rivolgerà al Referente informa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La richiesta di PdL aggiuntiva deve essere </w:t>
            </w:r>
            <w:r>
              <w:rPr>
                <w:rFonts w:cs="Arial" w:ascii="Arial" w:hAnsi="Arial"/>
                <w:b/>
                <w:i/>
                <w:u w:val="single"/>
              </w:rPr>
              <w:t>sempre approvata</w:t>
            </w:r>
            <w:r>
              <w:rPr>
                <w:rFonts w:cs="Arial" w:ascii="Arial" w:hAnsi="Arial"/>
                <w:b/>
                <w:i/>
              </w:rPr>
              <w:t xml:space="preserve"> dalla DGCASIS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l fine di agevolarne la valutazione, si richiede di inserire sezione nella B una sintetica descrizione delle motivazioni  della richies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ma di effettuare la richiesta occorre accertarsi che non vi siano in sede altre PdL da riassegnare, l’onere dell’accertamento è del Referente informatico design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e si compi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A  per indicare la tipologia di PdL che si richie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B per indicare i dati dell’utente assegnat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C per indicare le opzioni relative alla configurazione della casella di po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D per indicare i dati sulla destinazione della nuova P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E per indicare il Referente informatico e l’utilizzatore della P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F riporta le istruzioni su come trasmettere il mod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66"/>
      </w:tblGrid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nformazioni sulla  tipologia di PdL che si richiede</w:t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po di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dL</w:t>
              <w:b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dL Portatile*   /   PdL Standard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(la PdL portatile è riservata al personale di qualifica dirigenziale)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ancellare la voce che non interess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66"/>
      </w:tblGrid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B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i/>
              </w:rPr>
              <w:t>Informazioni sull’utente assegnatario della PdL</w:t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en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i…….  </w:t>
            </w:r>
            <w:r>
              <w:rPr>
                <w:rFonts w:cs="Arial" w:ascii="Arial" w:hAnsi="Arial"/>
                <w:szCs w:val="24"/>
              </w:rPr>
              <w:t xml:space="preserve">    </w:t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Fiscale Ut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 della richies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0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C</w:t>
            </w:r>
            <w:r>
              <w:rPr>
                <w:rFonts w:cs="Arial" w:ascii="Arial" w:hAnsi="Arial"/>
                <w:b/>
              </w:rPr>
              <w:t xml:space="preserve">:   </w:t>
            </w:r>
            <w:r>
              <w:rPr>
                <w:rFonts w:cs="Arial" w:ascii="Arial" w:hAnsi="Arial"/>
                <w:b/>
                <w:i/>
              </w:rPr>
              <w:t>Informazioni sull’eventuale casella email da configurare sulla PdL</w:t>
              <w:br/>
            </w:r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color w:val="FF0000"/>
              </w:rPr>
              <w:t>(EVIDENZIARE IL CAMPO CHE INTERESSA)</w:t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firstLine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 codice fiscale indicato risulta già associata la casella email con indirizzo: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……………………………..........</w:t>
            </w:r>
            <w:r>
              <w:rPr>
                <w:rFonts w:cs="Arial" w:ascii="Arial" w:hAnsi="Arial"/>
                <w:b/>
                <w:sz w:val="22"/>
              </w:rPr>
              <w:t>@istruzione.it</w:t>
            </w:r>
          </w:p>
          <w:p>
            <w:pPr>
              <w:pStyle w:val="Formale1"/>
              <w:spacing w:before="120" w:after="120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- Personale proveniente della Scuola (DS - ATA - Docenti)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Formale1"/>
              <w:spacing w:before="120" w:after="120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- Personale già appartenente ai ruoli dell’Amministrazione</w:t>
            </w:r>
          </w:p>
          <w:p>
            <w:pPr>
              <w:pStyle w:val="Formale1"/>
              <w:spacing w:before="120" w:after="120"/>
              <w:ind w:firstLine="31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- Personale transitato in via </w:t>
            </w:r>
            <w:r>
              <w:rPr>
                <w:rFonts w:cs="Arial" w:ascii="Arial" w:hAnsi="Arial"/>
                <w:u w:val="single"/>
              </w:rPr>
              <w:t>DEFINITIVA</w:t>
            </w:r>
            <w:r>
              <w:rPr>
                <w:rFonts w:cs="Arial" w:ascii="Arial" w:hAnsi="Arial"/>
              </w:rPr>
              <w:t xml:space="preserve"> nei ruoli dell’Amministrazione</w:t>
            </w:r>
          </w:p>
          <w:p>
            <w:pPr>
              <w:pStyle w:val="Formale1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i casi 2 e 3 la configurazione della casella di posta su Outlook della PdL avverrà automaticamente al primo avvio del client di posta elettronica</w:t>
            </w:r>
          </w:p>
          <w:p>
            <w:pPr>
              <w:pStyle w:val="Formale1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l caso 1 l’eventuale configurazione della casella di posta su Outlook della PDL dovrà essere richiesta con CS-G1B</w:t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*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docenti il personale ATA i DSGA e i Dirigenti scolatici comandati, utilizzati con incarico a tempo        determinato o incarico ai sensi dell'articolo 19, del d.lgs. n. 165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01"/>
        <w:gridCol w:w="2310"/>
        <w:gridCol w:w="1436"/>
      </w:tblGrid>
      <w:tr>
        <w:trPr>
          <w:trHeight w:val="36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ind w:left="1735" w:right="175" w:hanging="1735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D:     Informazioni sulla Destinazione della nuova PdL</w:t>
            </w:r>
          </w:p>
        </w:tc>
      </w:tr>
      <w:tr>
        <w:trPr>
          <w:trHeight w:val="52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Uffic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G </w:t>
            </w:r>
            <w:r>
              <w:rPr>
                <w:rFonts w:cs="Arial" w:ascii="Arial" w:hAnsi="Arial"/>
                <w:sz w:val="20"/>
              </w:rPr>
              <w:t>Uffici centrali</w:t>
            </w:r>
            <w:r>
              <w:rPr>
                <w:rFonts w:cs="Arial" w:ascii="Arial" w:hAnsi="Arial"/>
                <w:b/>
                <w:sz w:val="20"/>
              </w:rPr>
              <w:t xml:space="preserve">  /  U</w:t>
            </w:r>
            <w:r>
              <w:rPr>
                <w:rFonts w:cs="Arial" w:ascii="Arial" w:hAnsi="Arial"/>
                <w:sz w:val="20"/>
              </w:rPr>
              <w:t>fficio</w:t>
            </w:r>
            <w:r>
              <w:rPr>
                <w:rFonts w:cs="Arial" w:ascii="Arial" w:hAnsi="Arial"/>
                <w:b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colastico</w:t>
            </w:r>
            <w:r>
              <w:rPr>
                <w:rFonts w:cs="Arial" w:ascii="Arial" w:hAnsi="Arial"/>
                <w:b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egionale</w:t>
            </w:r>
            <w:r>
              <w:rPr>
                <w:rFonts w:cs="Arial" w:ascii="Arial" w:hAnsi="Arial"/>
                <w:b/>
                <w:sz w:val="20"/>
              </w:rPr>
              <w:t xml:space="preserve"> / A</w:t>
            </w:r>
            <w:r>
              <w:rPr>
                <w:rFonts w:cs="Arial" w:ascii="Arial" w:hAnsi="Arial"/>
                <w:sz w:val="20"/>
              </w:rPr>
              <w:t>mbito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erritoriale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cancellare la voce che non interessa)</w:t>
            </w:r>
          </w:p>
        </w:tc>
      </w:tr>
      <w:tr>
        <w:trPr>
          <w:trHeight w:val="52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fic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Distacc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Si   /  No</w:t>
            </w:r>
          </w:p>
        </w:tc>
      </w:tr>
      <w:tr>
        <w:trPr>
          <w:trHeight w:val="52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………………………………………………………..………………., N° ..…  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 …………   Città …...............................................................................</w:t>
            </w:r>
          </w:p>
        </w:tc>
      </w:tr>
      <w:tr>
        <w:trPr>
          <w:trHeight w:val="52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368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ind w:left="1735" w:right="175" w:hanging="1735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E:     Informazioni sul richiedente e sull’utente destinatario della PdL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informatic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</w:tr>
      <w:tr>
        <w:trPr>
          <w:trHeight w:val="52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rmale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Utente assegnatari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left="2302" w:hanging="23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: </w:t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: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ata: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F: Informazioni sulle modalità d’inoltro del modulo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dulo compilato deve essere rinominato secondo la seguente sintass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B1-Ufficio-aaaammgg-xx-v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B1=</w:t>
            </w:r>
            <w:r>
              <w:rPr>
                <w:rFonts w:cs="Arial" w:ascii="Arial" w:hAnsi="Arial"/>
                <w:color w:val="000000"/>
              </w:rPr>
              <w:t>identificativo carta servizio da lasciare invaria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fficio=</w:t>
            </w:r>
            <w:r>
              <w:rPr>
                <w:rFonts w:cs="Arial" w:ascii="Arial" w:hAnsi="Arial"/>
                <w:color w:val="000000"/>
              </w:rPr>
              <w:t xml:space="preserve"> per gli Uffici Periferici indicare USRXX (XX=sigla regione) o ATXX (XX=sigla provincia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per gli Uffici Centrali indicare DGXXXXX (XXXXX=sigla della Direzione Generale)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aaaammgg</w:t>
            </w:r>
            <w:r>
              <w:rPr>
                <w:rFonts w:cs="Arial" w:ascii="Arial" w:hAnsi="Arial"/>
                <w:color w:val="000000"/>
              </w:rPr>
              <w:t xml:space="preserve"> = Data della richiesta in formato anno mese giorno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xx=</w:t>
            </w:r>
            <w:r>
              <w:rPr>
                <w:rFonts w:cs="Arial" w:ascii="Arial" w:hAnsi="Arial"/>
                <w:color w:val="000000"/>
              </w:rPr>
              <w:t>numero progressivo della richiesta effettuata nel giorn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v=</w:t>
            </w:r>
            <w:r>
              <w:rPr>
                <w:rFonts w:cs="Arial" w:ascii="Arial" w:hAnsi="Arial"/>
                <w:color w:val="000000"/>
              </w:rPr>
              <w:t>versione della richiesta (incrementata di una unità ad ogni revisione in seguito a modifica o aggiunta di informazioni su richiesta del SD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La rinomina del modulo deve essere effettuata a cura del referente informatico richiedente</w:t>
            </w:r>
          </w:p>
          <w:p>
            <w:pPr>
              <w:pStyle w:val="Normale1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modulo deve essere poi spedito con all’oggetto il nome della carta servizi all'indirizz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carta.servizi@istruzione.it</w:t>
              </w:r>
            </w:hyperlink>
            <w:r>
              <w:rPr>
                <w:rFonts w:cs="Arial" w:ascii="Arial" w:hAnsi="Arial"/>
                <w:b/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RTI</w:t>
          </w:r>
          <w:r>
            <w:rPr>
              <w:rFonts w:cs="Arial" w:ascii="Arial" w:hAnsi="Arial"/>
              <w:sz w:val="18"/>
              <w:szCs w:val="18"/>
            </w:rPr>
            <w:t xml:space="preserve"> : Almaviva – Almaviva TSF - Fastweb</w:t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3</w:t>
          </w:r>
          <w:r/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so Esterno  /  Riservato RTI, AMM</w:t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Indicare l’utenza nominale o istituzionale del responsabile della postazione (ovvero mixxxxx o mimxxxx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ndicare il codice fiscale dell’intestatario della PdL , oppure in caso di destinazione ad utenza mim inserire il codice fiscale del dirigente responsabile dell’ufficio che ne fa richi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brevemente le motivazioni della richiesta della PdL aggiuntiva e il rapporto giuridico con l’intestatati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DG in caso di direzione generale uffici centrali, USR per le direzioni generali regionali e AT per gli ambiti territoria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</w:rPr>
        <w:t>In caso di DG indicare il nome esteso della direzione, in caso di USR indicare la regione, in caso di AT indicare la Provin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>Carta Servizi</w:t>
      <w:tab/>
      <w:tab/>
      <w:t>Ed 4 Rev.1  del 7/11/2018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>
        <w:rFonts w:cs="Arial" w:ascii="Arial" w:hAnsi="Arial"/>
      </w:rPr>
      <w:t>Richiesta PdL Aggiuntiva</w:t>
    </w:r>
    <w:r>
      <w:rPr/>
      <w:tab/>
      <w:tab/>
    </w:r>
    <w:r>
      <w:rPr>
        <w:rFonts w:cs="Arial" w:ascii="Arial" w:hAnsi="Arial"/>
      </w:rPr>
      <w:t xml:space="preserve">CS-B1-MOD-PdLAggiuntiva-4_1.doc 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a.serviz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1:00Z</dcterms:created>
  <dc:creator>DGCASIS - Uff IV</dc:creator>
  <dc:description/>
  <cp:keywords>Richiesta PdL aggiuntiva</cp:keywords>
  <dc:language>en-US</dc:language>
  <cp:lastModifiedBy>Alessandro Luzzi</cp:lastModifiedBy>
  <cp:lastPrinted>2015-09-17T11:27:00Z</cp:lastPrinted>
  <dcterms:modified xsi:type="dcterms:W3CDTF">2018-11-07T09:21:00Z</dcterms:modified>
  <cp:revision>2</cp:revision>
  <dc:subject>Richiesta PdL Aggiuntiva</dc:subject>
  <dc:title>CS-B1-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identificativo">
    <vt:lpwstr>CS-B1-MOD-PdLAggiuntiva 3.0.doc</vt:lpwstr>
  </property>
  <property fmtid="{D5CDD505-2E9C-101B-9397-08002B2CF9AE}" pid="4" name="versione">
    <vt:lpwstr>Ed 3. Rev.0/11-06-2012</vt:lpwstr>
  </property>
</Properties>
</file>