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5 dei moduli domanda qualora il trasferimento o il passaggio di ruolo sia richiesto per i posti della scuola secondaria di primo e secondo grado ovvero nell'apposito riquadro della casella 5 del modulo domanda qualora il passaggio di cattedra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5 dei moduli domanda qualora il trasferimento o il passaggio di ruolo sia richiesto per i posti della scuola secondaria di primo e secondo grado ovvero nell'apposito riquadro della casella 5 del modulo domanda qualora il passaggio di cattedra sia richiesto per i posti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Mannozzi Catia</cp:lastModifiedBy>
  <dcterms:modified xsi:type="dcterms:W3CDTF">2023-02-16T11:15:00Z</dcterms:modified>
  <cp:revision>6</cp:revision>
  <dc:subject/>
  <dc:title>DICHIARAZIONE DELL'ANZIANITÀ DI SERVIZIO</dc:title>
</cp:coreProperties>
</file>