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per l’accreditamento e per l’iscrizione nell’elenco dei soggetti esterni accreditati dal Ministero dell’istruzione e del merito al fine di concorrere alla promozione e alla realizzazione delle iniziative di valorizzazione delle eccellenz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828" w:right="-1" w:hanging="284"/>
        <w:jc w:val="both"/>
        <w:rPr>
          <w:bCs/>
        </w:rPr>
      </w:pPr>
      <w:r>
        <w:rPr>
          <w:bCs/>
        </w:rPr>
        <w:t>Al Ministero dell’istruzione e del merito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-1" w:hanging="0"/>
        <w:jc w:val="both"/>
        <w:rPr/>
      </w:pPr>
      <w:r>
        <w:rPr>
          <w:bCs/>
        </w:rPr>
        <w:t>Direzione generale per gli ordinamenti scolastici, la formazione del personale scolastico e la valutazione del sistema nazionale di istruzione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 xml:space="preserve">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</w:rPr>
          <w:t>dgosv@postacert.istruzione.it</w:t>
        </w:r>
      </w:hyperlink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Il/la sottoscritto/a </w:t>
      </w:r>
    </w:p>
    <w:p>
      <w:pPr>
        <w:pStyle w:val="Normal"/>
        <w:autoSpaceDE w:val="false"/>
        <w:ind w:right="-29" w:hanging="0"/>
        <w:jc w:val="both"/>
        <w:rPr/>
      </w:pPr>
      <w:r>
        <w:rPr/>
        <w:t>Cognome________________________________Nome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 xml:space="preserve">Rappresentante legale </w:t>
      </w:r>
    </w:p>
    <w:p>
      <w:pPr>
        <w:pStyle w:val="Normal"/>
        <w:autoSpaceDE w:val="false"/>
        <w:ind w:right="-29" w:hanging="0"/>
        <w:jc w:val="both"/>
        <w:rPr/>
      </w:pPr>
      <w:r>
        <w:rPr>
          <w:color w:val="808080"/>
        </w:rPr>
        <w:t xml:space="preserve">(dell’Ente/Associazione/Fondazione … da compilare) </w:t>
      </w:r>
      <w:r>
        <w:rPr/>
        <w:t>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Indirizzo della sede ufficiale 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autoSpaceDE w:val="false"/>
        <w:ind w:right="-29" w:hanging="0"/>
        <w:jc w:val="both"/>
        <w:rPr/>
      </w:pPr>
      <w:r>
        <w:rPr/>
        <w:t>sito web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iede, ai sensi dell’art. 2 del Decreto Ministeriale n.182 del 19 marzo 2015, l’accreditamento per un triennio, a partire dall’anno scolastico 2025/2026, e l’iscrizione nell’elenco dei soggetti esterni accreditati dal Ministero dell’istruzione e del merito al fine di concorrere all’individuazione delle eccellenze riguardanti gli studenti delle scuole secondarie di secondo grado.</w:t>
      </w:r>
    </w:p>
    <w:p>
      <w:pPr>
        <w:pStyle w:val="Normal"/>
        <w:autoSpaceDE w:val="false"/>
        <w:jc w:val="both"/>
        <w:rPr/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</w:t>
      </w:r>
      <w:r>
        <w:rPr>
          <w:bCs/>
        </w:rPr>
        <w:t xml:space="preserve"> che </w:t>
      </w:r>
      <w:r>
        <w:rPr>
          <w:color w:val="808080"/>
        </w:rPr>
        <w:t>(l’Ente/Associazione/Fondazione … da compilare)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ha realizzato competizioni, rispondenti ai requisiti indicati negli articoli 5 e 6 del D.M. 182 del 19 marzo 2015, alle quali possono partecipare gli studenti delle scuole secondarie di secondo grado, statali e paritarie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almeno due edizioni di una competizione nazionale realizzata nell’ultimo quadriennio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47" w:right="192" w:firstLine="142"/>
              <w:jc w:val="both"/>
              <w:rPr>
                <w:bCs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le fasi in cui è organizzata la competizione nazionale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247" w:right="192" w:firstLine="142"/>
              <w:jc w:val="both"/>
              <w:rPr>
                <w:bCs/>
              </w:rPr>
            </w:pPr>
            <w:r>
              <w:rPr>
                <w:bCs/>
              </w:rPr>
              <w:t xml:space="preserve">unica fase  </w:t>
            </w:r>
            <w:r>
              <w:rPr>
                <w:rFonts w:eastAsia="Symbol" w:cs="Symbol" w:ascii="Symbol" w:hAnsi="Symbol"/>
                <w:bCs/>
              </w:rPr>
              <w:t></w:t>
            </w:r>
            <w:r>
              <w:rPr>
                <w:bCs/>
              </w:rPr>
              <w:tab/>
              <w:tab/>
              <w:tab/>
              <w:tab/>
              <w:t xml:space="preserve">più fasi  </w:t>
            </w:r>
            <w:r>
              <w:rPr>
                <w:rFonts w:eastAsia="Symbol" w:cs="Symbol" w:ascii="Symbol" w:hAnsi="Symbol"/>
                <w:bCs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>
                <w:color w:val="808080"/>
              </w:rPr>
              <w:t>se ci sono più fasi precisare i vari livelli (livello della singola istituzione scolastica, livello regionale, livello nazionale)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/>
              <w:t>esiste una successiva fase internazion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>Sì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dispone di una struttura organizzativa nel territorio nazionale, comprendente sedi operative o propri referenti, funzionale alla capillare diffusione e alla gestione delle iniziative di promozione delle eccellenze.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89" w:right="92" w:hanging="284"/>
              <w:rPr/>
            </w:pPr>
            <w:r>
              <w:rPr>
                <w:color w:val="808080"/>
              </w:rPr>
              <w:t>indicare (sedi operative, referenti, reti di scuole, link alla pagina del sito web dove è pubblicata la seguente documentazione: Statuto, CV del Legale rappresentante e dei componenti la struttura organizzativa):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autoSpaceDE w:val="false"/>
              <w:ind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si avvale di risorse professionali negli organismi incaricati di curare l’organizzazione delle competizioni con esponenti di università o accademie, istituti di ricerca, centri studi, organizzazioni tecnico- professionali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indicare i nominativi, le qualifiche e l’autorità scientifica di riferimento (Università/ Accademia/ Istituti di ricerca/ Centro studi/ Organizzazioni Tecnico-Professionali/ ecc. …): 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a ottenuto il patrocinio a sostegno dell’iniziativa </w:t>
            </w:r>
          </w:p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l soggetto pubblico che ha concesso il patrocinio e l’anno di riferimento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rilascia una certificazione dei risultati conseguiti dagli studenti che hanno partecipato alla competizione:</w:t>
            </w:r>
          </w:p>
          <w:p>
            <w:pPr>
              <w:pStyle w:val="Normal"/>
              <w:autoSpaceDE w:val="false"/>
              <w:ind w:left="389" w:righ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96" w:right="92" w:hanging="0"/>
              <w:jc w:val="both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96" w:right="1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chiara, inoltre, che</w:t>
      </w:r>
      <w:r>
        <w:rPr>
          <w:bCs/>
        </w:rPr>
        <w:t xml:space="preserve"> </w:t>
      </w:r>
      <w:r>
        <w:rPr>
          <w:color w:val="808080"/>
        </w:rPr>
        <w:t>(l’Ente/Associazione/Fondazione … da compilare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459" w:right="192" w:hanging="425"/>
              <w:jc w:val="both"/>
              <w:textAlignment w:val="baseline"/>
              <w:rPr/>
            </w:pPr>
            <w:r>
              <w:rPr>
                <w:b/>
              </w:rPr>
              <w:t>è stato già inserito nell’elenco dei soggetti esterni accreditati al fine di collaborare con l’Amministrazione scolastica per promuovere e realizzare iniziative di valorizzazione delle eccellenz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>
                <w:color w:val="808080"/>
              </w:rPr>
              <w:t>in caso affermativo indicare gli anni scolast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volge attività editoriale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n caso affermativo indicare i titoli pubblicati delle opere librarie o dei periodici: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>
                <w:b/>
              </w:rPr>
              <w:t>ha stipulato protocolli d’intesa o convenzioni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9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>
                <w:color w:val="808080"/>
              </w:rPr>
              <w:t xml:space="preserve">in caso affermativo indicare quali e precisare l’Autorità con la quale è stato stipulato il protocollo d’intesa o la convenzione 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389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i avvale di collaborazioni con Enti nazionali o internazional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>
                <w:color w:val="808080"/>
              </w:rPr>
              <w:t>in caso affermativo indicare quali</w:t>
            </w:r>
            <w:r>
              <w:rPr/>
              <w:t>: 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6" w:right="192" w:hanging="0"/>
              <w:jc w:val="both"/>
              <w:textAlignment w:val="baselin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392" w:right="192" w:hanging="300"/>
              <w:jc w:val="both"/>
              <w:textAlignment w:val="baseline"/>
              <w:rPr/>
            </w:pPr>
            <w:r>
              <w:rPr>
                <w:b/>
              </w:rPr>
              <w:t>ha effettuato corsi di formazione e di approfondimento per i docenti e per gli studenti che partecipano alle competizioni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overflowPunct w:val="false"/>
              <w:autoSpaceDE w:val="false"/>
              <w:spacing w:lineRule="auto" w:line="360"/>
              <w:ind w:left="492" w:right="192" w:hanging="0"/>
              <w:jc w:val="both"/>
              <w:textAlignment w:val="baseline"/>
              <w:rPr/>
            </w:pPr>
            <w:r>
              <w:rPr/>
              <w:t xml:space="preserve">Sì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ab/>
              <w:tab/>
              <w:tab/>
              <w:tab/>
              <w:tab/>
              <w:t xml:space="preserve">No  </w:t>
            </w:r>
            <w:r>
              <w:rPr>
                <w:rFonts w:eastAsia="Symbol" w:cs="Symbol" w:ascii="Symbol" w:hAnsi="Symbol"/>
              </w:rPr>
              <w:t></w:t>
            </w:r>
          </w:p>
          <w:p>
            <w:pPr>
              <w:pStyle w:val="Normal"/>
              <w:autoSpaceDE w:val="false"/>
              <w:ind w:left="492" w:right="192" w:hanging="0"/>
              <w:jc w:val="both"/>
              <w:rPr/>
            </w:pPr>
            <w:r>
              <w:rPr>
                <w:color w:val="808080"/>
              </w:rPr>
              <w:t>in caso affermativo specificare contenuti, destinatari e modalità (seminari di studio, iniziative di preparazione, stage, scuole estive, ecc. …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360"/>
              <w:ind w:left="720" w:right="192" w:hanging="628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(spazio disponibile per altre dichiarazioni)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autoSpaceDE w:val="false"/>
              <w:ind w:left="496" w:right="1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invia contestualmente i moduli 2 e 3 concernenti la competizione che intende realizzare nel prossimo triennio, a partire dall’anno scolastico 2025/2026, che verranno presi in esame in caso di esito favorevole della procedura di accredi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Rappresentante Leg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Firma originale e leggibil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1</w:t>
    </w:r>
  </w:p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7"/>
        </w:tabs>
        <w:ind w:left="96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erlin Sans FB Demi" w:hAnsi="Berlin Sans FB Demi" w:eastAsia="Berlin Sans FB Demi" w:cs="Berlin Sans FB Dem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Berlin Sans FB Demi" w:hAnsi="Berlin Sans FB Demi" w:eastAsia="Berlin Sans FB Demi" w:cs="Berlin Sans FB De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5:00Z</dcterms:created>
  <dc:creator>.</dc:creator>
  <dc:description/>
  <cp:keywords/>
  <dc:language>en-US</dc:language>
  <cp:lastModifiedBy>BELLUSCI ANGELICA</cp:lastModifiedBy>
  <cp:lastPrinted>2019-11-18T12:17:00Z</cp:lastPrinted>
  <dcterms:modified xsi:type="dcterms:W3CDTF">2025-01-03T10:34:00Z</dcterms:modified>
  <cp:revision>6</cp:revision>
  <dc:subject/>
  <dc:title>DOMANDA DI ACCREDITAMENTO (Modulo 1)</dc:title>
</cp:coreProperties>
</file>