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ULL’INSUSSISTENZA DI CAUSE DI INCONFERIBILIT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UI AL D.LGS. N. 39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 sottoscritta/o_______________________, in relazione all'incarico dirigenziale presso l’Ufficio IV 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insussistenza di cause di inconferibilità dell’incarico previste dal D.Lgs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9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5-02-12T11:30:00Z</dcterms:modified>
  <cp:revision>8</cp:revision>
  <dc:subject/>
  <dc:title>DICHIARAZIONE SULL’INSUSSISTENZA DI CAUSE DI INCONFERIBILITA’</dc:title>
</cp:coreProperties>
</file>