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  <w:t xml:space="preserve">Proposta per ottenere il riconoscimento della competizione nel Programma per la valorizzazione delle eccellenze 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/>
      </w:r>
    </w:p>
    <w:p>
      <w:pPr>
        <w:pStyle w:val="Normal"/>
        <w:autoSpaceDE w:val="false"/>
        <w:ind w:left="3828" w:right="-1" w:hanging="284"/>
        <w:jc w:val="both"/>
        <w:rPr>
          <w:bCs/>
        </w:rPr>
      </w:pPr>
      <w:r>
        <w:rPr>
          <w:bCs/>
        </w:rPr>
        <w:t>Al Ministero dell’istruzione e del merito</w:t>
      </w:r>
    </w:p>
    <w:p>
      <w:pPr>
        <w:pStyle w:val="Normal"/>
        <w:autoSpaceDE w:val="false"/>
        <w:ind w:left="3828" w:right="-1" w:hanging="0"/>
        <w:jc w:val="both"/>
        <w:rPr>
          <w:bCs/>
        </w:rPr>
      </w:pPr>
      <w:r>
        <w:rPr>
          <w:bCs/>
        </w:rPr>
        <w:t>Dipartimento per il sistema educativo di istruzione e formazione</w:t>
      </w:r>
    </w:p>
    <w:p>
      <w:pPr>
        <w:pStyle w:val="Normal"/>
        <w:autoSpaceDE w:val="false"/>
        <w:ind w:left="3828" w:right="-1" w:hanging="0"/>
        <w:jc w:val="both"/>
        <w:rPr>
          <w:bCs/>
        </w:rPr>
      </w:pPr>
      <w:r>
        <w:rPr>
          <w:bCs/>
        </w:rPr>
        <w:t>Direzione generale per gli ordinamenti scolastici, la valutazione e l’internazionalizzazione del sistema nazionale di istruzione</w:t>
      </w:r>
    </w:p>
    <w:p>
      <w:pPr>
        <w:pStyle w:val="Normal"/>
        <w:autoSpaceDE w:val="false"/>
        <w:ind w:left="3828" w:right="-1" w:hanging="0"/>
        <w:jc w:val="both"/>
        <w:rPr>
          <w:bCs/>
        </w:rPr>
      </w:pPr>
      <w:r>
        <w:rPr>
          <w:bCs/>
        </w:rPr>
        <w:t xml:space="preserve">- Ufficio I- </w:t>
      </w:r>
    </w:p>
    <w:p>
      <w:pPr>
        <w:pStyle w:val="Normal"/>
        <w:autoSpaceDE w:val="false"/>
        <w:ind w:left="3828" w:right="-1" w:hanging="0"/>
        <w:jc w:val="both"/>
        <w:rPr>
          <w:bCs/>
        </w:rPr>
      </w:pPr>
      <w:hyperlink r:id="rId2">
        <w:r>
          <w:rPr>
            <w:rStyle w:val="InternetLink"/>
          </w:rPr>
          <w:t>dgosv@postacert.istruzione.it</w:t>
        </w:r>
      </w:hyperlink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2" w:hanging="0"/>
        <w:jc w:val="both"/>
        <w:rPr>
          <w:b/>
          <w:b/>
        </w:rPr>
      </w:pPr>
      <w:r>
        <w:rPr/>
        <w:t>Il sottoscritto chiede, ai sensi dell’</w:t>
      </w:r>
      <w:r>
        <w:rPr>
          <w:bCs/>
        </w:rPr>
        <w:t>art. 3 del</w:t>
      </w:r>
      <w:r>
        <w:rPr/>
        <w:t xml:space="preserve"> Decreto Ministeriale n. 182 del 19 marzo 2015, il riconoscimento nel </w:t>
      </w:r>
      <w:r>
        <w:rPr>
          <w:bCs/>
        </w:rPr>
        <w:t>Programma per la valorizzazione delle eccellenze</w:t>
      </w:r>
      <w:r>
        <w:rPr/>
        <w:t xml:space="preserve"> della competizione che intende realizzare </w:t>
      </w:r>
      <w:r>
        <w:rPr>
          <w:bCs/>
        </w:rPr>
        <w:t>per gli studenti delle scuole secondarie di secondo grado</w:t>
      </w:r>
      <w:r>
        <w:rPr/>
        <w:t>, nei seguenti anni scolastici:</w:t>
      </w:r>
    </w:p>
    <w:p>
      <w:pPr>
        <w:pStyle w:val="Normal"/>
        <w:autoSpaceDE w:val="false"/>
        <w:ind w:right="142" w:hanging="0"/>
        <w:jc w:val="both"/>
        <w:rPr>
          <w:b/>
          <w:b/>
          <w:i/>
          <w:i/>
          <w:iCs/>
        </w:rPr>
      </w:pPr>
      <w:r>
        <w:rPr>
          <w:i/>
          <w:iCs/>
          <w:color w:val="808080"/>
        </w:rPr>
        <w:t>(barrare gli anni scolastici)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  <w:t>anno scolastico 2024/2025</w:t>
        <w:tab/>
      </w:r>
      <w:r>
        <w:rPr>
          <w:rFonts w:eastAsia="Symbol" w:cs="Symbol" w:ascii="Symbol" w:hAnsi="Symbol"/>
          <w:b/>
          <w:bCs/>
        </w:rPr>
        <w:t>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  <w:t>anno scolastico 2025/2026</w:t>
        <w:tab/>
      </w:r>
      <w:r>
        <w:rPr>
          <w:rFonts w:eastAsia="Symbol" w:cs="Symbol" w:ascii="Symbol" w:hAnsi="Symbol"/>
          <w:b/>
          <w:bCs/>
        </w:rPr>
        <w:t>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  <w:t>anno scolastico 2026/2027</w:t>
        <w:tab/>
      </w:r>
      <w:r>
        <w:rPr>
          <w:rFonts w:eastAsia="Symbol" w:cs="Symbol" w:ascii="Symbol" w:hAnsi="Symbol"/>
          <w:b/>
          <w:bCs/>
        </w:rPr>
        <w:t>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i/>
          <w:iCs/>
          <w:color w:val="808080"/>
        </w:rPr>
        <w:t>(la proposta può riferirsi fino a tre anni scolastici consecutivi)</w:t>
      </w:r>
    </w:p>
    <w:p>
      <w:pPr>
        <w:pStyle w:val="Normal"/>
        <w:autoSpaceDE w:val="false"/>
        <w:ind w:right="142" w:hanging="0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/>
        <w:t xml:space="preserve">Il sottoscritto, consapevole delle responsabilità e delle conseguenze civili e penali previste dal </w:t>
      </w:r>
      <w:r>
        <w:rPr>
          <w:bCs/>
        </w:rPr>
        <w:t xml:space="preserve">D.P.R. n. 445 del 28 dicembre 2000 </w:t>
      </w:r>
      <w:r>
        <w:rPr/>
        <w:t xml:space="preserve">in caso di dichiarazioni mendaci e/o di formazione o uso di atti falsi, </w:t>
      </w:r>
      <w:r>
        <w:rPr>
          <w:bCs/>
        </w:rPr>
        <w:t xml:space="preserve">informato ai sensi dell’art. 13 del Regolamento UE 2016/679, </w:t>
      </w:r>
      <w:r>
        <w:rPr/>
        <w:t>dichiara sotto la propria responsabilità: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ind w:right="430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ind w:right="430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irigente scola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irettore Gene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stituzione/Fondazione/Ente o altro soggetto proponent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zione scolastica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ufficio dell’Amministrazione scolastica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ente pubblico o privato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associazione 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fondazione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  <w:p>
            <w:pPr>
              <w:pStyle w:val="Normal"/>
              <w:numPr>
                <w:ilvl w:val="0"/>
                <w:numId w:val="0"/>
              </w:numPr>
              <w:ind w:right="69" w:hanging="0"/>
              <w:outlineLvl w:val="0"/>
              <w:rPr>
                <w:b/>
                <w:b/>
              </w:rPr>
            </w:pPr>
            <w:r>
              <w:rPr>
                <w:b/>
              </w:rPr>
              <w:t>(via, civico, città, CAP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Recapiti Telefonic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  <w:color w:val="808080"/>
              </w:rPr>
            </w:pPr>
            <w:r>
              <w:rPr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o di Posta Elettronica Certificata (PEC)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o di Posta Elettronica Ordinaria (PEO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PEC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PEO: …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Referente per la rilevazione degli esiti della competizione (art. 4 del D.M. 182 del 19/3/2015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assicura che, in futuro, verrà effettuata la rilevazione degli esiti della competizione e si comunica il nominativo del referente </w:t>
            </w:r>
            <w:r>
              <w:rPr>
                <w:i/>
                <w:iCs/>
                <w:color w:val="808080"/>
              </w:rPr>
              <w:t>(da compilare e indicare la persona delegata)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Nome e cognome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dice fiscale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Mail: 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Numero di telefono: 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Sito web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ltri soggetti che collaborano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enominazione de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808080"/>
              </w:rPr>
              <w:t>(scrivere la denominazione per esteso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escrizione de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808080"/>
              </w:rPr>
              <w:t>(descrivere la competizion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Tipologia di partecipazione degli stude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ndividuale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per gruppi </w:t>
            </w:r>
            <w:r>
              <w:rPr>
                <w:i/>
                <w:iCs/>
                <w:color w:val="808080"/>
              </w:rPr>
              <w:t>(specificare il numero massimo di studenti partecipanti)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iscipline o Ambiti disciplinari presenti negli Ordinamenti dell’istruzione secondaria di secondo grad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dirizzi di studio cui si rivolge 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istituzioni scolastiche di II grad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c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b/>
                <w:b/>
              </w:rPr>
            </w:pPr>
            <w:r>
              <w:rPr/>
              <w:t>istituti tec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ti profes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b/>
                <w:b/>
              </w:rPr>
            </w:pPr>
            <w:r>
              <w:rPr/>
              <w:t>altro (</w:t>
            </w:r>
            <w:r>
              <w:rPr>
                <w:i/>
                <w:iCs/>
                <w:color w:val="808080"/>
              </w:rPr>
              <w:t>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nni di corso dei partecipa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indicare gli anni di corso dei partecipanti delle scuole secondarie di secondo grad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1°/2°/3°/4°/5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Requisiti di ammissione dei partecipa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nessun requisito </w:t>
            </w:r>
            <w:r>
              <w:rPr>
                <w:iCs/>
              </w:rPr>
              <w:t>(partecipazione libe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adeguato rendimento scolastico </w:t>
            </w:r>
            <w:r>
              <w:rPr>
                <w:i/>
                <w:iCs/>
                <w:color w:val="808080"/>
              </w:rPr>
              <w:t>(specific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criteri per la formazione di gruppi </w:t>
            </w:r>
            <w:r>
              <w:rPr>
                <w:i/>
                <w:iCs/>
                <w:color w:val="808080"/>
              </w:rPr>
              <w:t>(specificare i criteri stabiliti dal regolamento della competiz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>
                <w:iCs/>
              </w:rPr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b/>
                <w:b/>
              </w:rPr>
            </w:pPr>
            <w:r>
              <w:rPr>
                <w:b/>
              </w:rPr>
              <w:t>Partecipazione degli studenti e delle scuole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>ai partecipanti e alle scuole non viene chiesto alcun contributo (partecipazione gratuita)</w:t>
            </w:r>
          </w:p>
          <w:p>
            <w:pPr>
              <w:pStyle w:val="Normal"/>
              <w:ind w:left="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venga chiesto un rimborso per le spese sostenu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 xml:space="preserve">viene chiesto un rimborso per le spese sostenute di vitto/alloggio/viaggio pari a € ………. </w:t>
            </w:r>
            <w:r>
              <w:rPr>
                <w:i/>
                <w:iCs/>
                <w:color w:val="808080"/>
              </w:rPr>
              <w:t>(specificare)</w:t>
            </w:r>
            <w:r>
              <w:rPr>
                <w:i/>
              </w:rPr>
              <w:t xml:space="preserve"> </w:t>
            </w:r>
            <w:r>
              <w:rPr/>
              <w:t>per ogni partecipa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Per tale iniziativa sono previsti accordi di sponsorizzazione con soggetti le cui finalità ed attività sono coerenti con la funzione educativa e culturale della scuol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 xml:space="preserve">per favorire l’organizzazione della competizione è stato stipulato un contratto di sponsorizzazione con </w:t>
            </w:r>
            <w:r>
              <w:rPr>
                <w:iCs/>
              </w:rPr>
              <w:t>(</w:t>
            </w:r>
            <w:r>
              <w:rPr>
                <w:i/>
                <w:iCs/>
                <w:color w:val="808080"/>
              </w:rPr>
              <w:t>specificare il nome e l’attività dello sponsor</w:t>
            </w:r>
            <w:r>
              <w:rPr>
                <w:iCs/>
              </w:rPr>
              <w:t>) le</w:t>
            </w:r>
            <w:r>
              <w:rPr/>
              <w:t xml:space="preserve"> cui finalità ed attività sono coerenti con la funzione educativa e culturale della scuola</w:t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i assicura che, in futuro, eventuali contratti di sponsorizzazione verranno stipulati solo con sponsor le cui finalità ed attività siano coerenti con la funzione educativa e culturale della scuola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Numero di fasi in cui si articola la competizione, nazionale e/o internazional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della singola istituzione scola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reg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inter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Tipologia della prov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questio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volgimento di problemi o que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mposizioni a 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tradu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struzione di manufa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avori di proget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esibizioni o esecuzioni dal v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prove tecniche o speriment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ompetizione con sezione unica oppure articolata in sezioni/categorie con graduatorie indipende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zione unica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/>
              <w:t xml:space="preserve">numero di premiati </w:t>
            </w:r>
            <w:r>
              <w:rPr>
                <w:i/>
                <w:iCs/>
                <w:color w:val="808080"/>
              </w:rPr>
              <w:t>(specificare il numero di studenti premiati per la sezione unica)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la competizione sia articolata in sezioni/categorie con graduatorie indipende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zione/categoria: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zione/categoria: ………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specificare il numero di studenti premiati per ogni singola sezione/categoria)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ertificazione dei risultati conseguiti dagli studenti che partecipano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Si assicura che viene fornita una certificazione dei risultati conseguiti dagli studenti delle scuole secondarie di secondo grado che partecipano alla competizione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lbo nazionale delle eccellenze (art.7 del d.lgs. n. 262 del 2007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both"/>
              <w:rPr>
                <w:bCs/>
              </w:rPr>
            </w:pPr>
            <w:r>
              <w:rPr/>
              <w:t xml:space="preserve">Si assicura che, in futuro, verrà richiesto agli studenti il </w:t>
            </w:r>
            <w:r>
              <w:rPr>
                <w:bCs/>
              </w:rPr>
              <w:t>consenso per la pubblicazione dei dati personali all'Albo nazionale delle eccellenze sul sito dell'INDI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formazioni sulla prova conclusiva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/>
              <w:t xml:space="preserve">periodo di svolgimento della fase nazionale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sede di svolgimento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criteri e metodologie di valutazione </w:t>
            </w:r>
            <w:r>
              <w:rPr>
                <w:i/>
                <w:iCs/>
                <w:color w:val="808080"/>
              </w:rPr>
              <w:t>(descrivere)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numero di studenti ammessi alla fase internazionale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>
                <w:iCs/>
              </w:rPr>
              <w:t xml:space="preserve">periodo </w:t>
            </w:r>
            <w:r>
              <w:rPr/>
              <w:t xml:space="preserve">di svolgimento della </w:t>
            </w:r>
            <w:r>
              <w:rPr>
                <w:iCs/>
              </w:rPr>
              <w:t xml:space="preserve">fase internazionale </w:t>
            </w:r>
            <w:r>
              <w:rPr>
                <w:i/>
                <w:iCs/>
                <w:color w:val="808080"/>
              </w:rPr>
              <w:t>(specificare)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Misure organizzative, per le prove a distanza, per garantire l’originalità e l’effettiva paternità degli elaborati degli studenti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dichiarazione sulla originalità e paternità degli elaborati prodotti dagli stud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 xml:space="preserve">(specificare) </w:t>
            </w:r>
            <w:r>
              <w:rPr/>
              <w:t>….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/>
            </w:pPr>
            <w:r>
              <w:rPr/>
              <w:t>Si assicura che, in futuro, verranno precisate nel regolamento le misure organizzative, per le prove a distanza, per garantire l’originalità e l’effettiva paternità degli elaborati degli studenti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utorità scientifica di riferimento a garanzia dei risultati della competizion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10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Università 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Accademia 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to di alta ricerca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Organizzazione professionale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  <w:iCs/>
                <w:color w:val="808080"/>
              </w:rPr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  <w:r>
              <w:rPr/>
              <w:t xml:space="preserve"> ….</w:t>
            </w:r>
          </w:p>
          <w:p>
            <w:pPr>
              <w:pStyle w:val="Normal"/>
              <w:ind w:left="375" w:hanging="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omposizione della Commissione giudicatric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 garanzia dei risultati della competizion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ocenti universi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ocenti o dirigenti di Istituzioni Scolas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esperti discipli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rappresentanti delle associazioni profes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rappresentati delle Istitu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rappresentanti degli Enti pubbl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  <w:iCs/>
                <w:color w:val="808080"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Sito internet dove vengono pubblicate le principali informazioni relative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Percorsi di promozione dell’eccellenza rivolti agli studenti e/o ai doce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rsi di preparazione o di approfond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minari o confer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Cs/>
              </w:rPr>
            </w:pPr>
            <w:r>
              <w:rPr/>
              <w:t xml:space="preserve">soggiorno di studio presso </w:t>
            </w:r>
            <w:r>
              <w:rPr>
                <w:iCs/>
              </w:rPr>
              <w:t>(università, istituti di ricerca, centro studi, …</w:t>
            </w:r>
            <w:r>
              <w:rPr>
                <w:i/>
                <w:iCs/>
                <w:color w:val="808080"/>
              </w:rPr>
              <w:t>da specificare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Numero di edizioni già svolte de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  <w:p>
            <w:pPr>
              <w:pStyle w:val="Normal"/>
              <w:ind w:right="43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ati relativi a una edizione della competizione che è già stata realizzata nel precedente quadriennio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(totali del modulo 3 foglio 1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/>
            </w:pPr>
            <w:r>
              <w:rPr>
                <w:b/>
              </w:rPr>
              <w:t>a.s.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numero di regioni: ...;</w:t>
            </w:r>
          </w:p>
          <w:p>
            <w:pPr>
              <w:pStyle w:val="Normal"/>
              <w:rPr/>
            </w:pPr>
            <w:r>
              <w:rPr/>
              <w:t>numero di nazioni estere: ...;</w:t>
            </w:r>
          </w:p>
          <w:p>
            <w:pPr>
              <w:pStyle w:val="Normal"/>
              <w:rPr/>
            </w:pPr>
            <w:r>
              <w:rPr/>
              <w:t>numero di istituzioni scolastiche: ...;</w:t>
            </w:r>
          </w:p>
          <w:p>
            <w:pPr>
              <w:pStyle w:val="Normal"/>
              <w:rPr/>
            </w:pPr>
            <w:r>
              <w:rPr/>
              <w:t>numero degli studenti della sezione unica: ..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la competizione sia articolata in sezioni/categorie con graduatorie indipendenti, indicare il numero di studenti per ogni singola sezione/categoria: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>numero totale degli studenti: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ati relativi a una edizione della competizione che è già stata realizzata nel precedente quadriennio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(totali del modulo 3 foglio 2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(compilare)</w:t>
            </w:r>
          </w:p>
          <w:p>
            <w:pPr>
              <w:pStyle w:val="Normal"/>
              <w:rPr/>
            </w:pPr>
            <w:r>
              <w:rPr>
                <w:b/>
              </w:rPr>
              <w:t>a.s.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numero di regioni: ...;</w:t>
            </w:r>
          </w:p>
          <w:p>
            <w:pPr>
              <w:pStyle w:val="Normal"/>
              <w:rPr/>
            </w:pPr>
            <w:r>
              <w:rPr/>
              <w:t>numero di nazioni estere: ...;</w:t>
            </w:r>
          </w:p>
          <w:p>
            <w:pPr>
              <w:pStyle w:val="Normal"/>
              <w:rPr/>
            </w:pPr>
            <w:r>
              <w:rPr/>
              <w:t>numero di istituzioni scolastiche: ...;</w:t>
            </w:r>
          </w:p>
          <w:p>
            <w:pPr>
              <w:pStyle w:val="Normal"/>
              <w:rPr/>
            </w:pPr>
            <w:r>
              <w:rPr/>
              <w:t>numero degli studenti della sezione unica: ..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oppure, nel caso la competizione sia articolata in sezioni/categorie con graduatorie indipendenti, indicare il numero di studenti per ogni singola sezione/categoria: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 xml:space="preserve">numero degli studenti della </w:t>
            </w:r>
            <w:r>
              <w:rPr>
                <w:i/>
                <w:iCs/>
                <w:color w:val="808080"/>
              </w:rPr>
              <w:t>sezione/categoria</w:t>
            </w:r>
            <w:r>
              <w:rPr/>
              <w:t>: ...;</w:t>
            </w:r>
          </w:p>
          <w:p>
            <w:pPr>
              <w:pStyle w:val="Normal"/>
              <w:rPr/>
            </w:pPr>
            <w:r>
              <w:rPr/>
              <w:t>numero totale degli studenti: 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bCs/>
        </w:rPr>
        <w:t>Il sottoscritto invia contestualmente una breve relazione, il Bando/Regolamento della competizione e il Modulo 3 contenente i dati relativi a due edizioni della competizione proposta che sono già state realizzate nel precedente quadriennio.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/>
        <w:t>Data _____________</w:t>
      </w:r>
    </w:p>
    <w:p>
      <w:pPr>
        <w:pStyle w:val="Normal"/>
        <w:autoSpaceDE w:val="false"/>
        <w:ind w:right="142" w:hanging="0"/>
        <w:jc w:val="both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Il Rappresentante Legale</w:t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(Firma originale e leggibile)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567" w:top="62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  <w:t>Modulo 2</w:t>
    </w:r>
  </w:p>
  <w:p>
    <w:pPr>
      <w:pStyle w:val="Header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erlin Sans FB Demi" w:hAnsi="Berlin Sans FB Demi" w:eastAsia="Berlin Sans FB Demi" w:cs="Berlin Sans FB Dem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erlin Sans FB Demi" w:hAnsi="Berlin Sans FB Demi" w:eastAsia="Berlin Sans FB Demi" w:cs="Berlin Sans FB De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PrimorientrocorpodeltestoCarattere">
    <w:name w:val="Primo rientro corpo del testo Carattere"/>
    <w:qFormat/>
    <w:rPr>
      <w:b w:val="false"/>
      <w:bCs w:val="false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b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Primorientrocorpodeltesto">
    <w:name w:val="Primo rientro corpo del testo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sv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0:00Z</dcterms:created>
  <dc:creator>.</dc:creator>
  <dc:description/>
  <cp:keywords/>
  <dc:language>en-US</dc:language>
  <cp:lastModifiedBy>Reale Paola</cp:lastModifiedBy>
  <cp:lastPrinted>2019-11-18T12:18:00Z</cp:lastPrinted>
  <dcterms:modified xsi:type="dcterms:W3CDTF">2024-01-10T15:00:00Z</dcterms:modified>
  <cp:revision>2</cp:revision>
  <dc:subject/>
  <dc:title>DOMANDA DI ACCREDITAMENTO (Modulo 1)</dc:title>
</cp:coreProperties>
</file>