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ANNUALE SULL’INSUSSISTENZA DI CAUSE DI INCOMPATIBILIT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CUI AL D.LGS. N. 39/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/Il  sottoscritta/o____________________, in relazione all'incarico dirigenziale  presso l’Ufficio VI dell’U.S.R. per la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he non sussistono cause di incompatibilità a svolgere l’incarico indicate dal D.Lgs. 8 aprile 2013, n. 3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7:00Z</dcterms:created>
  <dc:creator>M.I.U.R.</dc:creator>
  <dc:description/>
  <cp:keywords/>
  <dc:language>en-US</dc:language>
  <cp:lastModifiedBy>PELLINO FRANCESCA</cp:lastModifiedBy>
  <cp:lastPrinted>2017-11-15T11:48:00Z</cp:lastPrinted>
  <dcterms:modified xsi:type="dcterms:W3CDTF">2024-10-30T11:15:00Z</dcterms:modified>
  <cp:revision>10</cp:revision>
  <dc:subject/>
  <dc:title>DICHIARAZIONE ANNUALE SULL’INSUSSISTENZA DI CAUSE DI INCONFERIBILITA’</dc:title>
</cp:coreProperties>
</file>