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ALLEGATO N.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 xml:space="preserve">CRITERI PER LA VALUTAZIONE DEI TITOLI PER LA SELEZIONE DEI DIRIGENTI SCOLASTICI E DEI DOCENTI AI SENSI DELL’ART.26 COMMA 8, LEGGE 448/1998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TITOLI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(fino a un massimo di 30 punti)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TITOLI CULTURALI (fino a un massimo di 10 punti)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) Diploma di laurea, laurea specialistica o laurea magistrale ulteriori rispetto al titolo di studio utile per l’accesso al profilo professionale di appartenenza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3 per ciascun titolo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b) Dottorato di ricerca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5 per ciascun titolo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) Diploma di specializzazione universitario post lauream, di durata pluriennale, conseguito presso una scuola di specializzazione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1,5 per ciascun titolo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) Master universitario di secondo livello di durata almeno annuale, corrispondente a 60 CFU e con esame finale, rilasciato da Università italiane o estere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1 per ciascun titolo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) Master universitario di primo livello di durata almeno annuale, corrispondente a 60 CFU e con esame finale, rilasciato da Università italiane o estere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0,5 per ciascun titolo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) Corso di perfezionamento post lauream di durata almeno annuale, con esame finale, rilasciato da Università italiane o estere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0,5 per ciascun titolo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g) Certificazione linguistica, secondo la normativa vigente, di livello almeno B2 del QCER (Quadro Comune Europeo di Riferimento) in lingua inglese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B2 punti 1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C1 punti 1,5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C2 punti 2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TITOLI SCIENTIFICI (fino a un massimo di 2 punti)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) Monografie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1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b) Ricerche e pubblicazioni scientifiche a stampa, o di carattere multimediale, con indicazione del codice ISBN: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0,5 per ciascuna pubblicazione o ricerca.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N.B. </w:t>
      </w:r>
      <w:r>
        <w:rPr>
          <w:rFonts w:eastAsia="Times New Roman" w:cs="Times New Roman" w:ascii="Times New Roman" w:hAnsi="Times New Roman"/>
          <w:lang w:eastAsia="it-IT"/>
        </w:rPr>
        <w:t>I titoli scientifici sono valutabili solo se il nome del candidato viene indicato espressamente come autore o come coautore della pubblicazione. Non sono prese in considerazione generiche dichiarazioni di partecipazione ai lavori di stesura di pubblicazioni cartacee o digitali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-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ITOLI PROFESSIONALI (fino a un massimo di 18 punti)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) Anni di servizio effettivo prestato nella scuola in qualità di docente (non vanno computati gli anni di cui al successivo punto c)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0,5 per ogni anno di servizio: massimo punti 6;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b) Anni di servizio effettivo prestato nella scuola in qualità di dirigente scolastico (sono valutati i servizi effettivamente prestati per almeno 180 giorni - non vanno computati gli anni di cui al successivo punto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c)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1 per ogni anno di servizio di ruolo: massimo punti 6;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) Servizio prestato presso l’Amministrazione scolastica centrale e periferica ai sensi dell’art. 26, comma 8, della legge 448/98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1,5 per ogni anno di servizio: massimo punti 9;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) Servizio prestato presso l’Amministrazione scolastica centrale e periferica in relazione a comando disposto a titolo diverso da quello di cui alla precedente lettera c)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0,5 per ogni anno di servizio: massimo punti 6;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) Attività svolte in qualità di esperto dei nuclei di valutazione di cui all’articolo 3, comma 1, lettera f) del decreto del Presidente della Repubblica 28 marzo 2013, n. 80: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0,5 per ogni incarico: massimo punti 2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) Assegni di ricerca conferiti da istituzioni universitarie o da enti di ricerca per l’approfondimento di tematiche educativo-didattiche o aspetti dell’organizzazione scolastica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1 per ciascun assegno: massimo punti 2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g) Abilitazione all’esercizio della libera professione purché la medesima abbia attinenza con una o più discipline di insegnamento ricomprese nelle classi di concorso (si valuta una sola abilitazione)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4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h) Abilitazione Scientifica Nazionale alla funzione di professore Universitario di I o II fascia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Punti 3</w:t>
      </w:r>
    </w:p>
    <w:sectPr>
      <w:headerReference w:type="default" r:id="rId2"/>
      <w:type w:val="nextPage"/>
      <w:pgSz w:w="11906" w:h="16838"/>
      <w:pgMar w:left="1701" w:right="1701" w:gutter="0" w:header="28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880" cy="4972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</w:rPr>
    </w:pPr>
    <w:r>
      <w:rPr>
        <w:sz w:val="40"/>
      </w:rPr>
      <w:t>Ministero dell’Istruzione e del Merito</w:t>
    </w:r>
  </w:p>
  <w:p>
    <w:pPr>
      <w:pStyle w:val="Normal"/>
      <w:jc w:val="center"/>
      <w:rPr>
        <w:rFonts w:ascii="Cambria" w:hAnsi="Cambria" w:cs="Cambria"/>
        <w:i/>
        <w:i/>
        <w:iCs/>
        <w:color w:val="000000"/>
        <w:sz w:val="24"/>
        <w:szCs w:val="24"/>
      </w:rPr>
    </w:pPr>
    <w:r>
      <w:rPr>
        <w:rFonts w:cs="Cambria" w:ascii="Cambria" w:hAnsi="Cambria"/>
        <w:i/>
        <w:iCs/>
        <w:color w:val="000000"/>
        <w:sz w:val="24"/>
        <w:szCs w:val="24"/>
      </w:rPr>
      <w:t>Dipartimento</w:t>
    </w:r>
    <w:r>
      <w:rPr>
        <w:i/>
        <w:iCs/>
        <w:color w:val="000000"/>
        <w:sz w:val="24"/>
        <w:szCs w:val="24"/>
      </w:rPr>
      <w:t xml:space="preserve"> </w:t>
    </w:r>
    <w:r>
      <w:rPr>
        <w:rFonts w:cs="Cambria" w:ascii="Cambria" w:hAnsi="Cambria"/>
        <w:i/>
        <w:iCs/>
        <w:color w:val="000000"/>
        <w:sz w:val="24"/>
        <w:szCs w:val="24"/>
      </w:rPr>
      <w:t>per le risorse umane, finanziarie e strumentali</w:t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i/>
        <w:iCs/>
        <w:color w:val="000000"/>
        <w:sz w:val="24"/>
        <w:szCs w:val="24"/>
      </w:rPr>
      <w:t>Direzione Generale per la progettazione organizzativa, l’innovazione dei processi amministrativi, la comunicazione e i contra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ind w:left="-567" w:right="-567" w:hanging="0"/>
      <w:jc w:val="center"/>
      <w:textAlignment w:val="baseline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5:00Z</dcterms:created>
  <dc:creator>Administrator</dc:creator>
  <dc:description/>
  <cp:keywords/>
  <dc:language>en-US</dc:language>
  <cp:lastModifiedBy>Deangelis Paola</cp:lastModifiedBy>
  <cp:lastPrinted>2022-06-06T18:53:00Z</cp:lastPrinted>
  <dcterms:modified xsi:type="dcterms:W3CDTF">2023-07-21T09:14:00Z</dcterms:modified>
  <cp:revision>3</cp:revision>
  <dc:subject/>
  <dc:title>Nota 1212-18 - Allegato 1</dc:title>
</cp:coreProperties>
</file>