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DICHIARAZIONE SULL’INSUSSISTENZA DI CAUSE DI INCONFER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La/Il  sottoscritta/o_______________________, in relazione all'incarico dirigenziale presso l’Ufficio VII dell’U.S.R. per la Campania</w:t>
      </w:r>
      <w:r>
        <w:rPr/>
        <w:t>, 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DICHIAR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l’insussistenza di cause di inconferibilità dell’incarico previste dal D. Lgs. n. 8 aprile 2013, n. 39, ed in particolare di quelle indicate all’art. 3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presente dichiarazione è resa ai sensi e per gli effetti dell’art. 20 del predetto D.Lgs. n. 39/20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Luogo e data</w:t>
        <w:tab/>
        <w:tab/>
        <w:tab/>
        <w:tab/>
        <w:tab/>
        <w:tab/>
        <w:t xml:space="preserve">                                 Fir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56:00Z</dcterms:created>
  <dc:creator>M.I.U.R.</dc:creator>
  <dc:description/>
  <cp:keywords/>
  <dc:language>en-US</dc:language>
  <cp:lastModifiedBy>PELLINO FRANCESCA</cp:lastModifiedBy>
  <cp:lastPrinted>2015-03-25T12:58:00Z</cp:lastPrinted>
  <dcterms:modified xsi:type="dcterms:W3CDTF">2023-05-19T10:56:00Z</dcterms:modified>
  <cp:revision>3</cp:revision>
  <dc:subject/>
  <dc:title>DICHIARAZIONE SULL’INSUSSISTENZA DI CAUSE DI INCONFERIBILITA’</dc:title>
</cp:coreProperties>
</file>