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nistero dell’Istruzione e del Merit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 Manifestazione di disponibilità al conferimento dell’incarico di titolarità ai sensi dell’art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19, comma 5, del D.Lgs. 165/2001 o, in caso di mancata assegnazione, dell’incarico di reggenza dell’Ufficio II della Direzione Generale dell’Ufficio Scolastico Regionale per l’Abruzzo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…………………...…………………, nato/a………………...………… prov. …… il ………………, codice fiscale……………………………………………………, dirigente di ruolo di II fascia del Ministero dell’Istruzione e del Merito in servizio presso ………………………...…………………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oppu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igente ……………………… in servizio presso l’Ufficio ………………… del Ministero dell’Istruzione e del Merito, in relazione all’avviso di disponibilità del posto di funzione dirigenziale non generale in ogget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(art. 19, comma 5, del D.lgs. 165/2001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reggenza (art. 61 C.C.N.L. ex Area I della Dirigenza 21/04/2006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DICHIARA</w:t>
      </w:r>
      <w:r>
        <w:rPr>
          <w:rFonts w:eastAsia="Verdana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 non aver riportato condanne penal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 e di non aver procedimenti penali pendent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Allega </w:t>
      </w:r>
      <w:r>
        <w:rPr>
          <w:rFonts w:eastAsia="Times New Roman" w:cs="Times New Roman" w:ascii="Times New Roman" w:hAnsi="Times New Roman"/>
          <w:i/>
          <w:lang w:eastAsia="it-IT"/>
        </w:rPr>
        <w:t>curriculum vita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Autorizza il Ministero dell’Istruzione e del Merito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Luogo e data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_______________________ Cognome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Ministero dell’Istruzione e del Merito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drab@postacert.istruzione.it</w:t>
        </w:r>
      </w:hyperlink>
      <w:r>
        <w:rPr>
          <w:rFonts w:cs="Times New Roman" w:ascii="Times New Roman" w:hAnsi="Times New Roman"/>
          <w:sz w:val="19"/>
          <w:szCs w:val="19"/>
          <w:lang w:val="en-US"/>
        </w:rPr>
        <w:t xml:space="preserve"> | E-mail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direzione-abruzzo@istruzione.it</w:t>
        </w:r>
      </w:hyperlink>
      <w:r>
        <w:rPr>
          <w:rFonts w:cs="Times New Roman" w:ascii="Times New Roman" w:hAnsi="Times New Roman"/>
          <w:sz w:val="19"/>
          <w:szCs w:val="19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Responsabile per la protezione dei dati personali del Ministero dell’Istruzione e del Merito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dati di natura personale forniti saranno trattati nel rispetto delle condizioni di liceità ex art. 6 Reg. UE 2016/679, per le seguenti finalità: raccolta dati per lo svolgimento delle attività funzionali dell’ufficio, nonché per l’adempimento di ogni altro obbligo deriv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’USR Abruzzo fonda il trattamento dei dati personali sulla seguente base giuridica del trattamento (ex art. 6 GDPR): Interesse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nistero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lang w:eastAsia="it-IT"/>
      </w:rPr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../Documents/Personale/Dirigenti/Incarichi%20dirigenziali/Avvisi/Ufficio%20III%20dal%202023.06.30/Bozze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7:00Z</dcterms:created>
  <dc:creator>Administrator</dc:creator>
  <dc:description/>
  <cp:keywords/>
  <dc:language>en-US</dc:language>
  <cp:lastModifiedBy>Scriva Federico</cp:lastModifiedBy>
  <dcterms:modified xsi:type="dcterms:W3CDTF">2023-08-23T08:08:00Z</dcterms:modified>
  <cp:revision>4</cp:revision>
  <dc:subject/>
  <dc:title/>
</cp:coreProperties>
</file>