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V  dell’U.S.R. per la Campania</w:t>
      </w:r>
      <w:r>
        <w:rPr/>
        <w:t>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Lgs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2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3-09-26T10:43:00Z</dcterms:modified>
  <cp:revision>4</cp:revision>
  <dc:subject/>
  <dc:title>DICHIARAZIONE SULL’INSUSSISTENZA DI CAUSE DI INCONFERIBILITA’</dc:title>
</cp:coreProperties>
</file>