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ANNUALE SULL’INSUSSISTENZA DI CAUSE DI INCOMPATIBILITA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CUI AL D.LGS. N. 39/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/Il  sottoscritta/o____________________, in relazione all'incarico dirigenziale  presso l’Ufficio III dell’U.S.R. per la Campania, consapevole delle sanzioni penali in caso di dichiarazioni mendaci e della conseguente decadenza dai benefici conseguenti al provvedimento emanato (ai sensi degli artt. 75 e 76 del DPR 445/2000), sotto la propria responsabilità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che non sussistono cause di incompatibilità a svolgere l’incarico indicate dal D.lgs. 8 aprile 2013, n. 39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La presente dichiarazione è resa ai sensi e per gli effetti dell’art. 20 del predetto D.lgs. n. 39/2013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Luogo, data </w:t>
        <w:tab/>
        <w:tab/>
        <w:tab/>
        <w:tab/>
        <w:tab/>
        <w:t xml:space="preserve">                                                         Firm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05:00Z</dcterms:created>
  <dc:creator>M.I.U.R.</dc:creator>
  <dc:description/>
  <cp:keywords/>
  <dc:language>en-US</dc:language>
  <cp:lastModifiedBy>PELLINO FRANCESCA</cp:lastModifiedBy>
  <cp:lastPrinted>2017-11-15T11:48:00Z</cp:lastPrinted>
  <dcterms:modified xsi:type="dcterms:W3CDTF">2023-10-20T11:09:00Z</dcterms:modified>
  <cp:revision>3</cp:revision>
  <dc:subject/>
  <dc:title>DICHIARAZIONE ANNUALE SULL’INSUSSISTENZA DI CAUSE DI INCONFERIBILITA’</dc:title>
</cp:coreProperties>
</file>