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59055</wp:posOffset>
            </wp:positionV>
            <wp:extent cx="2268220" cy="8280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78935</wp:posOffset>
            </wp:positionH>
            <wp:positionV relativeFrom="paragraph">
              <wp:posOffset>20955</wp:posOffset>
            </wp:positionV>
            <wp:extent cx="1641475" cy="57213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</w:rPr>
        <w:t xml:space="preserve">ALLEGATO B </w:t>
      </w:r>
      <w:r>
        <w:rPr/>
        <w:t xml:space="preserve">(da conservare agli atti della scuol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LIBERATORIA DEI SOGGETTI RAPPRESE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oria del soggetto fotografato o ripreso nel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 sottoscritt_  ________________________________________________ (nome della persona fotografata o rip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_  a ______________________, il 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 Provincia (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opera presentata da (nome autore dell’oper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___ class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il Concorso …………………………………………………..…………., autorizza il MIM e gli altri enti promotori a pubblicare la propria immagine per tutti gli utilizzi collegati alla suddetta iniziativa, senza riconoscimento di alcun corrispet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*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in caso di minorenne la firma deve essere apposta anche da chi esercita la patria pot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13970</wp:posOffset>
            </wp:positionV>
            <wp:extent cx="2268220" cy="82804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2390</wp:posOffset>
            </wp:positionH>
            <wp:positionV relativeFrom="paragraph">
              <wp:posOffset>38100</wp:posOffset>
            </wp:positionV>
            <wp:extent cx="1641475" cy="572135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GATO C</w:t>
      </w:r>
      <w:r>
        <w:rPr/>
        <w:t xml:space="preserve"> (da conservare agli atti della scuo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BERATORIA PER I DIRITTI DI UTILIZZAZIONE</w:t>
      </w:r>
    </w:p>
    <w:p>
      <w:pPr>
        <w:pStyle w:val="Normal"/>
        <w:jc w:val="center"/>
        <w:rPr/>
      </w:pPr>
      <w:r>
        <w:rPr/>
        <w:t>DELLE OPERE E ACCETTAZIONE DEL REGOL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l_ sottoscritt_ 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Provincia (____), il ___/___/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Provincia (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________________________________ tel.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 classe _____ nella sua qualità di autore dell’op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presentata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“………………………………………………..…………………….”, dichiara: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possedere tutti i diritti dell’opera e di sollevare la CARITAS Italiana da tutte le responsabilità, costi e oneri di qualsiasi natura, che dovessero essere sostenuti a causa del contenuto dell’ope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concedere alla CARITAS Italiana una licenza di uso completa, a titolo gratuito e a tempo indeterminato per tutti gli utilizzi collegati alla suddetta iniziativa e su qualsiasi media e supporto (ex. affissione, stampa, folderistica, on line). Dichiara altresì di accettare incondizionatamente e senza alcuna riserva le norme del Regolamento a cui si riferisce la presente, e di autorizzare al trattamento dei dati personali ai sensi della Decreto L.gs 101/2018 e al Regolamento UE 679/2016, per tutti gli adempimenti necessari all’organizzazione e allo svolgimento del con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* 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* in caso di studente minorenne la firma deve essere apposta anche da chi esercita la patria potest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9:00Z</dcterms:created>
  <dc:creator>Niccolò Semprebene</dc:creator>
  <dc:description/>
  <cp:keywords/>
  <dc:language>en-US</dc:language>
  <cp:lastModifiedBy>SORDINI SOFIA</cp:lastModifiedBy>
  <cp:lastPrinted>2020-01-17T08:16:00Z</cp:lastPrinted>
  <dcterms:modified xsi:type="dcterms:W3CDTF">2023-12-07T09:49:00Z</dcterms:modified>
  <cp:revision>2</cp:revision>
  <dc:subject/>
  <dc:title> </dc:title>
</cp:coreProperties>
</file>